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378" w:hanging="378"/>
        <w:rPr>
          <w:rFonts w:ascii="仿宋" w:hAnsi="仿宋" w:eastAsia="仿宋" w:cs="仿宋"/>
          <w:bCs/>
          <w:color w:val="000000"/>
          <w:szCs w:val="28"/>
        </w:rPr>
      </w:pPr>
      <w:r>
        <w:rPr>
          <w:rFonts w:ascii="仿宋" w:hAnsi="仿宋" w:cs="仿宋" w:eastAsia="仿宋"/>
          <w:bCs/>
          <w:color w:val="000000"/>
          <w:szCs w:val="28"/>
        </w:rPr>
        <w:t>附表</w:t>
      </w:r>
      <w:r>
        <w:rPr>
          <w:rFonts w:eastAsia="仿宋" w:cs="仿宋" w:ascii="仿宋" w:hAnsi="仿宋"/>
          <w:bCs/>
          <w:color w:val="000000"/>
          <w:szCs w:val="28"/>
        </w:rPr>
        <w:t>1.</w:t>
      </w:r>
    </w:p>
    <w:p>
      <w:pPr>
        <w:pStyle w:val="Normal"/>
        <w:snapToGrid w:val="false"/>
        <w:spacing w:lineRule="exact" w:line="440"/>
        <w:ind w:left="378" w:hanging="378"/>
        <w:jc w:val="center"/>
        <w:rPr>
          <w:rFonts w:ascii="仿宋" w:hAnsi="仿宋" w:eastAsia="仿宋" w:cs="仿宋"/>
          <w:bCs/>
          <w:color w:val="000000"/>
          <w:szCs w:val="28"/>
          <w:u w:val="single"/>
        </w:rPr>
      </w:pPr>
      <w:r>
        <w:rPr>
          <w:rFonts w:ascii="仿宋" w:hAnsi="仿宋" w:cs="仿宋" w:eastAsia="仿宋"/>
          <w:bCs/>
          <w:color w:val="000000"/>
          <w:szCs w:val="28"/>
        </w:rPr>
        <w:t>批准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>深圳准诺检测有限公司</w:t>
      </w:r>
    </w:p>
    <w:p>
      <w:pPr>
        <w:pStyle w:val="Normal"/>
        <w:snapToGrid w:val="false"/>
        <w:spacing w:lineRule="exact" w:line="440"/>
        <w:ind w:left="378" w:hanging="378"/>
        <w:jc w:val="center"/>
        <w:rPr>
          <w:rFonts w:ascii="仿宋" w:hAnsi="仿宋" w:eastAsia="仿宋" w:cs="仿宋"/>
          <w:bCs/>
          <w:color w:val="000000"/>
          <w:szCs w:val="28"/>
        </w:rPr>
      </w:pPr>
      <w:r>
        <w:rPr>
          <w:rFonts w:eastAsia="仿宋" w:cs="仿宋" w:ascii="仿宋" w:hAnsi="仿宋"/>
          <w:bCs/>
          <w:color w:val="000000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Cs w:val="28"/>
        </w:rPr>
        <w:t>计量认证项目及限制要求</w:t>
      </w:r>
    </w:p>
    <w:p>
      <w:pPr>
        <w:pStyle w:val="Normal"/>
        <w:snapToGrid w:val="false"/>
        <w:spacing w:lineRule="exact" w:line="440"/>
        <w:ind w:left="378" w:hanging="378"/>
        <w:jc w:val="center"/>
        <w:rPr>
          <w:rFonts w:ascii="仿宋" w:hAnsi="仿宋" w:eastAsia="仿宋" w:cs="仿宋"/>
          <w:bCs/>
          <w:color w:val="000000"/>
          <w:szCs w:val="28"/>
        </w:rPr>
      </w:pPr>
      <w:r>
        <w:rPr>
          <w:rFonts w:ascii="仿宋" w:hAnsi="仿宋" w:cs="仿宋" w:eastAsia="仿宋"/>
          <w:bCs/>
          <w:color w:val="000000"/>
          <w:szCs w:val="28"/>
        </w:rPr>
        <w:t>证书编号：</w:t>
      </w:r>
    </w:p>
    <w:p>
      <w:pPr>
        <w:pStyle w:val="Normal"/>
        <w:snapToGrid w:val="false"/>
        <w:spacing w:lineRule="exact" w:line="440"/>
        <w:ind w:left="378" w:hanging="378"/>
        <w:jc w:val="center"/>
        <w:rPr/>
      </w:pPr>
      <w:r>
        <w:rPr>
          <w:rFonts w:ascii="仿宋" w:hAnsi="仿宋" w:cs="仿宋" w:eastAsia="仿宋"/>
          <w:bCs/>
          <w:color w:val="000000"/>
          <w:szCs w:val="28"/>
        </w:rPr>
        <w:t>审批日期：</w:t>
      </w:r>
      <w:r>
        <w:rPr>
          <w:rFonts w:ascii="仿宋" w:hAnsi="仿宋" w:cs="仿宋" w:eastAsia="仿宋"/>
          <w:bCs/>
          <w:color w:val="000000"/>
          <w:szCs w:val="28"/>
          <w:u w:val="single"/>
        </w:rPr>
        <w:t xml:space="preserve">      年  月  日</w:t>
      </w:r>
      <w:r>
        <w:rPr>
          <w:rFonts w:ascii="仿宋" w:hAnsi="仿宋" w:cs="仿宋" w:eastAsia="仿宋"/>
          <w:bCs/>
          <w:color w:val="000000"/>
          <w:szCs w:val="28"/>
        </w:rPr>
        <w:t xml:space="preserve">    有效日期：</w:t>
      </w:r>
      <w:r>
        <w:rPr>
          <w:rFonts w:ascii="仿宋" w:hAnsi="仿宋" w:cs="仿宋" w:eastAsia="仿宋"/>
          <w:bCs/>
          <w:color w:val="000000"/>
          <w:szCs w:val="28"/>
          <w:u w:val="single"/>
        </w:rPr>
        <w:t xml:space="preserve">     年  月  日</w:t>
      </w:r>
    </w:p>
    <w:p>
      <w:pPr>
        <w:pStyle w:val="Normal"/>
        <w:snapToGrid w:val="false"/>
        <w:spacing w:lineRule="exact" w:line="440"/>
        <w:ind w:left="324" w:hanging="324"/>
        <w:jc w:val="left"/>
        <w:rPr>
          <w:rFonts w:ascii="仿宋" w:hAnsi="仿宋" w:eastAsia="仿宋" w:cs="仿宋"/>
          <w:bCs/>
          <w:color w:val="000000"/>
          <w:sz w:val="24"/>
          <w:szCs w:val="28"/>
          <w:u w:val="single"/>
        </w:rPr>
      </w:pPr>
      <w:r>
        <w:rPr>
          <w:rFonts w:ascii="仿宋" w:hAnsi="仿宋" w:cs="仿宋" w:eastAsia="仿宋"/>
          <w:bCs/>
          <w:color w:val="000000"/>
          <w:sz w:val="24"/>
          <w:szCs w:val="28"/>
          <w:u w:val="single"/>
        </w:rPr>
        <w:t>检验检测地址：深圳市龙岗区坪地街道吉祥路</w:t>
      </w:r>
      <w:r>
        <w:rPr>
          <w:rFonts w:eastAsia="仿宋" w:cs="仿宋" w:ascii="仿宋" w:hAnsi="仿宋"/>
          <w:bCs/>
          <w:color w:val="000000"/>
          <w:sz w:val="24"/>
          <w:szCs w:val="28"/>
          <w:u w:val="single"/>
        </w:rPr>
        <w:t>8</w:t>
      </w:r>
      <w:r>
        <w:rPr>
          <w:rFonts w:ascii="仿宋" w:hAnsi="仿宋" w:cs="仿宋" w:eastAsia="仿宋"/>
          <w:bCs/>
          <w:color w:val="000000"/>
          <w:sz w:val="24"/>
          <w:szCs w:val="28"/>
          <w:u w:val="single"/>
        </w:rPr>
        <w:t>号</w:t>
      </w:r>
      <w:r>
        <w:rPr>
          <w:rFonts w:eastAsia="仿宋" w:cs="仿宋" w:ascii="仿宋" w:hAnsi="仿宋"/>
          <w:bCs/>
          <w:color w:val="000000"/>
          <w:sz w:val="24"/>
          <w:szCs w:val="28"/>
          <w:u w:val="single"/>
        </w:rPr>
        <w:t>G</w:t>
      </w:r>
      <w:r>
        <w:rPr>
          <w:rFonts w:ascii="仿宋" w:hAnsi="仿宋" w:cs="仿宋" w:eastAsia="仿宋"/>
          <w:bCs/>
          <w:color w:val="000000"/>
          <w:sz w:val="24"/>
          <w:szCs w:val="28"/>
          <w:u w:val="single"/>
        </w:rPr>
        <w:t xml:space="preserve">栋四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171450</wp:posOffset>
                </wp:positionV>
                <wp:extent cx="113284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24.65pt;mso-wrap-distance-left:9.05pt;mso-wrap-distance-right:9.05pt;mso-wrap-distance-top:0pt;mso-wrap-distance-bottom:0pt;margin-top:13.5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共</w:t>
                      </w:r>
                      <w:r>
                        <w:rPr>
                          <w:sz w:val="21"/>
                          <w:szCs w:val="21"/>
                        </w:rPr>
                        <w:t>31</w:t>
                      </w:r>
                      <w:r>
                        <w:rPr>
                          <w:sz w:val="21"/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7"/>
        <w:gridCol w:w="914"/>
        <w:gridCol w:w="828"/>
        <w:gridCol w:w="714"/>
        <w:gridCol w:w="1546"/>
        <w:gridCol w:w="3042"/>
        <w:gridCol w:w="9"/>
        <w:gridCol w:w="1074"/>
        <w:gridCol w:w="581"/>
        <w:gridCol w:w="18"/>
      </w:tblGrid>
      <w:tr>
        <w:trPr>
          <w:tblHeader w:val="true"/>
          <w:trHeight w:val="340" w:hRule="atLeast"/>
        </w:trPr>
        <w:tc>
          <w:tcPr>
            <w:tcW w:w="1005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大类类别序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大类类别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类别（产品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项目）序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>
                <w:rFonts w:ascii="Times New Roman" w:hAnsi="Times New Roman"/>
              </w:rPr>
              <w:t>类别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产品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参数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依据的标准（方法）名称</w:t>
            </w:r>
          </w:p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及编号（含年号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限制范围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说明</w:t>
            </w:r>
          </w:p>
        </w:tc>
      </w:tr>
      <w:tr>
        <w:trPr>
          <w:tblHeader w:val="true"/>
          <w:trHeight w:val="3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ind w:left="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名称</w:t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与环保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和废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水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温度计测定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3195-19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色度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色度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稀释倍数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1903-19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只做稀释倍数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臭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文字描述法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《水和废水监测分析方法》（第四版）国家环境保护总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1.3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浊度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浊度的测定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3200-19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只做分光光度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透明度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塞氏盘法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《水和废水监测分析方法》（第四版）国家环境保护总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1.5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值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值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玻璃电极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 6920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9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水和废水监测分析方法》（第四版增补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国家环境保护总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年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便携式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计法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1.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电导率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水和废水监测分析方法》（第四版）国家环境保护总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年实验室电导率仪法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1.9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悬浮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重量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1901-19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全盐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全盐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重量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/T 51-19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矿化度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重量法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《水和废水监测分析方法》（第四版增补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国家环境保护总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年）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1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与环保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和废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碱度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酸碱指示剂滴定法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《水和废水监测分析方法》（第四版）国家环境保护总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1.12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-1014095</wp:posOffset>
                      </wp:positionV>
                      <wp:extent cx="1132840" cy="313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2pt;height:24.65pt;mso-wrap-distance-left:9.05pt;mso-wrap-distance-right:9.05pt;mso-wrap-distance-top:0pt;mso-wrap-distance-bottom:0pt;margin-top:-79.85pt;mso-position-vertical-relative:text;margin-left:1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酸度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酸碱指示剂滴定法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《水和废水监测分析方法》（第四版）国家环境保护总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1.11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叶绿素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叶绿素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的测定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《水和废水监测分析方法》（第四版增补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国家环境保护总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年）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.1.5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氨氮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氨氮的测定纳氏试剂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35-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总氮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总氮的测定碱性过硫酸钾消解紫外分光光度法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36-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凯氏氮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凯氏氮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11891-19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硝酸盐氮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硝酸盐氮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酚二磺酸分光光度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7480-19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亚硝酸盐氮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亚硝酸盐氮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7493-19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高锰酸盐指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高锰酸盐指数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1892-19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总磷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总磷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钼酸铵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 11893-19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磷酸盐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钼锑抗分光光度法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《水和废水监测分析方法》（第四版增补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国家环境保护总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年）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3.7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硫酸盐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硫酸盐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铬酸钡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（试行）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/T 342-2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化学需氧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重铬酸盐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1914-19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快速密闭催化消解法（含光度法）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《水和废水监测分析方法》（第四版增补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国家环境保护总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年）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3.2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五日生化需氧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五日生化需氧量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(BOD5)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稀释与接种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505-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与环保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和废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溶解氧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化学探头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506-20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-1036955</wp:posOffset>
                      </wp:positionV>
                      <wp:extent cx="1132840" cy="3130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2pt;height:24.65pt;mso-wrap-distance-left:9.05pt;mso-wrap-distance-right:9.05pt;mso-wrap-distance-top:0pt;mso-wrap-distance-bottom:0pt;margin-top:-81.65pt;mso-position-vertical-relative:text;margin-left:13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氟化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氟化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离子选择电极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 7484-19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硫化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硫化物的测定亚甲蓝分光光度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6489-19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氟离子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无机阴离子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F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Cl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O2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Br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O3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PO43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SO32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SO42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离子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84-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氯离子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无机阴离子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F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Cl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O2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Br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O3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PO43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SO32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SO42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离子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84-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溴离子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无机阴离子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F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Cl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O2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Br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O3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PO43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SO32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SO42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离子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84-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亚硝酸根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无机阴离子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F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Cl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O2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Br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O3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PO43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SO32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SO42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离子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84-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硝酸根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无机阴离子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F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Cl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O2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Br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O3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PO43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SO32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SO42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离子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84-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磷酸根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无机阴离子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F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Cl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O2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Br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O3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PO43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SO32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SO42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离子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84-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硫酸根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无机阴离子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F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Cl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O2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Br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O3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PO43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SO32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SO42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离子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84-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氰化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氰化物的测定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84-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只做方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总氰化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氰化物的测定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84-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只做方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石油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石油类和动植物油类的测定红外分光光度法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37-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动植物油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石油类和动植物油类的测定红外分光光度法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37-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与环保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和废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钙和镁总量（总硬度）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钙和镁总量的测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-1027430</wp:posOffset>
                      </wp:positionV>
                      <wp:extent cx="1132840" cy="3130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2pt;height:24.65pt;mso-wrap-distance-left:9.05pt;mso-wrap-distance-right:9.05pt;mso-wrap-distance-top:0pt;mso-wrap-distance-bottom:0pt;margin-top:-80.9pt;mso-position-vertical-relative:text;margin-left:13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EDTA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滴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7477-19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阴离子表面活性剂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阴离子表面活性剂的测定亚甲蓝分光光度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7494-19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游离氯和总氯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游离氯和总氯的测定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二乙基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苯二胺分光光度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86-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二氧化氯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二氧化氯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和亚氯酸盐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连续滴定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碘量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51-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游离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二氧化碳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酚酞指示剂滴定法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《水和废水监测分析方法》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（第四版增补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国家环境保护总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年）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1.13(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显影剂及氧化物总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显影剂及其氧化物总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碘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淀粉分光光度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暂行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)HJ 594-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甲醛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甲醛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乙酰丙酮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601-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三氯乙醛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三氯乙醛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吡唑啉酮分光光度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/T 50-19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六价铬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二苯碳酰二肼分光光度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7467-19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苯胺类化合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苯胺类化合物的测定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-(1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萘基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乙二胺偶氮分光光度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1889-19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挥发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挥发酚的测定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氨基安替比林分光光度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03-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二价铁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铁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邻啡啰啉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/T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45-2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氯化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氯化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硝酸银滴定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1896-19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细菌总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水和废水监测分析方法》（第四版增补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国家环境保护总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年）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平板法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.2.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粪大肠菌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总大肠菌群和粪大肠菌群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纸片快速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755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20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总大肠菌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总大肠菌群和粪大肠菌群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纸片快速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755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20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与环保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和废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铁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邻啡啰啉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/T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45-20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-1027430</wp:posOffset>
                      </wp:positionV>
                      <wp:extent cx="1132840" cy="3130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2pt;height:24.65pt;mso-wrap-distance-left:9.05pt;mso-wrap-distance-right:9.05pt;mso-wrap-distance-top:0pt;mso-wrap-distance-bottom:0pt;margin-top:-80.9pt;mso-position-vertical-relative:text;margin-left:13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钙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铬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与环保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和废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-1044575</wp:posOffset>
                      </wp:positionV>
                      <wp:extent cx="1132840" cy="3130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2pt;height:24.65pt;mso-wrap-distance-left:9.05pt;mso-wrap-distance-right:9.05pt;mso-wrap-distance-top:0pt;mso-wrap-distance-bottom:0pt;margin-top:-82.25pt;mso-position-vertical-relative:text;margin-left:13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钛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776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与环保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和废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汞、砷、硒、铋和锑的测定原子荧光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94-2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-1025525</wp:posOffset>
                      </wp:positionV>
                      <wp:extent cx="1132840" cy="3130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2pt;height:24.65pt;mso-wrap-distance-left:9.05pt;mso-wrap-distance-right:9.05pt;mso-wrap-distance-top:0pt;mso-wrap-distance-bottom:0pt;margin-top:-80.75pt;mso-position-vertical-relative:text;margin-left:1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7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7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201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汞、砷、硒、铋和锑的测定原子荧光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94-20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7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7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201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总汞（汞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汞、砷、硒、铋和锑的测定原子荧光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94-20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铊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石墨炉原子吸收分光光度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7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8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201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苯系物的测定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18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甲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苯系物的测定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18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邻二甲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苯系物的测定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18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间二甲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苯系物的测定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18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对二甲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苯系物的测定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18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乙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苯系物的测定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18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苯乙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苯系物的测定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18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丙烯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丙烯腈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/T 73-20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氯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氯苯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/T 74-20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,2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二氯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氯苯类化合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621-2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,4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二氯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氯苯类化合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621-2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,2,4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三氯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氯苯类化合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621-2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间二氯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填充柱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(GC-ECD) (B)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《水和废水监测分析方法》（第四版增补版国家环境保护总局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年）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.4.4(2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与环保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和废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,3,5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－三氯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填充柱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(GC-ECD) (B)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《水和废水监测分析方法》（第四版增补版国家环境保护总局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年）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.4.4(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-1036955</wp:posOffset>
                      </wp:positionV>
                      <wp:extent cx="1132840" cy="3130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2pt;height:24.65pt;mso-wrap-distance-left:9.05pt;mso-wrap-distance-right:9.05pt;mso-wrap-distance-top:0pt;mso-wrap-distance-bottom:0pt;margin-top:-81.65pt;mso-position-vertical-relative:text;margin-left:13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,2,4,5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－四氯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填充柱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(GC-ECD) (B)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《水和废水监测分析方法》（第四版增补版国家环境保护总局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年）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.4.4(2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,2,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－三氯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填充柱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(GC-ECD) (B)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《水和废水监测分析方法》（第四版增补版国家环境保护总局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年）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.4.4(2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,2,3,4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－四氯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填充柱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(GC-ECD) (B)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《水和废水监测分析方法》（第四版增补版国家环境保护总局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年）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.4.4(2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五氯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填充柱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(GC-ECD) (B)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《水和废水监测分析方法》（第四版增补版国家环境保护总局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年）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.4.4(2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六氯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填充柱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(GC-ECD) (B)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《水和废水监测分析方法》（第四版增补版国家环境保护总局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年）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.4.4(2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对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二硝基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液液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固相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648-2013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只做液液萃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间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二硝基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液液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固相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648-2013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邻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二硝基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液液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固相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648-2013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,4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二硝基甲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液液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固相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648-2013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,4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二硝基甲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液液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固相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648-2013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,4,6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三硝基甲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液液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固相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648-2013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与环保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和废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硝基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液液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固相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648-20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-1065530</wp:posOffset>
                      </wp:positionV>
                      <wp:extent cx="1282065" cy="3130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95pt;height:24.65pt;mso-wrap-distance-left:9.05pt;mso-wrap-distance-right:9.05pt;mso-wrap-distance-top:0pt;mso-wrap-distance-bottom:0pt;margin-top:-83.9pt;mso-position-vertical-relative:text;margin-left:13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只做液液萃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对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硝基甲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液液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固相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648-2013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间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硝基甲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液液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固相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648-2013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邻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硝基甲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液液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固相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648-2013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对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硝基氯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液液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固相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648-2013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间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硝基氯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液液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固相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648-2013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邻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硝基氯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液液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固相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648-2013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,4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二硝基氯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液液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固相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648-2013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,4,6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三硝基甲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液液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固相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648-2013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五氯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五氯酚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591-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N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亚硝基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二甲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亚硝胺类化合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809-20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N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亚硝基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二乙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亚硝胺类化合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809-20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N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亚硝基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二正丙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亚硝胺类化合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809-20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N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亚硝基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二苯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亚硝胺类化合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809-20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乙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乙腈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直接进样气相色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89-20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α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六六六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六六六、滴滴涕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7492-198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β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六六六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与环保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和废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γ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六六六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六六六、滴滴涕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7492-198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2265</wp:posOffset>
                      </wp:positionH>
                      <wp:positionV relativeFrom="paragraph">
                        <wp:posOffset>-1035050</wp:posOffset>
                      </wp:positionV>
                      <wp:extent cx="1275715" cy="3130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45pt;height:24.65pt;mso-wrap-distance-left:9.05pt;mso-wrap-distance-right:9.05pt;mso-wrap-distance-top:0pt;mso-wrap-distance-bottom:0pt;margin-top:-81.5pt;mso-position-vertical-relative:text;margin-left:-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δ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六六六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p,p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’-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DDE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六六六、滴滴涕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7492-198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o,p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’-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DDT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p,p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’-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DDD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p,p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’-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DDT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和废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中重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子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77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中重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子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77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中重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子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77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中重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子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77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中重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子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77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中重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子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77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钙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中重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子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77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中重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子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77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中重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子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77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铬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中重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子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77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与环保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和废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中重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子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77-20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-1014095</wp:posOffset>
                      </wp:positionV>
                      <wp:extent cx="1303020" cy="31305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2.6pt;height:24.65pt;mso-wrap-distance-left:9.05pt;mso-wrap-distance-right:9.05pt;mso-wrap-distance-top:0pt;mso-wrap-distance-bottom:0pt;margin-top:-79.85pt;mso-position-vertical-relative:text;margin-left:12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中重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子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77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中重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子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77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中重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子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77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中重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子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77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中重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子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77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中重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子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77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中重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子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77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中重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子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77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中重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子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77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中重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子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77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钛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中重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子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77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中重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子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77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中重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子发射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77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与环保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和废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空气和废气监测分析方法》（第四版增补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国家环境保护总局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0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年）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原子荧光法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2.6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-1017905</wp:posOffset>
                      </wp:positionV>
                      <wp:extent cx="1247140" cy="31305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2pt;height:24.65pt;mso-wrap-distance-left:9.05pt;mso-wrap-distance-right:9.05pt;mso-wrap-distance-top:0pt;mso-wrap-distance-bottom:0pt;margin-top:-80.15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铬（六价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空气和废气监测分析方法》（第四版增补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国家环境保护总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0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年）二苯碳酰二肼分光光度法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2.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二氧化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固定污染源排气中二氧化硫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定电位电解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/T 57-2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二氧化硫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甲醛吸收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副玫瑰苯胺分光光度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482-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氮氧化物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（一氧化氮和二氧化氮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氮氧化物（一氧化氮和二氧化氮）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盐酸萘乙二胺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479-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氮氧化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定电位电解法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93-20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一氧化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空气和废气监测分析方法》（第四版增补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国家环境保护总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0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年）污染源监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定电位电解法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.4.11.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氰化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固定污染源排气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氰化氢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异烟酸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吡唑啉酮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/T 28-199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饮食业油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饮食业油烟排放标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附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饮食业油烟采样方法及分析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金属滤筒吸收和红外分光光度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 18483-20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烟气参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固定污染源排气中颗粒物测定与气态污染物采样方法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6157-199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含氧量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烟气黑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和废气监测分析方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（第四版增补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国家环境保护总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0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年）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测烟望远镜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.3.3.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（烟尘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固定污染源排气中颗粒物测定与气态污染物采样方法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6157-199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锅炉烟尘测试方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5468-199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与环保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和废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颗粒物（烟尘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合成革与人造革工业污染物排放标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附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排气中颗粒物的监测方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1902-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00</wp:posOffset>
                      </wp:positionV>
                      <wp:extent cx="1256665" cy="31305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95pt;height:24.65pt;mso-wrap-distance-left:9.05pt;mso-wrap-distance-right:9.05pt;mso-wrap-distance-top:0pt;mso-wrap-distance-bottom:0pt;margin-top:-80pt;mso-position-vertical-relative:text;margin-left:12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总悬浮颗粒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总悬浮颗粒物的测定重量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5432-199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可吸入颗粒物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(PM10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PM10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和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PM2.5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重量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18-2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可吸入颗粒物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(PM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.5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PM10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和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PM2.5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重量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18-2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臭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臭氧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靛蓝二磺酸分光光度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504-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硫化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空气和废气监测分析方法》（第四版增补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国家环境保护总局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0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年）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亚甲蓝分光光度法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1.11.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氨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纳氏试剂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33-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氟化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大气固定污染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氟化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离子选择电极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/T 67-20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氟化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滤膜采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氟离子选择电极法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80-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铬酸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固定污染源排气中铬酸雾的测定二苯基碳酰二肼分光光度法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/T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9-199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一氧化氮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氮氧化物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一氧化氮和二氧化氮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盐酸萘乙二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分光光度法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79-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二氧化氮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固体吸附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热脱附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583-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苯系物的测定活性炭吸附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二硫化碳解吸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84-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室内环境空气质量监测技术规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附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I  HJ/T 167-200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甲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固体吸附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热脱附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583-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苯系物的测定活性炭吸附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二硫化碳解吸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84-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与环保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和废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甲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室内环境空气质量监测技术规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附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I HJ/T 167-200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-1049020</wp:posOffset>
                      </wp:positionV>
                      <wp:extent cx="1329690" cy="31305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7pt;height:24.65pt;mso-wrap-distance-left:9.05pt;mso-wrap-distance-right:9.05pt;mso-wrap-distance-top:0pt;mso-wrap-distance-bottom:0pt;margin-top:-82.6pt;mso-position-vertical-relative:text;margin-left:12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乙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sz w:val="21"/>
                <w:szCs w:val="21"/>
              </w:rPr>
              <w:t>环境空气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" w:eastAsia="仿宋"/>
                <w:sz w:val="21"/>
                <w:szCs w:val="21"/>
              </w:rPr>
              <w:t>苯系物的测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" w:eastAsia="仿宋"/>
                <w:sz w:val="21"/>
                <w:szCs w:val="21"/>
              </w:rPr>
              <w:t>固体吸附</w:t>
            </w:r>
            <w:r>
              <w:rPr>
                <w:rFonts w:eastAsia="仿宋" w:cs="仿宋"/>
                <w:sz w:val="21"/>
                <w:szCs w:val="21"/>
              </w:rPr>
              <w:t>/</w:t>
            </w:r>
            <w:r>
              <w:rPr>
                <w:rFonts w:cs="仿宋" w:eastAsia="仿宋"/>
                <w:sz w:val="21"/>
                <w:szCs w:val="21"/>
              </w:rPr>
              <w:t>热脱附</w:t>
            </w:r>
            <w:r>
              <w:rPr>
                <w:rFonts w:eastAsia="仿宋" w:cs="仿宋"/>
                <w:sz w:val="21"/>
                <w:szCs w:val="21"/>
              </w:rPr>
              <w:t>-</w:t>
            </w:r>
            <w:r>
              <w:rPr>
                <w:rFonts w:cs="仿宋" w:eastAsia="仿宋"/>
                <w:sz w:val="21"/>
                <w:szCs w:val="21"/>
              </w:rPr>
              <w:t>气相色谱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/>
                <w:sz w:val="21"/>
                <w:szCs w:val="21"/>
              </w:rPr>
              <w:t>HJ 583-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sz w:val="21"/>
                <w:szCs w:val="21"/>
              </w:rPr>
              <w:t>环境空气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" w:eastAsia="仿宋"/>
                <w:sz w:val="21"/>
                <w:szCs w:val="21"/>
              </w:rPr>
              <w:t>苯系物的测定活性炭吸附</w:t>
            </w:r>
            <w:r>
              <w:rPr>
                <w:rFonts w:eastAsia="仿宋" w:cs="仿宋"/>
                <w:sz w:val="21"/>
                <w:szCs w:val="21"/>
              </w:rPr>
              <w:t>/</w:t>
            </w:r>
            <w:r>
              <w:rPr>
                <w:rFonts w:cs="仿宋" w:eastAsia="仿宋"/>
                <w:sz w:val="21"/>
                <w:szCs w:val="21"/>
              </w:rPr>
              <w:t>二硫化碳解吸</w:t>
            </w:r>
            <w:r>
              <w:rPr>
                <w:rFonts w:eastAsia="仿宋" w:cs="仿宋"/>
                <w:sz w:val="21"/>
                <w:szCs w:val="21"/>
              </w:rPr>
              <w:t>-</w:t>
            </w:r>
            <w:r>
              <w:rPr>
                <w:rFonts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/>
                <w:sz w:val="21"/>
                <w:szCs w:val="21"/>
              </w:rPr>
              <w:t>HJ</w:t>
            </w:r>
            <w:r>
              <w:rPr>
                <w:rFonts w:eastAsia="仿宋" w:cs="仿宋"/>
                <w:sz w:val="21"/>
                <w:szCs w:val="21"/>
              </w:rPr>
              <w:t xml:space="preserve"> </w:t>
            </w:r>
            <w:r>
              <w:rPr>
                <w:rFonts w:eastAsia="仿宋" w:cs="仿宋"/>
                <w:sz w:val="21"/>
                <w:szCs w:val="21"/>
              </w:rPr>
              <w:t>584-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二甲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室内环境空气质量监测技术规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附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I  HJ/T 167-2004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间二甲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固体吸附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热脱附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583-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苯系物的测定活性炭吸附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二硫化碳解吸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84-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对二甲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固体吸附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热脱附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583-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苯系物的测定活性炭吸附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二硫化碳解吸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84-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邻二甲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固体吸附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热脱附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583-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苯系物的测定活性炭吸附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二硫化碳解吸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84-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苯乙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固体吸附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热脱附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 583-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苯系物的测定活性炭吸附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二硫化碳解吸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84-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甲醛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空气质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甲醛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乙酰丙酮分光光度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15516-199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乙醛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固定污染源排气中乙醛的测定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/T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5-199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总挥发性有机物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TVOC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室内空气中总挥发性有机物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TVOC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的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热解析毛细管气相色谱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GB/T 18883-2002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附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与环保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和废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总挥发性有机物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TVOC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室内空气中总挥发性有机物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TVOC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的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-1044575</wp:posOffset>
                      </wp:positionV>
                      <wp:extent cx="1285240" cy="31305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.2pt;height:24.65pt;mso-wrap-distance-left:9.05pt;mso-wrap-distance-right:9.05pt;mso-wrap-distance-top:0pt;mso-wrap-distance-bottom:0pt;margin-top:-82.25pt;mso-position-vertical-relative:text;margin-left:12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热解析气相色谱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GB 50325-2010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附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甲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固定污染源排气中非甲烷总烃的测定气相色谱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/T 38-199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非甲烷总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固定污染源排气中非甲烷总烃的测定气相色谱法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/T 38-199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总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总烃的测定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04-2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固定污染源排气中非甲烷总烃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/T 38-199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、底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p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值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Y/T 1377-20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机械组成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机械组成的测定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NY/T 1121.3-20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含水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干物质和水分的测定重量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13-2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阳离子交换量和交换性盐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石灰性土壤阳离子交换量的测定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Y/T 1121.5-20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森林土壤阳离子交换量的测定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LY/T 1243-199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中性土壤阳离子交换量和交换性盐基的测定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NY/T 295-199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总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总磷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碱熔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钼锑抗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632-2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全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FF0000"/>
                <w:sz w:val="21"/>
                <w:szCs w:val="21"/>
              </w:rPr>
              <w:t>钼锑抗比色法森林土壤全磷的测定</w:t>
            </w:r>
            <w:r>
              <w:rPr>
                <w:rFonts w:eastAsia="仿宋" w:cs="仿宋" w:ascii="Times New Roman" w:hAnsi="Times New Roman"/>
                <w:color w:val="FF0000"/>
                <w:sz w:val="21"/>
                <w:szCs w:val="21"/>
              </w:rPr>
              <w:t>LY-T 1232-199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总磷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碱熔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钼锑抗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32-2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有效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有效磷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NY/T 1121.7-20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有效磷的测定碳酸氢钠浸提－钼锑抗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704-20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森林土壤有效磷的测定盐酸和硫酸溶液浸提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氟化铵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盐酸浸提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LY/T 1233-199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酸性土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铵态氮、有效磷、速效钾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联合浸提－比色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Y/T 1849-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与环保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、底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有效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-1025525</wp:posOffset>
                      </wp:positionV>
                      <wp:extent cx="1322070" cy="31305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1pt;height:24.65pt;mso-wrap-distance-left:9.05pt;mso-wrap-distance-right:9.05pt;mso-wrap-distance-top:0pt;mso-wrap-distance-bottom:0pt;margin-top:-80.75pt;mso-position-vertical-relative:text;margin-left:1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中性、石灰性土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铵态氮、有效磷、速效钾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联合浸提－比色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Y/T 1848-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速效钾和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缓效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酸性土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铵态氮、有效磷、速效钾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联合浸提－比色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Y/T 1849-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中性、石灰性土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铵态氮、有效磷、速效钾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联合浸提－比色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Y/T 1848-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硝态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森林土壤硝态氮的测定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LY/T 1230-199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铵态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森林土壤铵态氮的测定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LY/T 1231-199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酸性土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铵态氮、有效磷、速效钾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联合浸提－比色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Y/T 1849-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中性、石灰性土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铵态氮、有效磷、速效钾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联合浸提－比色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Y/T 1848-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铜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种有效态元素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二乙烯三胺五乙酸浸提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法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804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20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铁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锌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镉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镍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铅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总汞（汞）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汞、砷、硒、铋、锑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微波消解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原子荧光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680-20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总砷（砷）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总锑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总铬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总铬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火焰原子吸收分光光度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491-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与环保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、底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有效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检测第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部分：土壤有效硼的测定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Y/T 1121.8-20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-1027430</wp:posOffset>
                      </wp:positionV>
                      <wp:extent cx="1259205" cy="31305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15pt;height:24.65pt;mso-wrap-distance-left:9.05pt;mso-wrap-distance-right:9.05pt;mso-wrap-distance-top:0pt;mso-wrap-distance-bottom:0pt;margin-top:-80.9pt;mso-position-vertical-relative:text;margin-left:1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全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中全硒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氢化物发生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原子荧光光谱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NT/T 1104-20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溶性盐总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第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部分：土壤水溶性盐总量的测定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NY/T 1121.16-20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氯离子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第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部分：土壤氯离子含量的测定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NY/T 1121.17-20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硫酸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第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部分：土壤硫酸根含量的测定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NY/T 1121.18-20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氟化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氟化物的测定离子选择电极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22104-20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氰化物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氰化物和总氰化物的测定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745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总氰化物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可交换酸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可交换酸度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氯化钾提取－滴定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49-20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溶性和酸性硫酸盐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水溶性和酸溶性硫酸盐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重量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635-20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氨氮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氨氮、亚硝酸盐氮、硝酸盐氮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氯化钾溶液提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分光光度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634-20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硝酸盐氮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亚硝酸盐氮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全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全氮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凯式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717-20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全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全钾测定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Y/T 87-198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铝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森林土壤矿质全量元素（硅、铁、铝、钛、锰、钙、镁、磷）烧失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原子吸收分光光度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LY/T 1253-199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硅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钛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磷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钙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镁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与环保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、底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有效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森林土壤有效铁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1056005</wp:posOffset>
                      </wp:positionV>
                      <wp:extent cx="1251585" cy="31305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158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55pt;height:24.65pt;mso-wrap-distance-left:9.05pt;mso-wrap-distance-right:9.05pt;mso-wrap-distance-top:0pt;mso-wrap-distance-bottom:0pt;margin-top:-83.15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原子吸收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LY/T 1262-199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滴滴涕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中六六六和滴滴涕的测定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4550-20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六六六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电导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导率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极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 802-20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有机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有机质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NY/T 1121.6-20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森林土壤有机质的测定及碳氮比的计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LY/T 1237-199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镉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铅、镉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石墨炉原子吸收分光光度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17141-199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铅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镍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火焰原子吸收分光光度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17139-199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铜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铜、锌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火焰原子吸收分光光度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17138-199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锌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锑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展览会用地土壤环境质量评价标准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暂行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) 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原子发射光谱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J/T 350-2007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附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砷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铍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镉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铬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镍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硒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银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铊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锌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与环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壤、底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碳氮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森林土壤有机质的测定及碳氮比的计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LY/T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237-199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-1017905</wp:posOffset>
                      </wp:positionV>
                      <wp:extent cx="1266190" cy="31305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24.65pt;mso-wrap-distance-left:9.05pt;mso-wrap-distance-right:9.05pt;mso-wrap-distance-top:0pt;mso-wrap-distance-bottom:0pt;margin-top:-80.15pt;mso-position-vertical-relative:text;margin-left:1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  <w:t>噪声</w:t>
            </w:r>
            <w:r>
              <w:rPr/>
              <w:t>与振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厂界噪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企业厂界环境噪声排放标准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2348-20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只测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5dB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以上且不做频谱分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建筑施工场界噪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建筑施工场界环境噪声排放标准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2523-2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铁路边界噪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铁路边界噪声限制及其测量方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2525-19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社会生活环境噪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社会生活环境噪声排放标准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 22337-20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只测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5dB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以上且不做频谱分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道路交通噪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声环境质量标准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 3096-20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城市轨道噪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城市轨道交通车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站台声学要求和测量方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 14227-20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城市轨道交通列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噪声限值和测量方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 14892-20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噪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声环境质量标准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096-20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结构传播固定设备室内噪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环境噪声监测技术规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结构传播固定设备室内噪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J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707-20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水质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子级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锌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电子级水中痕量金属的原子吸收分光光度测试方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11446.5-20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钾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电阻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电子级水电阻率的测试方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1446.4-20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二氧化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电子级水中二氧化硅的分光光度测试方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1446.6-20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铜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电子级水中痕量金属的原子吸收分光光度测试方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11446.5-20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镍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业循环冷却水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锅炉用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浊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锅炉用水和冷却水分析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浊度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福马肼浊度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2151-200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固体物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循环冷却水和锅炉用水中固体物质的测定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14415-20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水质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  <w:t>工业循环冷却水</w:t>
            </w:r>
            <w:r>
              <w:rPr/>
              <w:t>/</w:t>
            </w:r>
            <w:r>
              <w:rPr/>
              <w:t>锅炉用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p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循环冷却水及锅炉用水中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的测定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6904-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-1026795</wp:posOffset>
                      </wp:positionV>
                      <wp:extent cx="1299210" cy="31305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2.3pt;height:24.65pt;mso-wrap-distance-left:9.05pt;mso-wrap-distance-right:9.05pt;mso-wrap-distance-top:0pt;mso-wrap-distance-bottom:0pt;margin-top:-80.85pt;mso-position-vertical-relative:text;margin-left:12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电导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锅炉用水和冷却水分析方法电导率的测定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6908-20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硬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锅炉用水和冷却水分析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硬度的测定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6909-20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总碱及酚酞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碱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循环冷却水总碱及酚酞碱度的测定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5451-20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碳酸盐碱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循环冷却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碳酸盐碱度的测定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20780-20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氟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循环冷却水及锅炉用水中氟、氯、磷酸根、亚硝酸根、硝酸根和硫酸根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离子色谱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14642-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氯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磷酸根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亚硝酸根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硝酸根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硫酸根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磷酸盐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锅炉用水和冷却水分析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磷酸盐的测定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6913-20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余氯和游离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循环冷却水中余氯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N,N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二乙基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1,4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苯二胺分光光度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4424-20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溶解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循环冷却水和锅炉用水中溶解氧的测定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12157-20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化学需氧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循环冷却水中化学需氧量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COD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高锰酸钾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5456-20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锅炉用水和冷却水分析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化学耗氧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重铬酸钾快速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4420-20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油含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锅炉用水和冷却水中油含量的测定红外光度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12152-20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钙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循环冷却水中钙、镁离子的测定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EDTA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滴定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15452-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循环冷却水中钙、镁离子的测定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EDTA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滴定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15452-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水质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  <w:t>工业循环冷却水</w:t>
            </w:r>
            <w:r>
              <w:rPr/>
              <w:t>/</w:t>
            </w:r>
            <w:r>
              <w:rPr/>
              <w:t>锅炉用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锅炉用水和冷却用水分析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氨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苯酚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-1027430</wp:posOffset>
                      </wp:positionV>
                      <wp:extent cx="1266825" cy="31305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5pt;height:24.65pt;mso-wrap-distance-left:9.05pt;mso-wrap-distance-right:9.05pt;mso-wrap-distance-top:0pt;mso-wrap-distance-bottom:0pt;margin-top:-80.9pt;mso-position-vertical-relative:text;margin-left:1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12146-200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钙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循环冷却水中钙、镁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原子吸收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14636-20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循环冷却水中钙、镁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原子吸收光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14636-20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锅炉用水和冷却水分析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铁的测定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4427-20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铜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循环冷却水及水垢中铜、锌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原子吸收光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4637-20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锌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循环冷却水和锅炉用水中硅的测定分光光度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12149-20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钾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循环冷却水及锅炉用水中钾、钠含量的测定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14640-20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钠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卫生计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生活饮用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色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感官性状和物理指标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》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5750.4-2006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铂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钴标准比色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浑浊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感官性状和物理指标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》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5750.4-200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目视法—福尔马肼标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感官性状和物理指标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》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GB/T5750.4-2006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玻璃电极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.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电导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感官性状和物理指标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》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GB/T5750.4-2006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极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.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总硬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感官性状和物理指标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》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5750.4-2006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乙二胺四乙酸二钠滴定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7.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溶解性总固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感官性状和物理指标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》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GB/T5750.4-2006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称量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8.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卫生计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生活饮用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挥发酚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感官性状和物理指标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-1027430</wp:posOffset>
                      </wp:positionV>
                      <wp:extent cx="1363980" cy="31305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98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7.4pt;height:24.65pt;mso-wrap-distance-left:9.05pt;mso-wrap-distance-right:9.05pt;mso-wrap-distance-top:0pt;mso-wrap-distance-bottom:0pt;margin-top:-80.9pt;mso-position-vertical-relative:text;margin-left:1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5750.4-2006 4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氨基安替吡啉直接分光光度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9.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阴离子合成洗涤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感官性状和物理指标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》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5750.4-2006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亚甲蓝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0.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氰化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无机非金属指标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》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5750.5-2006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异烟酸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吡唑酮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硫化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无机非金属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》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750.5-2006 N,N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二乙基对苯二胺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.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磷酸盐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无机非金属指标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》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5750.5-200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磷钼蓝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7.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四氯化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有机物指标》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5750.8-200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毛细管柱气相色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氨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无机非金属指标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》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5750.5-200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纳氏试剂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9.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亚硝酸盐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无机非金属指标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》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5750.5-2006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重氮偶合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0.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碘化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无机非金属指标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》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5750.5-2006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硫酸铈催化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1.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六价铬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金属指标》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5750.6-200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二苯碳酰二肼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0.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耗氧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有机物综合指标》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5750.7-200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酸性高锰酸钾滴定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卫生计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生活饮用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耗氧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有机物综合指标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-1056005</wp:posOffset>
                      </wp:positionV>
                      <wp:extent cx="1274445" cy="31305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35pt;height:24.65pt;mso-wrap-distance-left:9.05pt;mso-wrap-distance-right:9.05pt;mso-wrap-distance-top:0pt;mso-wrap-distance-bottom:0pt;margin-top:-83.15pt;mso-position-vertical-relative:text;margin-left:12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5750.7-200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碱性高锰酸钾滴定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生化需氧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有机物综合指标》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5750.7-200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容量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石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有机物综合指标》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5750.7-200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紫外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苯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有机物指标》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5750.8-200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溶剂萃取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毛细管柱气相色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8.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甲苯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二甲苯（对、间、邻）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乙苯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苯乙烯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苯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有机物指标》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5750.8-200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重氮偶合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7.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三氯甲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消毒副产物指标》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毛细管柱气相色谱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750.10-2006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甲醛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消毒副产物指标》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5750.10-200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氨基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3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联氨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5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巯基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1,2,4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三氮杂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AHMT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.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游离余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消毒剂指标》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5750.11-2006N,N-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二乙基对苯二胺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DPD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二氧化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消毒剂指标》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5750.11-200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甲酚红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.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臭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消毒剂指标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5750.11-200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靛蓝现场测定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.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卫生计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生活饮用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二硫化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有机物指标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》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GB/T5750.8-2006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8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-1027430</wp:posOffset>
                      </wp:positionV>
                      <wp:extent cx="1266190" cy="31305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24.65pt;mso-wrap-distance-left:9.05pt;mso-wrap-distance-right:9.05pt;mso-wrap-distance-top:0pt;mso-wrap-distance-bottom:0pt;margin-top:-80.9pt;mso-position-vertical-relative:text;margin-left:12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六六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农药指标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》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5750.9-2006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毛细管气相色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666115</wp:posOffset>
                      </wp:positionV>
                      <wp:extent cx="1132840" cy="31305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2pt;height:24.65pt;mso-wrap-distance-left:9.05pt;mso-wrap-distance-right:9.05pt;mso-wrap-distance-top:0pt;mso-wrap-distance-bottom:0pt;margin-top:52.45pt;mso-position-vertical-relative:text;margin-left:43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滴滴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《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农药指标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》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GB/T5750.9-2006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毛细管气相色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硫酸盐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无机非金属指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离子色谱法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750.5-2006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氯化物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氟化物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硝酸盐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铝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金属指标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5750.6-2006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.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锑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砷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钡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铍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硼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镉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钙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铬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铜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铁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铅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卫生计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生活饮用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锂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-1046480</wp:posOffset>
                      </wp:positionV>
                      <wp:extent cx="1275715" cy="31305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45pt;height:24.65pt;mso-wrap-distance-left:9.05pt;mso-wrap-distance-right:9.05pt;mso-wrap-distance-top:0pt;mso-wrap-distance-bottom:0pt;margin-top:-82.4pt;mso-position-vertical-relative:text;margin-left:12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金属指标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5750.6-2006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.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镁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钼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镍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钾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硅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银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钠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锶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铊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钒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硒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锌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金属指标原子荧光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5750.6-2006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8.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乙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有机物指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气相色谱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750.8-2006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4.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菌落总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微生物指标平皿计数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5750.12-2006(1.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总大肠菌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微生物指标多管发酵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5750.12-2006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.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/>
              <w:t>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/>
              <w:t>卫生计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生活饮用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耐热大肠菌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标准检验方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-1045210</wp:posOffset>
                      </wp:positionV>
                      <wp:extent cx="1275715" cy="31305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45pt;height:24.65pt;mso-wrap-distance-left:9.05pt;mso-wrap-distance-right:9.05pt;mso-wrap-distance-top:0pt;mso-wrap-distance-bottom:0pt;margin-top:-82.3pt;mso-position-vertical-relative:text;margin-left:12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微生物指标多管发酵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5750.12-2006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  <w:t>公共场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甲醛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第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部分：化学污染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18204.2-2014(7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可吸入颗粒物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(PM10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第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部分：化学污染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18204.2-2014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第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部分：化学污染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18204.2-2014(8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公共场所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噪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公共场所卫生检验方法</w:t>
            </w:r>
          </w:p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第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部分：物理因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18204.1-2013(7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四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工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工无机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硫酸亚铁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处理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硫酸亚铁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 10531-20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二氧化钛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不溶物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游离酸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密度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处理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聚合硫酸铁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 xml:space="preserve">GB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4591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20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全铁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还原性物质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含量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盐基度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值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不溶物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氢氧化钠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FF0000"/>
                <w:sz w:val="21"/>
                <w:szCs w:val="21"/>
              </w:rPr>
              <w:t>工业用氢氧化钠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FF0000"/>
                <w:sz w:val="21"/>
                <w:szCs w:val="21"/>
              </w:rPr>
              <w:t>GB/T 209-20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碳酸钠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氯化钠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三氧化二铁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四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工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工无机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氢氧化钙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-1056005</wp:posOffset>
                      </wp:positionV>
                      <wp:extent cx="1262380" cy="31305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4pt;height:24.65pt;mso-wrap-distance-left:9.05pt;mso-wrap-distance-right:9.05pt;mso-wrap-distance-top:0pt;mso-wrap-distance-bottom:0pt;margin-top:-83.15pt;mso-position-vertical-relative:text;margin-left:1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氢氧化钙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G/T 4120-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镁及碱金属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酸不溶物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铁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干燥减量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筛余物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重金属（以铅计）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有效氯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color w:val="FF0000"/>
                <w:sz w:val="21"/>
                <w:szCs w:val="21"/>
              </w:rPr>
              <w:t>次氯酸钠</w:t>
            </w:r>
            <w:r>
              <w:rPr>
                <w:rFonts w:eastAsia="仿宋" w:cs="仿宋" w:ascii="Times New Roman" w:hAnsi="Times New Roman"/>
                <w:color w:val="FF0000"/>
                <w:sz w:val="21"/>
                <w:szCs w:val="21"/>
              </w:rPr>
              <w:t>GB/T 19106-20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游离碱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铁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重金属（以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Pb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计）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有效氯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漂白粉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G/T 2496-20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分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总氯与有效氯之差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热稳定系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氧化铝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硫酸铝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G/T 2225-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pH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铁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不溶物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硫化钠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color w:val="FF0000"/>
                <w:sz w:val="21"/>
                <w:szCs w:val="21"/>
              </w:rPr>
              <w:t>工业硫化钠</w:t>
            </w:r>
            <w:r>
              <w:rPr>
                <w:rFonts w:eastAsia="仿宋" w:cs="仿宋" w:ascii="Times New Roman" w:hAnsi="Times New Roman"/>
                <w:color w:val="FF0000"/>
                <w:sz w:val="21"/>
                <w:szCs w:val="21"/>
              </w:rPr>
              <w:t>GB/T 10500-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亚硫酸钠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四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工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工无机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硫代硫酸钠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-1036955</wp:posOffset>
                      </wp:positionV>
                      <wp:extent cx="1256665" cy="31305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95pt;height:24.65pt;mso-wrap-distance-left:9.05pt;mso-wrap-distance-right:9.05pt;mso-wrap-distance-top:0pt;mso-wrap-distance-bottom:0pt;margin-top:-81.65pt;mso-position-vertical-relative:text;margin-left:1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color w:val="FF0000"/>
                <w:sz w:val="21"/>
                <w:szCs w:val="21"/>
              </w:rPr>
              <w:t>工业硫化钠</w:t>
            </w:r>
            <w:r>
              <w:rPr>
                <w:rFonts w:eastAsia="仿宋" w:cs="仿宋" w:ascii="Times New Roman" w:hAnsi="Times New Roman"/>
                <w:color w:val="FF0000"/>
                <w:sz w:val="21"/>
                <w:szCs w:val="21"/>
              </w:rPr>
              <w:t>GB/T 10500-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硫化钠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亚硫酸钠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氧化铝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生活饮用水用聚合氯化铝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 15892-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只测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.1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盐基度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密度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不溶物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值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焦亚硫酸钠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焦亚硫酸钠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G/T 2826-20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不溶物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铁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氯化钙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氯化钙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26520-2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只测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氯化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氯化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QB/T 2605-20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只测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碳酸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FF0000"/>
                <w:sz w:val="21"/>
                <w:szCs w:val="21"/>
              </w:rPr>
              <w:t>工业碳酸钠</w:t>
            </w:r>
            <w:r>
              <w:rPr>
                <w:rFonts w:eastAsia="仿宋" w:cs="仿宋" w:ascii="Times New Roman" w:hAnsi="Times New Roman"/>
                <w:color w:val="FF0000"/>
                <w:sz w:val="21"/>
                <w:szCs w:val="21"/>
              </w:rPr>
              <w:t>GB/T 210-200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只测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碘吸附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木质活性炭试验方法碘吸附值的测定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2496.8-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840" w:right="315" w:hanging="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煤质颗粒活性炭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碘吸附值的测定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7702.7-20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用草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用草酸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626-20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只测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聚丙烯酰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FF0000"/>
                <w:sz w:val="21"/>
                <w:szCs w:val="21"/>
              </w:rPr>
              <w:t>水处理剂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FF0000"/>
                <w:sz w:val="21"/>
                <w:szCs w:val="21"/>
              </w:rPr>
              <w:t>聚丙烯酰胺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FF0000"/>
                <w:sz w:val="21"/>
                <w:szCs w:val="21"/>
              </w:rPr>
              <w:t>GB/T 17514-20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只测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七水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硫酸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硫酸镁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HG/T 2680-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只测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硫酸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无水硫酸钠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6009-20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只测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.3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亚硝酸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亚硝酸钠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2367-20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只测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四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工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工无机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亚硫酸氢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亚硫酸氢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1017905</wp:posOffset>
                      </wp:positionV>
                      <wp:extent cx="1285240" cy="31305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.2pt;height:24.65pt;mso-wrap-distance-left:9.05pt;mso-wrap-distance-right:9.05pt;mso-wrap-distance-top:0pt;mso-wrap-distance-bottom:0pt;margin-top:-80.15pt;mso-position-vertical-relative:text;margin-left:12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3814-20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只测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化学试剂氯化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化学试剂氯化钠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1266-20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只测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过氧化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过氧化氢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616-20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只测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钙含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碳酸钙分析方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19281-20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只测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化工用石灰石氧化钙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化工用石灰石中氧化钙和氧化镁含量的测定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15057.2-9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只测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化工用石灰石氧化钙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化工用石灰石中氧化钙和氧化镁含量的测定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15057.2-9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只测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无水亚硫酸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工业无水亚硫酸钠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HG/T 2967-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只测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无机化工产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水溶液中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值测定通用方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23769-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氟含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无机化工产品中氟含量测定的通用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离子选择性电极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21057-20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白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无机化工产品白度测定的通用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23774-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六价铬含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无机化工产品中六价铬含量测定的通用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二苯碳酰二肼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23943-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不溶物含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无机化工产品中水不溶物测定通用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23948-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灼烧残渣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无机化工产品中灼烧残渣测定通用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23951-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化工产品中水分测定的通用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干燥减量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6284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-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银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无机化工产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杂质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(ICP-OES)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30902-20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铝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砷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硼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钡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四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工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工无机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铍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无机化工产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杂质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(ICP-OES)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30902-20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023620</wp:posOffset>
                      </wp:positionV>
                      <wp:extent cx="1281430" cy="31305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9pt;height:24.65pt;mso-wrap-distance-left:9.05pt;mso-wrap-distance-right:9.05pt;mso-wrap-distance-top:0pt;mso-wrap-distance-bottom:0pt;margin-top:-80.6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铋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钙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镉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铬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铜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铁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钾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锂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镁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钼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钠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镍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磷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铅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钯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硫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锑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硒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四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工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工无机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硅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-1073785</wp:posOffset>
                      </wp:positionV>
                      <wp:extent cx="1281430" cy="31305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9pt;height:24.65pt;mso-wrap-distance-left:9.05pt;mso-wrap-distance-right:9.05pt;mso-wrap-distance-top:0pt;mso-wrap-distance-bottom:0pt;margin-top:-84.55pt;mso-position-vertical-relative:text;margin-left:1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无机化工产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杂质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感耦合等离子体发射光谱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(ICP-OES)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30902-20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锡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锶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钛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铊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钒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锌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锆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氧化铝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仿宋" w:eastAsia="仿宋"/>
                  <w:sz w:val="21"/>
                  <w:szCs w:val="21"/>
                </w:rPr>
                <w:t>水处理剂 聚氯化铝</w:t>
              </w:r>
            </w:hyperlink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22627-20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盐基度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不溶物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pH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汞含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水处理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砷和汞含量的测定原子荧光光谱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33086-20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氯化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无机化工产品中氯化物含量测定的通用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目视比浊法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GB/T 23945-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840" w:right="315" w:hanging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重金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无机化工产品中重金属测定通用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目视比浊法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GB/T 23950-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S"/>
              <w:widowControl w:val="false"/>
              <w:snapToGrid w:val="false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</w:tr>
    </w:tbl>
    <w:p>
      <w:pPr>
        <w:pStyle w:val="Footer"/>
        <w:spacing w:lineRule="auto" w:line="420" w:before="156" w:after="0"/>
        <w:rPr>
          <w:sz w:val="24"/>
        </w:rPr>
      </w:pPr>
      <w:r>
        <w:rPr>
          <w:sz w:val="24"/>
        </w:rPr>
        <w:t>以下空白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2.</w:t>
      </w:r>
    </w:p>
    <w:p>
      <w:pPr>
        <w:pStyle w:val="Normal"/>
        <w:snapToGrid w:val="false"/>
        <w:spacing w:lineRule="exact" w:line="440"/>
        <w:ind w:left="324" w:hanging="324"/>
        <w:jc w:val="left"/>
        <w:rPr>
          <w:rFonts w:ascii="仿宋" w:hAnsi="仿宋" w:eastAsia="仿宋" w:cs="仿宋"/>
          <w:bCs/>
          <w:color w:val="000000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            </w:t>
      </w:r>
      <w:r>
        <w:rPr>
          <w:rFonts w:ascii="仿宋" w:hAnsi="仿宋" w:cs="仿宋" w:eastAsia="仿宋"/>
          <w:bCs/>
          <w:color w:val="000000"/>
          <w:szCs w:val="28"/>
        </w:rPr>
        <w:t>批准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>深圳准诺检测有限公司</w:t>
      </w:r>
    </w:p>
    <w:p>
      <w:pPr>
        <w:pStyle w:val="Normal"/>
        <w:snapToGrid w:val="false"/>
        <w:spacing w:lineRule="exact" w:line="440"/>
        <w:ind w:left="378" w:hanging="378"/>
        <w:jc w:val="center"/>
        <w:rPr>
          <w:rFonts w:ascii="仿宋" w:hAnsi="仿宋" w:eastAsia="仿宋" w:cs="仿宋"/>
          <w:bCs/>
          <w:color w:val="000000"/>
          <w:szCs w:val="28"/>
        </w:rPr>
      </w:pPr>
      <w:r>
        <w:rPr>
          <w:rFonts w:ascii="仿宋" w:hAnsi="仿宋" w:cs="仿宋" w:eastAsia="仿宋"/>
          <w:bCs/>
          <w:color w:val="000000"/>
          <w:szCs w:val="28"/>
        </w:rPr>
        <w:t>授权签字人及其授权签字领域</w:t>
      </w:r>
    </w:p>
    <w:p>
      <w:pPr>
        <w:pStyle w:val="Normal"/>
        <w:snapToGrid w:val="false"/>
        <w:spacing w:lineRule="exact" w:line="440"/>
        <w:ind w:left="378" w:hanging="378"/>
        <w:jc w:val="center"/>
        <w:rPr>
          <w:rFonts w:ascii="仿宋" w:hAnsi="仿宋" w:eastAsia="仿宋" w:cs="仿宋"/>
          <w:bCs/>
          <w:color w:val="000000"/>
          <w:szCs w:val="28"/>
        </w:rPr>
      </w:pPr>
      <w:r>
        <w:rPr>
          <w:rFonts w:ascii="仿宋" w:hAnsi="仿宋" w:cs="仿宋" w:eastAsia="仿宋"/>
          <w:bCs/>
          <w:color w:val="000000"/>
          <w:szCs w:val="28"/>
        </w:rPr>
        <w:t>证书编号：</w:t>
      </w:r>
    </w:p>
    <w:p>
      <w:pPr>
        <w:pStyle w:val="Normal"/>
        <w:snapToGrid w:val="false"/>
        <w:spacing w:lineRule="exact" w:line="440"/>
        <w:ind w:left="378" w:hanging="378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Cs w:val="28"/>
        </w:rPr>
        <w:t>审批日期：</w:t>
      </w:r>
      <w:r>
        <w:rPr>
          <w:rFonts w:ascii="仿宋" w:hAnsi="仿宋" w:cs="仿宋" w:eastAsia="仿宋"/>
          <w:bCs/>
          <w:color w:val="000000"/>
          <w:szCs w:val="28"/>
          <w:u w:val="single"/>
        </w:rPr>
        <w:t xml:space="preserve">     年  月  日</w:t>
      </w:r>
      <w:r>
        <w:rPr>
          <w:rFonts w:ascii="仿宋" w:hAnsi="仿宋" w:cs="仿宋" w:eastAsia="仿宋"/>
          <w:bCs/>
          <w:color w:val="000000"/>
          <w:szCs w:val="28"/>
        </w:rPr>
        <w:t xml:space="preserve">    有效日期：</w:t>
      </w:r>
      <w:r>
        <w:rPr>
          <w:rFonts w:ascii="仿宋" w:hAnsi="仿宋" w:cs="仿宋" w:eastAsia="仿宋"/>
          <w:bCs/>
          <w:color w:val="000000"/>
          <w:szCs w:val="28"/>
          <w:u w:val="single"/>
        </w:rPr>
        <w:t xml:space="preserve">     年  月  日</w:t>
      </w:r>
    </w:p>
    <w:p>
      <w:pPr>
        <w:pStyle w:val="Normal"/>
        <w:snapToGrid w:val="false"/>
        <w:spacing w:lineRule="exact" w:line="440"/>
        <w:ind w:left="324" w:hanging="324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第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页 共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页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1800"/>
        <w:gridCol w:w="3461"/>
        <w:gridCol w:w="1134"/>
      </w:tblGrid>
      <w:tr>
        <w:trPr>
          <w:trHeight w:val="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权签字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92" w:firstLine="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权签字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关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负责人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级同等能力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卫生计生（生活饮用水、公共场所）、化工（化工无机盐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梁火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负责人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级同等能力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环境与环保（水和废水、环境空气和废气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土壤、底泥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噪声</w:t>
            </w:r>
            <w:r>
              <w:rPr>
                <w:rFonts w:ascii="仿宋" w:hAnsi="仿宋" w:cs="仿宋" w:eastAsia="仿宋"/>
                <w:sz w:val="21"/>
                <w:szCs w:val="21"/>
              </w:rPr>
              <w:t>与振动）、水质（电子级水、工业循环冷却水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锅炉用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Footer"/>
        <w:spacing w:lineRule="auto" w:line="420" w:before="156" w:after="0"/>
        <w:rPr>
          <w:sz w:val="24"/>
        </w:rPr>
      </w:pPr>
      <w:r>
        <w:rPr>
          <w:sz w:val="24"/>
        </w:rPr>
        <w:t>以下空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表格式要求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设定为</w:t>
      </w:r>
      <w:r>
        <w:rPr>
          <w:b/>
          <w:bCs/>
          <w:sz w:val="24"/>
          <w:szCs w:val="24"/>
        </w:rPr>
        <w:t>A4</w:t>
      </w:r>
      <w:r>
        <w:rPr>
          <w:b/>
          <w:bCs/>
          <w:sz w:val="24"/>
          <w:szCs w:val="24"/>
        </w:rPr>
        <w:t>纸，页边距：上边距为</w:t>
      </w:r>
      <w:r>
        <w:rPr>
          <w:b/>
          <w:bCs/>
          <w:sz w:val="24"/>
          <w:szCs w:val="24"/>
        </w:rPr>
        <w:t>2.54</w:t>
      </w:r>
      <w:r>
        <w:rPr>
          <w:b/>
          <w:bCs/>
          <w:sz w:val="24"/>
          <w:szCs w:val="24"/>
        </w:rPr>
        <w:t>厘米、下边距为</w:t>
      </w:r>
      <w:r>
        <w:rPr>
          <w:b/>
          <w:bCs/>
          <w:sz w:val="24"/>
          <w:szCs w:val="24"/>
        </w:rPr>
        <w:t>2.5</w:t>
      </w:r>
      <w:r>
        <w:rPr>
          <w:b/>
          <w:bCs/>
          <w:sz w:val="24"/>
          <w:szCs w:val="24"/>
        </w:rPr>
        <w:t>厘米，左右为</w:t>
      </w:r>
      <w:r>
        <w:rPr>
          <w:b/>
          <w:bCs/>
          <w:sz w:val="24"/>
          <w:szCs w:val="24"/>
        </w:rPr>
        <w:t>2.5-3</w:t>
      </w:r>
      <w:r>
        <w:rPr>
          <w:b/>
          <w:bCs/>
          <w:sz w:val="24"/>
          <w:szCs w:val="24"/>
        </w:rPr>
        <w:t>厘米之间的格式制表录入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录入软件：用</w:t>
      </w:r>
      <w:r>
        <w:rPr>
          <w:b/>
          <w:bCs/>
          <w:sz w:val="24"/>
          <w:szCs w:val="24"/>
        </w:rPr>
        <w:t>MS-word</w:t>
      </w:r>
      <w:r>
        <w:rPr>
          <w:b/>
          <w:bCs/>
          <w:sz w:val="24"/>
          <w:szCs w:val="24"/>
        </w:rPr>
        <w:t>文档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表顶端的标题用小三号或四号仿宋体，其余的一律用五号仿宋体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每页续表均要加上表头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所有项目序号要放在序号栏内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为修改、调整方便，不要加页眉和页脚、分页符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表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标题：“批准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填写检测机构名称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计量认证的项目及限制要求”，只限第一页有标题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表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标题：“批准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检测机构名称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授权签字人及其授权签字领域”，只限第一页有标题。</w:t>
      </w:r>
    </w:p>
    <w:sectPr>
      <w:type w:val="nextPage"/>
      <w:pgSz w:w="11906" w:h="16838"/>
      <w:pgMar w:left="1418" w:right="170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6"/>
      <w:numFmt w:val="decimal"/>
      <w:lvlText w:val="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8.%2"/>
      <w:lvlJc w:val="righ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7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47"/>
      <w:numFmt w:val="decimal"/>
      <w:lvlText w:val="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decimal"/>
      <w:lvlText w:val="9.%1"/>
      <w:lvlJc w:val="righ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7"/>
      <w:numFmt w:val="decimal"/>
      <w:lvlText w:val="7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8.%2"/>
      <w:lvlJc w:val="righ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3">
    <w:lvl w:ilvl="0">
      <w:start w:val="35"/>
      <w:numFmt w:val="decimal"/>
      <w:lvlText w:val="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宋体;SimSun" w:hAnsi="宋体;SimSun" w:cs="宋体;SimSun"/>
      <w:b/>
      <w:kern w:val="0"/>
      <w:sz w:val="30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2" w:hanging="272"/>
      <w:jc w:val="left"/>
      <w:outlineLvl w:val="1"/>
    </w:pPr>
    <w:rPr>
      <w:rFonts w:ascii="宋体;SimSun" w:hAnsi="宋体;SimSun" w:cs="Arial"/>
      <w:b/>
      <w:kern w:val="0"/>
      <w:szCs w:val="24"/>
      <w:lang w:val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680" w:leader="none"/>
      </w:tabs>
      <w:spacing w:lineRule="exact" w:line="400"/>
      <w:ind w:left="240" w:hanging="240"/>
      <w:outlineLvl w:val="2"/>
    </w:pPr>
    <w:rPr>
      <w:rFonts w:ascii="宋体;SimSun" w:hAnsi="宋体;SimSun" w:cs="宋体;SimSun"/>
      <w:spacing w:val="-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1">
    <w:name w:val="纯文本 Char1"/>
    <w:qFormat/>
    <w:rPr>
      <w:rFonts w:ascii="宋体;SimSun" w:hAnsi="宋体;SimSun" w:eastAsia="楷体_GB2312;楷体" w:cs="Courier New"/>
      <w:kern w:val="2"/>
      <w:sz w:val="2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  <w:lang w:bidi="ar-SA"/>
    </w:rPr>
  </w:style>
  <w:style w:type="character" w:styleId="Char2">
    <w:name w:val="无间隔 Char"/>
    <w:qFormat/>
    <w:rPr>
      <w:rFonts w:eastAsia="Times New Roman"/>
      <w:sz w:val="22"/>
      <w:szCs w:val="22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1">
    <w:name w:val="批注主题 Char1"/>
    <w:basedOn w:val="Char3"/>
    <w:qFormat/>
    <w:rPr/>
  </w:style>
  <w:style w:type="character" w:styleId="Char4">
    <w:name w:val="编号 Char"/>
    <w:qFormat/>
    <w:rPr>
      <w:rFonts w:ascii="仿宋" w:hAnsi="仿宋" w:eastAsia="仿宋" w:cs="仿宋"/>
      <w:bCs/>
      <w:color w:val="000000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仿宋" w:hAnsi="仿宋" w:eastAsia="仿宋" w:cs="仿宋"/>
      <w:bCs/>
      <w:color w:val="000000"/>
      <w:kern w:val="2"/>
      <w:sz w:val="30"/>
      <w:szCs w:val="30"/>
      <w:lang w:val="en-US" w:eastAsia="zh-CN" w:bidi="ar-SA"/>
    </w:rPr>
  </w:style>
  <w:style w:type="character" w:styleId="Char5">
    <w:name w:val="附表 Char"/>
    <w:qFormat/>
    <w:rPr>
      <w:rFonts w:ascii="仿宋" w:hAnsi="仿宋" w:eastAsia="仿宋" w:cs="仿宋"/>
      <w:bCs/>
      <w:color w:val="000000"/>
      <w:kern w:val="2"/>
      <w:sz w:val="30"/>
      <w:szCs w:val="30"/>
      <w:lang w:val="en-US" w:eastAsia="zh-CN" w:bidi="ar-SA"/>
    </w:rPr>
  </w:style>
  <w:style w:type="character" w:styleId="B1">
    <w:name w:val="b1"/>
    <w:qFormat/>
    <w:rPr>
      <w:rFonts w:ascii="Arial" w:hAnsi="Arial" w:cs="Arial"/>
      <w:color w:val="000000"/>
      <w:sz w:val="23"/>
      <w:szCs w:val="23"/>
    </w:rPr>
  </w:style>
  <w:style w:type="character" w:styleId="CharChar6">
    <w:name w:val=" Char Char6"/>
    <w:qFormat/>
    <w:rPr>
      <w:kern w:val="2"/>
      <w:sz w:val="18"/>
    </w:rPr>
  </w:style>
  <w:style w:type="character" w:styleId="5FSChar">
    <w:name w:val="表5FS Char"/>
    <w:qFormat/>
    <w:rPr>
      <w:rFonts w:ascii="仿宋" w:hAnsi="仿宋" w:eastAsia="仿宋" w:cs="仿宋"/>
      <w:sz w:val="21"/>
      <w:szCs w:val="21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2">
    <w:name w:val=" Char Char2"/>
    <w:qFormat/>
    <w:rPr>
      <w:kern w:val="2"/>
      <w:sz w:val="18"/>
    </w:rPr>
  </w:style>
  <w:style w:type="character" w:styleId="Searchcontent1">
    <w:name w:val="search_content1"/>
    <w:qFormat/>
    <w:rPr>
      <w:sz w:val="20"/>
      <w:szCs w:val="20"/>
    </w:rPr>
  </w:style>
  <w:style w:type="character" w:styleId="Char7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8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纯文本 Char"/>
    <w:qFormat/>
    <w:rPr>
      <w:rFonts w:ascii="ˎ̥;Times New Roman" w:hAnsi="ˎ̥;Times New Roman" w:eastAsia="宋体;SimSun" w:cs="ˎ̥;Times New Roman"/>
      <w:sz w:val="18"/>
      <w:szCs w:val="18"/>
      <w:lang w:val="en-US" w:eastAsia="zh-CN" w:bidi="ar-SA"/>
    </w:rPr>
  </w:style>
  <w:style w:type="character" w:styleId="CharChar7">
    <w:name w:val=" Char Char7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5">
    <w:name w:val="批注主题"/>
    <w:basedOn w:val="Style14"/>
    <w:next w:val="Style14"/>
    <w:qFormat/>
    <w:pPr/>
    <w:rPr>
      <w:b/>
      <w:bCs/>
      <w:sz w:val="21"/>
      <w:szCs w:val="24"/>
      <w:lang w:val="en-US"/>
    </w:rPr>
  </w:style>
  <w:style w:type="paragraph" w:styleId="NewNewNewNewNewNewNewNewNewNewNewNewNewNewNewNewNew">
    <w:name w:val="纯文本 New New New New New New New New New New New New New New New New New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80" w:before="120" w:after="120"/>
      <w:ind w:firstLine="397"/>
      <w:jc w:val="left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12"/>
      <w:jc w:val="left"/>
    </w:pPr>
    <w:rPr>
      <w:rFonts w:ascii="宋体;SimSun" w:hAnsi="宋体;SimSun"/>
      <w:color w:val="000000"/>
      <w:spacing w:val="8"/>
      <w:sz w:val="24"/>
    </w:rPr>
  </w:style>
  <w:style w:type="paragraph" w:styleId="1">
    <w:name w:val="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 w:val="21"/>
    </w:rPr>
  </w:style>
  <w:style w:type="paragraph" w:styleId="Char111">
    <w:name w:val="Char1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楷体_GB2312;楷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 w:val="32"/>
    </w:rPr>
  </w:style>
  <w:style w:type="paragraph" w:styleId="Style16">
    <w:name w:val="正文缩进"/>
    <w:basedOn w:val="Normal"/>
    <w:qFormat/>
    <w:pPr>
      <w:ind w:firstLine="420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8" w:leader="dot"/>
      </w:tabs>
      <w:spacing w:before="120" w:after="120"/>
      <w:jc w:val="left"/>
    </w:pPr>
    <w:rPr>
      <w:rFonts w:ascii="Calibri" w:hAnsi="Calibri" w:cs="Calibri"/>
      <w:b/>
      <w:bCs/>
      <w:caps/>
      <w:kern w:val="0"/>
      <w:sz w:val="24"/>
      <w:szCs w:val="24"/>
      <w:lang w:val="en-US" w:eastAsia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ewNewNewNewNew">
    <w:name w:val="纯文本 New New New New New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sz w:val="18"/>
      <w:szCs w:val="18"/>
    </w:rPr>
  </w:style>
  <w:style w:type="paragraph" w:styleId="Title">
    <w:name w:val="Title"/>
    <w:next w:val="TextBody"/>
    <w:qFormat/>
    <w:pPr>
      <w:widowControl/>
      <w:bidi w:val="0"/>
      <w:snapToGrid w:val="false"/>
      <w:jc w:val="center"/>
    </w:pPr>
    <w:rPr>
      <w:rFonts w:ascii="仿宋" w:hAnsi="仿宋" w:eastAsia="仿宋" w:cs="仿宋"/>
      <w:bCs/>
      <w:color w:val="000000"/>
      <w:kern w:val="2"/>
      <w:sz w:val="30"/>
      <w:szCs w:val="30"/>
      <w:lang w:val="en-US" w:eastAsia="zh-CN" w:bidi="ar-SA"/>
    </w:rPr>
  </w:style>
  <w:style w:type="paragraph" w:styleId="Char10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4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编号"/>
    <w:qFormat/>
    <w:pPr>
      <w:widowControl/>
      <w:bidi w:val="0"/>
      <w:snapToGrid w:val="false"/>
      <w:ind w:firstLine="471"/>
    </w:pPr>
    <w:rPr>
      <w:rFonts w:ascii="仿宋" w:hAnsi="仿宋" w:eastAsia="仿宋" w:cs="仿宋"/>
      <w:bCs/>
      <w:color w:val="000000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1"/>
      <w:szCs w:val="24"/>
    </w:rPr>
  </w:style>
  <w:style w:type="paragraph" w:styleId="P0New">
    <w:name w:val="p0 New"/>
    <w:basedOn w:val="Normal"/>
    <w:qFormat/>
    <w:pPr>
      <w:widowControl/>
    </w:pPr>
    <w:rPr>
      <w:kern w:val="0"/>
      <w:sz w:val="21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楷体_GB2312;楷体"/>
      <w:kern w:val="0"/>
      <w:sz w:val="24"/>
      <w:szCs w:val="24"/>
    </w:rPr>
  </w:style>
  <w:style w:type="paragraph" w:styleId="Style21">
    <w:name w:val="附表"/>
    <w:qFormat/>
    <w:pPr>
      <w:widowControl/>
      <w:bidi w:val="0"/>
      <w:snapToGrid w:val="false"/>
    </w:pPr>
    <w:rPr>
      <w:rFonts w:ascii="仿宋" w:hAnsi="仿宋" w:eastAsia="仿宋" w:cs="仿宋"/>
      <w:bCs/>
      <w:color w:val="000000"/>
      <w:kern w:val="2"/>
      <w:sz w:val="30"/>
      <w:szCs w:val="30"/>
      <w:lang w:val="en-US" w:eastAsia="zh-CN" w:bidi="ar-SA"/>
    </w:rPr>
  </w:style>
  <w:style w:type="paragraph" w:styleId="Style22">
    <w:name w:val="文本块"/>
    <w:basedOn w:val="Normal"/>
    <w:qFormat/>
    <w:pPr>
      <w:snapToGrid w:val="false"/>
      <w:spacing w:lineRule="atLeast" w:line="300"/>
      <w:ind w:left="-361" w:right="-336" w:firstLine="2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Style55">
    <w:name w:val="_Style 55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har12">
    <w:name w:val="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4"/>
    </w:rPr>
  </w:style>
  <w:style w:type="paragraph" w:styleId="NewNewNewNewNewNewNewNewNew">
    <w:name w:val="纯文本 New New New New New New New New New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楷体_GB2312;楷体"/>
      <w:kern w:val="0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楷体_GB2312;楷体"/>
      <w:kern w:val="0"/>
      <w:sz w:val="24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eastAsia="楷体_GB2312;楷体" w:cs="Courier Ne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kern w:val="0"/>
      <w:sz w:val="24"/>
      <w:szCs w:val="24"/>
    </w:rPr>
  </w:style>
  <w:style w:type="paragraph" w:styleId="5FS">
    <w:name w:val="表5FS"/>
    <w:qFormat/>
    <w:pPr>
      <w:widowControl/>
      <w:bidi w:val="0"/>
      <w:jc w:val="center"/>
    </w:pPr>
    <w:rPr>
      <w:rFonts w:ascii="仿宋" w:hAnsi="仿宋" w:eastAsia="仿宋" w:cs="仿宋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6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 w:val="21"/>
      <w:lang w:val="en-US"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8" w:leader="dot"/>
      </w:tabs>
      <w:ind w:left="280" w:hanging="0"/>
      <w:jc w:val="left"/>
    </w:pPr>
    <w:rPr>
      <w:rFonts w:ascii="Calibri" w:hAnsi="Calibri" w:cs="Calibri"/>
      <w:smallCaps/>
      <w:sz w:val="24"/>
      <w:szCs w:val="24"/>
      <w:lang w:val="en-US" w:eastAsia="en-US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40"/>
      <w:jc w:val="left"/>
    </w:pPr>
    <w:rPr>
      <w:rFonts w:ascii="宋体;SimSun" w:hAnsi="宋体;SimSun"/>
      <w:color w:val="FF0000"/>
      <w:spacing w:val="8"/>
      <w:sz w:val="24"/>
    </w:rPr>
  </w:style>
  <w:style w:type="paragraph" w:styleId="New">
    <w:name w:val="纯文本 New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tandard/sort/3/4244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31:00Z</dcterms:created>
  <dc:creator>michael</dc:creator>
  <dc:description/>
  <cp:keywords/>
  <dc:language>en-US</dc:language>
  <cp:lastModifiedBy>PC</cp:lastModifiedBy>
  <cp:lastPrinted>2017-02-24T10:49:00Z</cp:lastPrinted>
  <dcterms:modified xsi:type="dcterms:W3CDTF">2017-05-16T06:55:00Z</dcterms:modified>
  <cp:revision>5</cp:revision>
  <dc:subject/>
  <dc:title>附表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