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color w:val="333333"/>
          <w:sz w:val="18"/>
          <w:szCs w:val="18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建筑材料测试标准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18"/>
        <w:gridCol w:w="3600"/>
        <w:gridCol w:w="1980"/>
        <w:gridCol w:w="171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标准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标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过渡期</w:t>
            </w:r>
          </w:p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开始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过渡期</w:t>
            </w:r>
          </w:p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结束时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12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瓷砖用胶粘剂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定义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5-6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5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126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混凝土用集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3-7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4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130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沥青混合物用集料以及道路、飞机场和其他交通区域表面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3-7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4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13055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轻质集料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：混凝土和砂浆用轻质集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3-3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4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13055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轻质集料</w:t>
            </w:r>
            <w:r>
              <w:rPr>
                <w:color w:val="333333"/>
                <w:szCs w:val="21"/>
              </w:rPr>
              <w:t> </w:t>
            </w:r>
            <w:r>
              <w:rPr>
                <w:color w:val="808080"/>
              </w:rPr>
              <w:t>第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部分：沥青混合物和表面处理用轻质集料以及不包括混凝土、砂浆在内的非粘结和粘结应用的轻质集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5-5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6-5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131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灰浆集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3-3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4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132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土木工程作业和公路建设中使用的非粘结和液压粘结材料集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3-10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4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13383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钢筋石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3-3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4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134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铁路路基集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3-10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4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998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3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石工用灰浆规范第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部分：圬工灰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6-6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6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998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石工用灰浆规范第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部分：圬工灰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4-2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5-2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14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排气烟囱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粘土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陶瓷管衬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要求和检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3-8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4-8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1504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1, 2+, 3, 3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混凝土结构保护和修理用的产品和系统定义、要求、质量控制和合格评定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：定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5-9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9-1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1504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1, 2+, 3, 3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混凝土结构的保护和维修用产品和系统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定义、要求、质量控制和合格评价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4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结构粘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5-9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9-1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1504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混凝土结构的保护和修理用产品和系统</w:t>
            </w:r>
            <w:r>
              <w:rPr>
                <w:color w:val="333333"/>
                <w:szCs w:val="21"/>
              </w:rPr>
              <w:t> </w:t>
            </w:r>
            <w:r>
              <w:rPr>
                <w:color w:val="808080"/>
              </w:rPr>
              <w:t>定义、要求、质量控制和合格评定</w:t>
            </w:r>
            <w:r>
              <w:rPr>
                <w:color w:val="333333"/>
                <w:szCs w:val="21"/>
              </w:rPr>
              <w:t> </w:t>
            </w:r>
            <w:r>
              <w:rPr>
                <w:color w:val="808080"/>
              </w:rPr>
              <w:t>第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部分：混凝土填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5-10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9-1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EN 1856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烟窗金属烟囱的要求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：系统烟囱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7-3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  <w:szCs w:val="21"/>
              </w:rPr>
            </w:pPr>
            <w:r>
              <w:rPr>
                <w:color w:val="333333"/>
              </w:rPr>
              <w:t>2008-3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856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烟囱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金属制烟囱要求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金属衬垫和连接烟道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5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11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8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烟囱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组件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混凝土烟道衬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4-5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5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8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烟窗组件混凝土烟道部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4-5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5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24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烟囱　构件　混凝土外墙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4-2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2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28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石膏块定义、要求和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2-4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3-4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28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石膏块材用石膏基胶粘剂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定义、要求和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2-4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3-4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0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烟囱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系统烟囱用粘土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陶瓷外壁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要求和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5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5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084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独立式工业烟囱第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部分：砖衬材料产品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4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4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084-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独立式工业烟囱第</w:t>
            </w:r>
            <w:r>
              <w:rPr>
                <w:color w:val="333333"/>
              </w:rPr>
              <w:t>7</w:t>
            </w:r>
            <w:r>
              <w:rPr>
                <w:color w:val="333333"/>
              </w:rPr>
              <w:t>部分：单层壁钢烟囱和钢衬中使用的柱形钢制品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8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8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7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2+, 3,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防水挠性薄片屋面防水用加强沥青板定义和特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9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9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8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样板材料和地板条样板材料性能和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3-8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4-8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859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挠性防水板衬底的定义和特性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：不连续屋面衬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1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1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859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挠性防水板衬底的定义和特性第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部分：墙面衬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9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9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9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2+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柔性防水板　屋面防水用的塑料板和橡胶板特性和定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7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7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9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2+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防水用薄板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包含塑料和橡胶底层制箱用薄板的塑料和橡胶防潮薄板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定义和特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10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10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9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2+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防水用柔性薄板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包括沥青底层制箱用薄板的沥青防潮薄板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定义和特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9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9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9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防水用柔性薄板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沥青水蒸气控制层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定义和特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9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9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9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防水用柔性薄板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塑料和橡胶蒸气控制层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定义和特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9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9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9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建筑用木基板材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特性、合格评价和标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6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41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石膏灰泥板系统用金属框架元件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定义、要求和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1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1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4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木制结构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装配有穿孔金属板紧固件的预制结构构件的生产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9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8-9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4351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门窗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产品标准、性能特征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无防漏火和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或烟特征的窗和外人行门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2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9-2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063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烟囱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带粘土和陶瓷烟道衬的系统烟筒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防烟火的要求和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10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8-10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8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烟窗单壁烟窗粘土</w:t>
            </w:r>
            <w:r>
              <w:rPr>
                <w:color w:val="333333"/>
              </w:rPr>
              <w:t xml:space="preserve">/ </w:t>
            </w:r>
            <w:r>
              <w:rPr>
                <w:color w:val="333333"/>
              </w:rPr>
              <w:t>陶瓷烟道设备要求和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5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8-5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063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烟囱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带粘土和陶瓷烟道衬的系统烟筒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部分：潮湿条件下的要求和试验方法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德文版本 </w:t>
            </w:r>
            <w:r>
              <w:rPr>
                <w:color w:val="333333"/>
              </w:rPr>
              <w:t>EN 13063-2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3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3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44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,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烟囱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带塑料烟道衬的系统烟囱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要求和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6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TAG 002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建筑物玻璃建筑密封玻璃窗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998-9-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VI.200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TAG 002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建筑物玻璃 建筑密封玻璃窗 第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 xml:space="preserve">部分 </w:t>
            </w:r>
            <w:r>
              <w:rPr>
                <w:color w:val="333333"/>
              </w:rPr>
              <w:t xml:space="preserve">: </w:t>
            </w:r>
            <w:r>
              <w:rPr>
                <w:color w:val="333333"/>
              </w:rPr>
              <w:t>铝材涂料</w:t>
            </w:r>
            <w:r>
              <w:rPr>
                <w:color w:val="333333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2-1-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4-10-1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TAG 002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建筑物玻璃 建筑密封玻璃窗 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三部分。</w:t>
            </w:r>
            <w:r>
              <w:rPr>
                <w:color w:val="333333"/>
              </w:rPr>
              <w:t xml:space="preserve">Part 3 </w:t>
            </w:r>
            <w:r>
              <w:rPr>
                <w:color w:val="333333"/>
              </w:rPr>
              <w:t>：系统镶上保暖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2-5-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II.200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TAG 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屋顶防水材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0-8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V.200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TAG 0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用机械固定柔软的防水屋顶薄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0-8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V.200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TAG 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木制结构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1-8-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V.200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4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, 3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屋顶覆盖物和墙面饰层用混凝土屋面瓦及配件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产品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9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771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圬工单位规范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黏土圬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4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4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771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圬工单位规范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硅酸钙圬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4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4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771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圬工单位规范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集料混凝土圬工单位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密实和轻质集料</w:t>
            </w:r>
            <w:r>
              <w:rPr>
                <w:color w:val="333333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4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4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771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圬工单位规范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4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高压蒸氧加气混凝土圬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4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4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771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圬工单位规范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人造石料圬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4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4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771-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圬工单位规范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6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天然石料圬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8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8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845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砌体附属元件规范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砌体连系杆、受拉系板、吊勾和托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4-2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2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845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砌体用附属元件规范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过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4-2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4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845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砌体附属元件规范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钢筋网底层接缝加强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4-2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2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934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混凝土、灰浆和灌浆用添加剂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混凝土添加剂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定义、要求、合格性、标记和标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10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10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934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混凝土、砂浆和灰浆用外加剂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砂浆外加剂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定义、要求、一致性、标记和贴标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6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934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混凝土、灰浆和灌浆用添加剂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预应力钢筋束用灌浆添加剂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4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定义、要求、合格性、标记和标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2-5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3-5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,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非连续铺设的粘土屋面瓦产品定义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2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2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2326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不连续屋顶材料和覆面用石板和石材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产品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5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8-5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29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屋顶层用预制附件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长期固定的屋顶梯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产品规范和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9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9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748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水磨石砖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内部用水磨石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4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10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748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水磨面砖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外部用水磨面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4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4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877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混凝土路面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混凝土路面中使用的定位销的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9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9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TAG 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内部隔开用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999-2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III.200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TAG 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外部粉刷的热绝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0-8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V.200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TAG 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自我支撑的半透明的屋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2-9-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VIII.200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5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屋顶预制附件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屋顶通道的安装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步桥、踏板、单踏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11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11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5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屋顶预制附件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屋顶安全吊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12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12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0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铜和铜合金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卫生和供暖设备中传输水和气体的无缝铜圆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3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8-3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123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污水系统用带套管和孔座的纵向焊接热浸镀锌钢管及配件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要求、检验和质量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6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124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污水系统用带套管和孔座的纵向焊接不锈钢管和配件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要求、试验和质量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5-6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0210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非合金结构钢和细晶结构钢热成型空心型件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交货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2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8-2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0219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非合金钢和细晶粒钢的冷成形焊接空心结构型材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交货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2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8-2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02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水和其他水成液输送用非合金管和配件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交货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4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4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03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水和其他含水液体传送用钢管和配件的连接用接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3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3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03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水和其他水成液输送用焊接不锈钢管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交货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4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4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658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,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金属板条和压条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定义、要求和试验方法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内部抹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3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3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3658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,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金属板条和压条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定义、要求和试验方法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部分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外部粉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6-3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3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N 14889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混凝土纤维第一部分—钢纤维：定义，规范，和合格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7-6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08-6-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ETAG 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钢结构建筑工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6:00Z</dcterms:created>
  <dc:creator>微软用户</dc:creator>
  <dc:description/>
  <cp:keywords/>
  <dc:language>en-US</dc:language>
  <cp:lastModifiedBy>微软用户</cp:lastModifiedBy>
  <dcterms:modified xsi:type="dcterms:W3CDTF">2009-05-26T09:52:00Z</dcterms:modified>
  <cp:revision>2</cp:revision>
  <dc:subject/>
  <dc:title>建筑材料测试标准</dc:title>
</cp:coreProperties>
</file>