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：</w:t>
      </w:r>
    </w:p>
    <w:p>
      <w:pPr>
        <w:pStyle w:val="Style13"/>
        <w:rPr/>
      </w:pPr>
      <w:r>
        <w:rPr/>
        <w:t>废止的通信行业标准目录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74"/>
        <w:gridCol w:w="5135"/>
        <w:gridCol w:w="1398"/>
      </w:tblGrid>
      <w:tr>
        <w:trPr>
          <w:tblHeader w:val="true"/>
          <w:trHeight w:val="2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复审结论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375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测试方法（第一阶段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47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终端设备技术要求（第一阶段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48.1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终端设备测试方法（第二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基本功能、业务和性能测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48.2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终端设备测试方法（第二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网络兼容性测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49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测试方法（第一阶段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51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测试方法（第一阶段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52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无线接入网络设备技术要求（第一阶段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53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无线接入网络设备测试方法（第一阶段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18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55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技术要求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55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59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测试方法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/A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51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60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测试方法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3/A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63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测试方法：高速分组数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RP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（第一阶段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65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测试方法：高速分组数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RP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（第一阶段）空中接口信令一致性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46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72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测试方法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0/A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34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77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技术要求：高速分组数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RP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（第一阶段）空中接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78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技术要求：高速分组数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RP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（第一阶段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31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81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数字蜂窝移动通信网技术要求：空中接口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A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82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数字蜂窝移动通信网技术要求：空中接口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LA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85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83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技术要求：空中接口 层三信令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52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596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直放站技术要求和测试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70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广播多播业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CMC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技术要求：空中接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71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广播多播业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CMC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技术要求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72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广播多播业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CMC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测试方法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2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75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广播多播业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CMC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设备技术要求：核心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76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广播多播业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CMC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设备测试方法：核心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81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技术要求：高速分组数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RP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（第二阶段）空中接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474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86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终端设备语音质量及传输性能技术要求和测试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688.1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PO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光收发合一模块技术条件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用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PO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PO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光线路终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光网络单元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OLT/ON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的光收发合一光模块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705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入网技术要求——数字用户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S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系统承载话音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VoDS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1719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GHz TD-SCDM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SDP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无线接入网络设备技术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1720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GHz TD-SCDM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SDP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无线接入网络设备测试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31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721.2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物理层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物理信道和传输信道到物理信道的映射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721.4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物理层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扩频和调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721.5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物理层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物理层过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846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721.6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物理层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物理层测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722.1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A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协议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31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722.2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RL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协议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723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RR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层技术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724.4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BA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令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724.6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公共传输信道数据流的用户平面协议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1725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测试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282-198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电通信设备可靠性通用试验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501-9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波无人值守电源技术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2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502-9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专用柴油发电机组技术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12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589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网上文件传真三类机承受传输损伤能力的基本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31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590.1-199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信电缆塑料护套接续套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一部分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用技术条件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31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590.2-199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信电缆塑料护套接续套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二部分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热塑套管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31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590.3-199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信电缆塑料护套接续套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三部分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塑熔接套管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637-199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用直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直流变换设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694-199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总配线架技术要求和试验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695-199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话通信系统过电压过电流防护技术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718-199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录音电话机技术要求及测量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723.1-199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信电缆光缆用金属塑料复合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一部分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般规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723.2-199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信电缆光缆用金属塑料复合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二部分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铝塑复合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723.3-199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信电缆光缆用金属塑料复合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三部分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钢塑复合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731-199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用高频开关整流器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732-199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用直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直流变换器检验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733-199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用直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直流模块电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735-199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机电磁兼容限值和测试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741-199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信设备过电流保护用正温度系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PTC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热敏电阻器技术条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767-199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同步数字系列设备和系统的光接口技术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769-199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心束管式全填充型通信用室外单模光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789-199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免提电话机技术要求和测试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799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用阀控式密封铅酸蓄电池技术要求和检验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814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光缆接头盒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816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芯径大数值孔径多模光纤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10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817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聚氯乙烯绝缘聚氯乙烯护套程控交换局用电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818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聚氯乙烯绝缘聚氯乙烯护套数字局用对称电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826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C-P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型单模光纤光缆活动连接器技术条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838.1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通信用对绞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星绞对称电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总规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489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838.2-199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通信用对绞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星绞对称电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水平对绞电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规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838.3-199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通信用对绞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星绞对称电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工作区对绞电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规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838.4-199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通信用对绞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星绞对称电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主干对绞电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规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839.1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信电缆光缆用填充和涂覆复合物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试验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839.2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信电缆光缆用填充和涂覆复合物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加热应用型填充复合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459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839.3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信电缆光缆用填充和涂覆复合物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应用型填充复合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12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839.4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信电缆光缆用填充和涂覆复合物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涂覆复合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19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868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机附加设备进网技术要求及测试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34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883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0MHz T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基站无线设备技术指标及测试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884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0MHz T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移动台设备技术指标及测试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895-199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C/P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型单模光纤活动连接器技术条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896-199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C/AP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型光纤活动连接器技术条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898-199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芯光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899-199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芯光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18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901-199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层绞式通信用室外光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19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908-199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光缆型号命名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926.1-199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楼通信综合布线系统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总规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926.2-199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楼通信综合布线系统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综合布线用电缆、光缆技术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339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926.3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楼通信综合布线系统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：综合布线用连接硬件技术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YD/T 939-1997 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输设备用直流电源分配列柜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944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电源设备的防雷技术要求和测试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950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信交换设备过电压过电流防护技术要求及试验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1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952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0M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直放机技术要求及测量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19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968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信终端设备电磁兼容性限值及测量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980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介质自承式光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13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YD/T 988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信光缆交接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1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/T 992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机附加功能的基本技术要求及试验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46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C 014-200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800MHz CDMA 1X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设备技术要求：基站子系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474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C 015-200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800MHz CDMA 1X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设备技术要求：移动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459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C 021-200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0MHz CDMA 1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接口技术要求：空中接口 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令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534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C 022-200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0MHz CDMA 1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设备测试方法：基站子系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C 023-200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0MHz CDMA 1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设备测试方法：移动台 第一部分基本无线指标、功能和性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489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C 024-200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0MHz CDMA 1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设备测试方法：移动台 第二部分 协议一致性测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489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C 032-200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0/1800MHz 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线接入系统：频率间隔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k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的系统技术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504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C 033-200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0/1800MHz 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线接入系统：频率间隔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k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的系统测试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519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C 041-200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0MHz CDMA 1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设备测试方法：移动台 第三部分 网络兼容性测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C 049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信网和互联网安全防护管理指南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C 050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信网和互联网安全等级保护实施指南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C 051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信网和互联网安全风险评估实施指南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C 052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信网和互联网灾难备份及恢复实施指南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C 053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通信网安全防护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C 054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通信网安全防护检测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C 055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通信网安全防护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C 056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通信网安全防护检测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C 057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增值业务网—消息网安全防护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C 058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增值业务网—消息网安全防护检测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13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C 059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载网安全防护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18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C 060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载网安全防护检测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C 061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撑网安全防护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C 062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撑网安全防护检测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369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C 065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0/1800MHz T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移动台设备（双卡槽）技术要求及测试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N 002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D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交叉连接设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SDXC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要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暂行规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N 009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帧中继网技术体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N 020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地数字交换机和接入网之间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V5.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规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N 021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地数字交换机和接入网之间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V5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口技术规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N 023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电源和空调集中监控系统技术要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暂行规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N 067-199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T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换机技术规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暂行规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444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N 073-199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0/1800MHz T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系统第二阶段基站子系统设备技术规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N 078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入网技术要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对称数字用户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ADSL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N 091.1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0MHz 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系统设备总技术规范第一部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换子系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暂行规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N 091.2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0MHz 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系统设备总技术规范第二部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站子系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暂行规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N 091.3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0MHz 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系统设备总技术规范第三部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移动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暂行规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N 092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0MHz 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空中接口技术要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暂行规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N 093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0MHz 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移动应用部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MAP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要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暂行规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N 095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0MHz 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蜂窝移动通信网移动交换中心与基站子系统间接口技术规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N 103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T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换机设备测试规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DN 126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增值电信业务网络信息安全保障基本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Z 011-900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用分组交换数据网技术体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T 005-199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源系统总技术要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暂行规定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止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Cambria">
    <w:altName w:val="Palatino Linotyp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pt;mso-position-vertical:top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;MV Boli" w:hAnsi="Calibri;MV Boli" w:eastAsia="仿宋;宋体" w:cs="Calibri;MV Boli"/>
      <w:color w:val="auto"/>
      <w:kern w:val="2"/>
      <w:sz w:val="3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Cambria;Palatino Linotype" w:hAnsi="Cambria;Palatino Linotype" w:eastAsia="楷体;楷体_GB2312" w:cs="Cambria;Palatino Linotyp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rFonts w:eastAsia="楷体;楷体_GB2312"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Char">
    <w:name w:val="标题 3 Char"/>
    <w:basedOn w:val="Style12"/>
    <w:qFormat/>
    <w:rPr>
      <w:rFonts w:eastAsia="楷体;楷体_GB2312"/>
      <w:bCs/>
      <w:sz w:val="32"/>
      <w:szCs w:val="32"/>
    </w:rPr>
  </w:style>
  <w:style w:type="character" w:styleId="Char">
    <w:name w:val="页眉 Char"/>
    <w:basedOn w:val="Style12"/>
    <w:qFormat/>
    <w:rPr>
      <w:rFonts w:eastAsia="仿宋;宋体"/>
      <w:sz w:val="18"/>
      <w:szCs w:val="18"/>
    </w:rPr>
  </w:style>
  <w:style w:type="character" w:styleId="Char1">
    <w:name w:val="页脚 Char"/>
    <w:basedOn w:val="Style12"/>
    <w:qFormat/>
    <w:rPr>
      <w:rFonts w:eastAsia="仿宋;宋体"/>
      <w:sz w:val="18"/>
      <w:szCs w:val="18"/>
    </w:rPr>
  </w:style>
  <w:style w:type="character" w:styleId="2Char">
    <w:name w:val="标题 2 Char"/>
    <w:basedOn w:val="Style12"/>
    <w:qFormat/>
    <w:rPr>
      <w:rFonts w:ascii="Cambria;Palatino Linotype" w:hAnsi="Cambria;Palatino Linotype" w:eastAsia="楷体;楷体_GB2312" w:cs="Cambria;Palatino Linotype"/>
      <w:b/>
      <w:bCs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仿宋;宋体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3">
    <w:name w:val="正标题"/>
    <w:basedOn w:val="Normal"/>
    <w:next w:val="Normal"/>
    <w:qFormat/>
    <w:pPr>
      <w:ind w:firstLine="640"/>
      <w:jc w:val="center"/>
      <w:outlineLvl w:val="0"/>
    </w:pPr>
    <w:rPr>
      <w:rFonts w:eastAsia="黑体"/>
      <w:szCs w:val="32"/>
    </w:rPr>
  </w:style>
  <w:style w:type="paragraph" w:styleId="Xl77">
    <w:name w:val="xl7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仿宋;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28:24Z</dcterms:created>
  <dc:creator>Liyunjie</dc:creator>
  <dc:description/>
  <dc:language>en-US</dc:language>
  <cp:lastModifiedBy/>
  <dcterms:modified xsi:type="dcterms:W3CDTF">1899-12-30T00:00:00Z</dcterms:modified>
  <cp:revision>0</cp:revision>
  <dc:subject/>
  <dc:title>Liyunj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