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附件</w:t>
      </w: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：</w:t>
      </w:r>
    </w:p>
    <w:p>
      <w:pPr>
        <w:pStyle w:val="Style13"/>
        <w:rPr/>
      </w:pPr>
      <w:r>
        <w:rPr/>
        <w:t>修订的通信行业标准目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5515"/>
        <w:gridCol w:w="1193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标准编号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标准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98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通信光缆交接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05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通信用高频开关电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14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以太网交换机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16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 用户识别模块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UIM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350.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波分复用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WDM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系统网络管理接口技术要求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基于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CORBA/IDL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的接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56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技术要求：基站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5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技术要求：移动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6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一阶段）接入终端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T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6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一阶段）接入终端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T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7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基站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76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基本无线指标、功能和性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76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协议一致性测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76.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协议兼容性测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85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TD-S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配置网络资源模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85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TD-S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性能网络资源模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85.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TD-S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 基于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CORB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技术的网络资源模型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92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TD-S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92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TD-S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基站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95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W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95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W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基站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597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0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移动终端图像及视频传输特性技术要求和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62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通信局（站）门禁集中监控系统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62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通信局（站）图像集中监控系统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62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通信系统用室外机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3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电磁兼容性现场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63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光传送网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OTN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）物理层接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4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无线通信设备与助听器的兼容性要求和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44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手持和身体佩戴使用的无线通信设备对人体的电磁照射——人体模型、仪器和规程 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分：靠近耳边使用的手持式无线通信设备的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SAR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评估规程（频率范围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00MHz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～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GHz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6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基于以太网方式的无源光网络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EPON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网络管理接口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66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离网型通信用风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光互补供电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7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二阶段）接入网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N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7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二阶段）接入网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N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7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二阶段）接入终端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T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80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GHz cdma2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HRPD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（第二阶段）接入终端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AT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8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用户识别模块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UIM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8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CDMA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字蜂窝移动通信网移动设备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ME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与用户识别模块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UIM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）间接口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69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IPv6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网络设备技术要求——具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IPv6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路由功能的以太网交换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YD/T 170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仿真端到端伪线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YD/T 1710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TD-SCDMA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数字蜂窝移动通信网智能天线 第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部分：天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修订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9pt;mso-wrap-distance-left:0pt;mso-wrap-distance-right:0pt;mso-wrap-distance-top:0pt;mso-wrap-distance-bottom:0pt;margin-top:0pt;mso-position-vertical:top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楷体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楷体" w:cs="Cambria"/>
      <w:b/>
      <w:sz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rFonts w:eastAsia="仿宋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rFonts w:eastAsia="仿宋"/>
      <w:sz w:val="18"/>
    </w:rPr>
  </w:style>
  <w:style w:type="character" w:styleId="3Char">
    <w:name w:val="标题 3 Char"/>
    <w:basedOn w:val="Style12"/>
    <w:qFormat/>
    <w:rPr>
      <w:rFonts w:eastAsia="楷体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正标题"/>
    <w:basedOn w:val="Normal"/>
    <w:next w:val="Normal"/>
    <w:qFormat/>
    <w:pPr>
      <w:ind w:firstLine="640"/>
      <w:jc w:val="center"/>
      <w:outlineLvl w:val="0"/>
    </w:pPr>
    <w:rPr>
      <w:rFonts w:eastAsia="黑体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3:03Z</dcterms:created>
  <dc:creator>Liyunjie</dc:creator>
  <dc:description/>
  <dc:language>en-US</dc:language>
  <cp:lastModifiedBy/>
  <dcterms:modified xsi:type="dcterms:W3CDTF">1899-12-30T00:00:00Z</dcterms:modified>
  <cp:revision>0</cp:revision>
  <dc:subject/>
  <dc:title>Li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