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Style13"/>
        <w:rPr/>
      </w:pPr>
      <w:r>
        <w:rPr/>
        <w:t>继续有效的通信行业标准目录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0"/>
        <w:gridCol w:w="5650"/>
        <w:gridCol w:w="11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复审结论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50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用柴油发电机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723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光缆用金属塑料复合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723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光缆用金属塑料复合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铝塑复合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723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光缆用金属塑料复合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钢塑复合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723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光缆用金属塑料复合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铜塑复合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723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光缆用金属塑料复合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金属塑料复合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14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缆接头盒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微型光缆接头盒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86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机附加设备技术要求及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94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电源设备的防雷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993-199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信终端设备防雷技术要求及试验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112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发泡聚乙烯绝缘皱纹铜管外导体漏泄同轴电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272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纤活动连接器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289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步数字体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D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传送网网络管理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 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—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接口通用信息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312.1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通信设备电磁兼容性要求和测量方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/1800MHz 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接入系统：基站、直放站、基站控制器及其辅助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312.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通信设备电磁兼容性要求和测量方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/1800MHz 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接入系统用户设备及其辅助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374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374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层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374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信令传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374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无线接入网络应用部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AN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374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数据传输与传输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374.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用户平面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374.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服务区广播协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AB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41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核心网设备技术要求（第一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41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核心网设备测试方法（第一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41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移动应用部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测试方法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41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PR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隧道协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T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测试方法（第一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41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安全技术要求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43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软交换设备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50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媒体网关设备技术要求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50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媒体网关设备测试方法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50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GHz TD-SCDMA/WCDMA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移动软交换服务器设备技术要求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50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移动软交换服务器设备测试方法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50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移动软交换服务器之间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51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移动软交换服务器之间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测试方法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1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电路域可视电话业务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1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电路域可视电话业务终端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26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入网用单纤双向三端口光收发一体模块技术条件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用于基于以太网方式的无源光网络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P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光网络单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ON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的单纤双向三端口光收发一体模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33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网多媒体消息业务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多媒体消息终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3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3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3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信令传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3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无线接入网络应用部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AN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3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数据传输与传输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3.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用户平面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4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物理层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4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物理层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物理信道和传输信道到物理信道的映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4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物理层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复用与信道编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4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物理层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扩频与调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4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物理层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物理层过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4.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物理层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测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5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层二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AC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5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层二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LC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R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技术要求（第一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0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0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0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信令传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0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B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0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公共传输信道数据流的数据传输和传输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0.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公共传输信道数据流的用户平面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0.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专用传输信道数据流的数据传输和传输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0.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专用传输信道数据流的用户平面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直放站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技术要求：分组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6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技术要求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（第一阶段）接入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6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测试方法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（第一阶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N-AA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6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测试方法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（第一阶段）接入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6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技术要求：交换子系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6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测试方法：交换子系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7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技术要求：移动应用部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7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测试方法：移动应用部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7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测试方法：分组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7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测试方法：分组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7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技术要求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（第一阶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N-AA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技术要求：空中接口 物理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4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通用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 基本原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4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通用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 接口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4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通用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 接口分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4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通用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 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ORB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的接口设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6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 配置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6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 性能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6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 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ORB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的网络资源模型设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7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 配置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7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 性能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7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 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ORB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的网络资源模型设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59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 移动软交换服务器与媒体网关间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59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移动软交换服务器与媒体网关间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测试方法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97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系统电磁兼容性要求和测量方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基站及其辅助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9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多媒体邮件业务系统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9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多媒体邮件业务系统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0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多媒体邮件业务终端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0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多媒体邮件业务终端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0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测试方法 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—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接口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03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测试方法 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—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接口信息模型一致性测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通用部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03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测试方法 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—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接口信息模型一致性测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03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测试方法 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—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接口信息模型一致性测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03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网络管理测试方法 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—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接口信息模型一致性测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YD/T 1604-2007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点对点多媒体消息业务网间互通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YD/T 1605-2007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点对点多媒体消息业务网间互通协议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0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/1800MHz T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通用分组无线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PR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网络兼容性测试方法：移动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0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媒体网关控制协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GC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0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媒体网关控制协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GC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1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路由协议测试方法——支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中间系统到中间系统路由交换协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S—I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11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管理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11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管理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支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设备接口功能与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1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v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过渡中的互联互通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61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安全要求——安全框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61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安全要求——基于数字证书的访问控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61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安全要求——基于远端接入用户验证服务协议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ADIU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的访问控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1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播业务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17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能化光保护系统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光线路保护系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1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芯光纤（缆）扇形分支连接器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1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宽带光接入网总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20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同步数字体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D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的多业务传送节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ST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网络管理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20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同步数字体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D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的多业务传送节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ST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网络管理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—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接口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20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同步数字体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D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的多业务传送节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ST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网络管理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—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接口通用信息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2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与信息安全服务资质评估准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2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信智能卡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2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无线电话机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2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太网交换机设备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2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太网交换机设备安全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2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路由功能的以太网交换机设备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3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路由功能的以太网交换机设备安全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3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步数字体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D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虚级联及链路容量调整方案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1632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用排水管道光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自承吊挂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3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技术要求——面向网络地址翻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A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用户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隧道技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3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纤到户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TT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体系结构和总体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3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支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频点特性的设备技术要求与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YD/T 1638-2007 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跨运营商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v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互通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3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短消息中心设备和短消息网关设备的安全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YD/T 1640-2007 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同运营商软交换和数字集群网之间的互通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4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互联网业务服务质量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4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互联网业务服务质量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4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数字蜂窝移动通信网的即按即说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o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总体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4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数字蜂窝移动通信网的即按即说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o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终端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4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数字蜂窝移动通信网的即按即说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o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终端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4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数字蜂窝移动通信网的即按即说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o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服务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4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数字蜂窝移动通信网的即按即说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o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服务器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5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数据非实时传送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5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户业务网关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5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户业务网关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5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的流媒体业务总体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5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T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需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5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T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顶盒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5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用边界网关协议多协议扩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GP-M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的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骨干网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v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互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 over 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57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持多媒体业务网络地址翻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火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AT/F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穿越的代理设备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.3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57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持多媒体业务网络地址翻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火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AT/F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穿越的代理设备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57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持多媒体业务网络地址翻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火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AT/F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穿越的代理设备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GC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57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持多媒体业务网络地址翻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火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AT/F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穿越的代理设备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.2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5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宽带网络接入服务器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5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宽带网络接入服务器安全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6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业务数字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SD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增强型智能第一类网络终端设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T1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6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互联网服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eb Serv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的开放业务接入应用程序接口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arlay 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6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o.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令方式测试方法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S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动电话用户部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TU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6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承载无关的呼叫控制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IC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6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用户线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S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网络管理接口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6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远程视频监控系统的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166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通信用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泡沫聚乙烯绝缘光滑铜（铝）管外导体射频同轴电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6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TM-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缆线路系统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7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设备技术要求：接入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7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设备技术要求：接入终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68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蜂窝移动通信网点对点短消息业务计费技术要求和检测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85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网络管理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智能网网管接口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85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网络管理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短信设备网管接口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87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通信用高速半导体激光器组件技术条件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5Gb/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致冷型直接调制半导体激光器组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87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通信用高速半导体激光器组件技术条件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5Gb/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致冷型直接调制半导体激光器组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8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式光开关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0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信设备内部磁发射诊断技术要求和测量方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通用条件和定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0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信设备内部磁发射诊断技术要求和测量方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部分：辐射发射测量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E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室和宽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E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室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0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信设备内部磁发射诊断技术要求和测量方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辐射发射测量 外表扫描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0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信设备内部磁发射诊断技术要求和测量方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部分：传导发射测量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Ω/150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接耦合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0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信设备内部磁发射诊断技术要求和测量方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传导发射测量 法拉第笼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0.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信设备内部磁发射诊断技术要求和测量方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传导发射测量 磁场探头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内容交换功能的以太网交换机设备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太网交换机集群管理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光纤通道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存储交换机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太网运行和维护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T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接入网络的技术要求（第一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顶盒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T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平台接口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T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容运营平台与业务运营平台接口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9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动终端信息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0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动终端信息安全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0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.3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0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可靠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快速重路由技术框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0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信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 Qo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系架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0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用交换电话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ST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网络智能化总体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0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入网技术要求——数字用户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S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系统承载宽带业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70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火墙设备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0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放业务接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ARLAY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关设备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1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直放站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71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小型电信机房环境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1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配线架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D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强电入侵告警系统技术要求和试验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71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密集波分复用光配线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71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用阀控式密封铅布蓄电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YD/T 1716-2007 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点对点多媒体消息业务网间互通设备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YD/T 1717-2007 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点对点多媒体消息业务网间互通设备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YD/T 1718-2007  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点对点网间多媒体消息业务和协议的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1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物理层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1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物理层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复用和信道编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4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4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4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信令传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4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公共传输信道数据流的数据传输和传输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4.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专用传输信道数据流的数据传输和传输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4.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专用传输信道数据流的用户平面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呈现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resen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业务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4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软交换的网络组网总体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4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/1800MHz 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接入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频率间隔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系统点对点短消息业务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4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/1800MHz 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接入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频率间隔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系统空中接口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4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号码映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ENUM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体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6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D-SCDMA/GSM(GPRS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模双待机数字移动通信终端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6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D-SCDMA/GS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PR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双模双待机数字移动通信终端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90-199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媒体会议型业务技术要求（窄带会议型业务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107-199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5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一致性测试技术规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F 015.1-199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MHz T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系统设备总技术规范 第一分册交换子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SSS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备技术规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有效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pt;mso-position-vertical:top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MV Boli" w:hAnsi="Calibri;MV Boli" w:eastAsia="仿宋;宋体" w:cs="Calibri;MV Boli"/>
      <w:color w:val="auto"/>
      <w:kern w:val="2"/>
      <w:sz w:val="3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;Palatino Linotype" w:hAnsi="Cambria;Palatino Linotype" w:eastAsia="楷体;楷体_GB2312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eastAsia="楷体;楷体_GB2312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;宋体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楷体;楷体_GB2312"/>
      <w:bCs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Cambria;Palatino Linotype" w:hAnsi="Cambria;Palatino Linotype" w:eastAsia="楷体;楷体_GB2312" w:cs="Cambria;Palatino Linotype"/>
      <w:b/>
      <w:bCs/>
      <w:sz w:val="32"/>
      <w:szCs w:val="32"/>
    </w:rPr>
  </w:style>
  <w:style w:type="character" w:styleId="Char1">
    <w:name w:val="页眉 Char"/>
    <w:basedOn w:val="Style12"/>
    <w:qFormat/>
    <w:rPr>
      <w:rFonts w:eastAsia="仿宋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;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标题"/>
    <w:basedOn w:val="Normal"/>
    <w:next w:val="Normal"/>
    <w:qFormat/>
    <w:pPr>
      <w:ind w:firstLine="640"/>
      <w:jc w:val="center"/>
      <w:outlineLvl w:val="0"/>
    </w:pPr>
    <w:rPr>
      <w:rFonts w:eastAsia="黑体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6:24Z</dcterms:created>
  <dc:creator>Liyunjie</dc:creator>
  <dc:description/>
  <dc:language>en-US</dc:language>
  <cp:lastModifiedBy/>
  <dcterms:modified xsi:type="dcterms:W3CDTF">1899-12-30T00:00:00Z</dcterms:modified>
  <cp:revision>0</cp:revision>
  <dc:subject/>
  <dc:title>Liyun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