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</w:t>
      </w:r>
      <w:r>
        <w:rPr>
          <w:rFonts w:ascii="宋体" w:hAnsi="宋体" w:cs="宋体"/>
          <w:b/>
          <w:sz w:val="28"/>
          <w:lang w:val="en-US" w:eastAsia="zh-CN"/>
        </w:rPr>
        <w:t>件</w:t>
      </w:r>
      <w:r>
        <w:rPr>
          <w:rFonts w:cs="宋体" w:ascii="宋体" w:hAnsi="宋体"/>
          <w:b/>
          <w:sz w:val="28"/>
        </w:rPr>
        <w:t xml:space="preserve">3 </w:t>
      </w:r>
      <w:r>
        <w:rPr>
          <w:rFonts w:ascii="宋体" w:hAnsi="宋体" w:cs="宋体"/>
          <w:b/>
          <w:sz w:val="28"/>
        </w:rPr>
        <w:t>标准换版涉及到的产品类别清单</w:t>
      </w:r>
    </w:p>
    <w:tbl>
      <w:tblPr>
        <w:tblW w:w="855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5940"/>
      </w:tblGrid>
      <w:tr>
        <w:trPr>
          <w:tblHeader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产品大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产品小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产品名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钻（含冲击电钻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动螺丝刀和冲击扳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动砂轮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砂光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圆锯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锤（含电镐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不易燃液体电喷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剪刀（含双刃剪刀、电冲剪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攻丝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往复锯（含曲线锯、刀锯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插入式混凝土振动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链锯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动修枝剪和电动草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木铣和修边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动石材切割机（含大理石切割机）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家用电冰箱和食品冷冻箱（有效容积在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500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立升以下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风扇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空调器（制冷不超过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21000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大卡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小时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家用电动洗衣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真空吸尘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皮肤和毛发护理器具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熨斗（含干式和湿式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饭锅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总输出功率在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500W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（有效值）以下的单扬声器和多扬声器有源音箱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音频功率放大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各种广播波段的收音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各类载体形式的音视频录制、播放及处理设备（包括各类光盘磁带等载体形式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以上五种设备的组合（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0801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到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0805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五种设备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音视频设备配套的电源适配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各种成像方式的彩色电视接收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监视器（不包括汽车用电视接收机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录像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子琴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天线放大器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微型计算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便携式计算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与计算机连用的显示设备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;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投影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与计算机连用的打印设备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;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绘图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多用途打印复印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扫描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计算机内置电源适配器充电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复印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服务器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嵌入式灯具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固定式通用灯具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可移式通用灯具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水族箱灯具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源插座安装的夜灯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地面嵌入式灯具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管形荧光灯镇流器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管形荧光灯用交流电子镇流器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放电灯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管形荧光灯除外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用镇流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6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传真机（传真机、电话语音传真卡、多功能传真一体机）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b/>
                <w:b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b/>
                <w:sz w:val="24"/>
              </w:rPr>
              <w:t>注：适用时。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</w:r>
      <w:r>
        <w:br w:type="page"/>
      </w:r>
    </w:p>
    <w:p>
      <w:pPr>
        <w:pStyle w:val="Normal"/>
        <w:rPr>
          <w:rFonts w:ascii="仿宋_GB2312;宋体" w:hAnsi="仿宋_GB2312;宋体" w:eastAsia="仿宋_GB2312;宋体" w:cs="华文楷体"/>
          <w:sz w:val="32"/>
          <w:szCs w:val="32"/>
        </w:rPr>
      </w:pPr>
      <w:r>
        <w:rPr>
          <w:rFonts w:eastAsia="仿宋_GB2312;宋体" w:cs="华文楷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2:33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3 标准换版涉及到的产品类别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