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第十一届全国</w:t>
      </w:r>
      <w:r>
        <w:rPr>
          <w:rFonts w:eastAsia="方正大标宋简体" w:ascii="方正大标宋简体" w:hAnsi="方正大标宋简体"/>
          <w:sz w:val="36"/>
          <w:szCs w:val="36"/>
        </w:rPr>
        <w:t>HACCP</w:t>
      </w:r>
      <w:r>
        <w:rPr>
          <w:rFonts w:ascii="方正大标宋简体" w:hAnsi="方正大标宋简体" w:eastAsia="方正大标宋简体"/>
          <w:sz w:val="36"/>
          <w:szCs w:val="36"/>
        </w:rPr>
        <w:t>应用与认证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研讨会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980"/>
      </w:tblGrid>
      <w:tr>
        <w:trPr>
          <w:trHeight w:val="283" w:hRule="atLeast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4"/>
              </w:rPr>
              <w:t>相关事项</w:t>
            </w:r>
          </w:p>
        </w:tc>
        <w:tc>
          <w:tcPr>
            <w:tcW w:w="6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4"/>
              </w:rPr>
              <w:t>安排</w:t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会议时间</w:t>
            </w:r>
          </w:p>
        </w:tc>
        <w:tc>
          <w:tcPr>
            <w:tcW w:w="6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2013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年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28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日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-30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会议地点</w:t>
            </w:r>
          </w:p>
        </w:tc>
        <w:tc>
          <w:tcPr>
            <w:tcW w:w="6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北京亮马河大厦</w:t>
            </w:r>
          </w:p>
        </w:tc>
      </w:tr>
      <w:tr>
        <w:trPr>
          <w:trHeight w:val="2862" w:hRule="atLeast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参会人员</w:t>
            </w:r>
          </w:p>
        </w:tc>
        <w:tc>
          <w:tcPr>
            <w:tcW w:w="6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国家认证认可监督管理委员会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国内食品安全主管部门代表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国外食品安全机构驻华代表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各地出入境检验检疫局代表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各地质量技术监督局代表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食品生产企业代表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认证技术工作组成员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、食品安全管理体系认证机构代表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餐饮企业代表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食品网络代表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科研院所代表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中国检验检疫科学研究院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/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国家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应用研究中心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中国出入境检验检疫协会</w:t>
            </w:r>
          </w:p>
        </w:tc>
      </w:tr>
      <w:tr>
        <w:trPr>
          <w:trHeight w:val="2536" w:hRule="atLeast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会议主题</w:t>
            </w:r>
          </w:p>
        </w:tc>
        <w:tc>
          <w:tcPr>
            <w:tcW w:w="6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认证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的消费者、市场、政府采信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中国进出口食品企业备案注册管理采信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认证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的机制研究和制度建设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HACCP/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食品安全管理体系认证在我国运行状况及存在的问题和解决方案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HACCP/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食品安全管理体系认证对食品安全贡献研究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的国际互认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/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美国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FDA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食品安全现代化法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/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国内外食品领域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法规及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应用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方面最新进展、借鉴及应对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食品生产加工过程危害分析及预防控制措施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“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统计过程控制”（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SPC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）在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中的应用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食品溯源技术在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体系中的研究与应用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食品防护计划在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体系中的研究及应用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监管部门、认证机构应用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原理对食品企业进行验证、检查及审核的程序和方法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在罐头、乳制品、水产品、肉类、速冻蔬菜、果蔬汁、含肉和水产品的速冻方便食品等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类高风险食品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企业中的应用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/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在</w:t>
            </w:r>
            <w:r>
              <w:rPr>
                <w:rFonts w:eastAsia="方正仿宋简体" w:cs="仿宋;Arial Unicode MS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类以外食品生产企业中的应用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在我国中小食品企业中的应用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420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</w:rPr>
              <w:t>HACCP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体系在餐饮业</w:t>
            </w:r>
            <w:r>
              <w:rPr>
                <w:rFonts w:ascii="方正仿宋简体" w:hAnsi="方正仿宋简体" w:cs="仿宋;Arial Unicode MS" w:eastAsia="方正仿宋简体"/>
                <w:sz w:val="24"/>
              </w:rPr>
              <w:t>等其他领域的应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6:00Z</dcterms:created>
  <dc:creator>liu</dc:creator>
  <dc:description/>
  <cp:keywords/>
  <dc:language>en-US</dc:language>
  <cp:lastModifiedBy>liu</cp:lastModifiedBy>
  <dcterms:modified xsi:type="dcterms:W3CDTF">2013-05-08T06:16:00Z</dcterms:modified>
  <cp:revision>2</cp:revision>
  <dc:subject/>
  <dc:title/>
</cp:coreProperties>
</file>