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废止的通信行业标准目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1"/>
        <w:gridCol w:w="4814"/>
        <w:gridCol w:w="125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复审结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94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SM/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模数字移动台技术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95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SM/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模数字移动台测试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1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MHz 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 网络兼容性测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67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蜂窝移动通信网 终端设备技术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68.1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蜂窝移动通信网 终端设备测试方法 第一部分：基本功能、业务和性能测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68.2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蜂窝移动通信网 终端设备测试方法 第二部分：网络兼容性测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69.4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接口技术要求 第四部分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NB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71.2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接口物理层技术要求 第二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理信道和传输信道到物理信道的映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371.4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接口物理层技术要求 第四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扩频和调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1.5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物理层技术要求 第五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层过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1.6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物理层技术要求 第六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层测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8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移动终端音频性能技术要求和测试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139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系统的电磁兼容性要求和测量方法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基站及其辅助设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5-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交换设备测试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2:17Z</dcterms:created>
  <dc:creator>ibm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