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修订的通信行业标准目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2"/>
        <w:gridCol w:w="4641"/>
        <w:gridCol w:w="1173"/>
      </w:tblGrid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编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复审结论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40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设备的过电压和过电流抗力测试方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8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15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MHz 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设备技术要求：移动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10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23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MHz 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 基本无线指标、功能和性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24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MHz 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 协议一致性测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9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器设备安全测试方法——高端路由器（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0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器设备安全测试方法——中低端路由器（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2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设备技术要求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边缘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3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设备测试方法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边缘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4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设备技术要求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核心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5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设备测试方法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核心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138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无线链路设备及其辅助设备的电磁兼容性要求和测量方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2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设备电磁环境的分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3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电设备杂散发射技术要求和测量方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436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外型通信电源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437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字配线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1537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信系统用户外机柜一般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2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传送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OT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接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3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用成帧规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F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7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塑料光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1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路面微槽敷设光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7-2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电（波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式）转换器技术要求和测试方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9:59Z</dcterms:created>
  <dc:creator>ibm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