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继续有效的通信行业标准目录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1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8"/>
          <w:lang w:val="en-US" w:eastAsia="zh-CN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37"/>
        <w:gridCol w:w="4436"/>
        <w:gridCol w:w="1292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标准编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标准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复审结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071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话网关设备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072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话网关设备测试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31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用局用交换设备计费技术要求和检测方法——移动通信网智能网部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45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No.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令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互通适配层技术要求——消息传递部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MT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第二级用户适配层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M2U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72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SDN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令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互通用户适配层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U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73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接入网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互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V5.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用户适配层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V5U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18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话接入设备互通技术要求和测试方法—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.24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协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19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话接入设备互通技术要求和测试方法——媒体网关控制协议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MGC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20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话接入设备互通技术要求和测试方法—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.3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协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33.1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固定网多媒体消息业务技术要求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：多媒体消息中心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MMS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33.2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固定网多媒体消息业务技术要求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：多媒体消息业务接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30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号通类业务的互通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89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对点短消息网间互通设备测试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90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间回声和回声控制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87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0/1800MHz SC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线接入系统：频率间隔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kHz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的系统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88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0/1800MHz SC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线接入系统：频率间隔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kHz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的系统测试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C 044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0/1800MHz SC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线接入系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频率间隔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KHz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的系统空中接口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C 042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0MHz CDMA 1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归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AA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服务器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HAA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、预付费服务器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PPS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和业务控制点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SC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接口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214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0/1800MHz T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通用分组无线业务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GPRS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设备技术要求：移动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215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0/1800MHz T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通用分组无线业务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GPRS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设备测试方法：移动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365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GHz TD-SC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 无线接入网络设备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366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GHz TD-SC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 无线接入网络设备测试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369.1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GHz TD-SC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数字蜂窝移动通信网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ub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接口技术要求 第一部分：总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369.2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GHz TD-SC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数字蜂窝移动通信网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ub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接口技术要求 第二部分：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369.3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GHz TD-SC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数字蜂窝移动通信网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ub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接口技术要求 第三部分：信令传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369.5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GHz TD-SC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数字蜂窝移动通信网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ub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接口技术要求 第五部分：公共传输信道数据流的数据传输和传输信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369.6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GHz TD-SC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数字蜂窝移动通信网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ub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接口技术要求 第六部分：公共传输信道数据流的用户平面协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369.7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GHz TD-SC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数字蜂窝移动通信网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ub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接口技术要求 第七部分：专用传输信道数据流的数据传输和传输信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369.8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GHz TD-SC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数字蜂窝移动通信网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ub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接口技术要求 第八部分：专用传输信道数据流的用户平面协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370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GHz TD-SC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数字蜂窝移动通信网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ub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接口测试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371.1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GHz TD-SC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Uu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接口物理层技术要求 第一部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371.3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GHz TD-SC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Uu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接口物理层技术要求 第三部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用和信道编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372.1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GHz TD-SC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数字蜂窝移动通信网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Uu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接口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要求 第一部分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MA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协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372.2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GHz TD-SC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数字蜂窝移动通信网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Uu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接口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要求 第二部分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RL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协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373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GHz TD-SC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数字蜂窝移动通信网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Uu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接口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RR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层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56.1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0/1800MHz T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业务交换点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SS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设备测试方法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CAMEL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 电路域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CS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56.2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0/1800MHz T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业务交换点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SS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设备测试方法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CAMEL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 分组域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PS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57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0/1800MHz T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业务控制点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SC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设备测试方法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CAMEL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58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0/1800MHz T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业务管理点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SM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设备测试方法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CAMEL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59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0/1800MHz TDM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智能外设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设备测试方法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CAMEL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13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VSAT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卫星通信网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系统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89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移动流媒体业务总体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90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支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J2ME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的移动终端设备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91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支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J2ME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的移动终端设备测试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92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无线应用协议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WA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终端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93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无线应用协议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WA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终端测试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94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移动流媒体业务服务器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95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移动流媒体业务服务器测试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96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移动流媒体业务终端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97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移动流媒体业务终端测试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98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多媒体消息业务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MMS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接口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99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多媒体消息业务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MMS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中心设备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00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多媒体消息业务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MMS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中心设备测试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01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多媒体消息业务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MMS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终端设备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02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蜂窝移动通信网多媒体消息业务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MMS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终端设备测试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16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智能终端设备技术要求—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话终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17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智能终端设备测试方法—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话终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39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移动通信手持机可靠性技术要求和测试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91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移动通信手持机充电器及接口技术要求和测试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589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话网上文件传真三类机承受传输损伤能力的基本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718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录音电话机技术要求及测试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789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免提电话机技术要求和测试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79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级基准时钟设备技术要求及测试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84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移动台空间射频辐射功率和接收机性能测量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41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移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v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42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v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络技术要求——地址、过渡及服务质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50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v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由协议测试方法——支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v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的边界网关协议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BGP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51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v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由协议测试方法——支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v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的开放最短路径优先协议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OSPF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69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用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络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Diameter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协议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70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话路由协议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TRI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71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的二层虚拟专用网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VPN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业务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76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于边界网关协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协议标记交换的虚拟专用网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BGP/MPLS VPN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77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于边界网关协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协议标记交换的虚拟专用网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BGP/MPLS VPN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组网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14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远程教学通信平台 用户接入认证授权计费系统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15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v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由协议——支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v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的中间系统到中间系统路由交换协议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S-IS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21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由协议互操作性测试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32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于软交换的综合接入设备管理系统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ADMS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总体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33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于软交换的综合接入设备管理系统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ADMS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测试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34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软交换设备总体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44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流控制传送协议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SCT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测试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46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媒体网关设备测试方法—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ATM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继媒体网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80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于软交换的应用服务器测试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81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话初始协议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SI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服务器设备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22.1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话初始协议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SI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技术要求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：基本的会话初始协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22.2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话初始协议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SI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技术要求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：基于会话初始协议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SI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的呼叫控制的应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22.3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话初始协议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SI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技术要求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SDN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用户部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SU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和会话初始协议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SI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的互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23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话初始协议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SI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服务器设备测试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32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于软交换的综合接入设备测试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36.1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信设备的电磁信息安全性要求和测量方法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：电磁辐射信息泄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29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信局（站）在用防雷系统的技术要求和检测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41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绝缘转换连接器的过电压和过电流技术要求和测试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42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号网络浪涌保护器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SPD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技术要求和测试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993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信终端设备防雷技术要求及试验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289.4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步数字体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SDH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传送网网络管理技术要求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：网元管理系统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EMS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与网络管理系统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NMS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接口功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YD/T 637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通信用直流—直流变换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YD/T 777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通信用逆变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74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SDH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的多业务传送节点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MST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技术要求——内嵌多协议标记交换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MPLS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功能部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187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ADSL/VDSL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离器技术要求及测试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48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于公用电信网的宽带客户网络总体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75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接入网技术要求——基于以太网方式的无源光网络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EPON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30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接入网技术要求—频谱扩展的第二代不对称数字用户线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ADSL2+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31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接入网设备测试方法—基于以太网方式的无源光网络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EPON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258.6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室内光缆系列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：塑料光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60.1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信用气吹微型光缆及光纤单元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：总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60.2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信用气吹微型光缆及光纤单元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：外保护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60.3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信用气吹微型光缆及光纤单位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：微管、微管束和微管附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60.4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信用气吹微型光缆及光纤单元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：微型光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60.5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信用气吹微型光缆及光纤单元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：高性能光纤单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85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缆用中密度聚乙烯护套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88.1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缆线路性能测量方法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：链路衰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88.2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缆线路性能测量方法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：光纤接头损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19.3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接入网用单纤双向三端口光组件技术条件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：用于吉比特无源光网络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GPON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光网络单元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ONU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的单纤双向三端口光组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63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粗波分复用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CWDM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系统测试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64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纤收发器测试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65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Gb/s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型化可插拔光收发合一模块技术条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26.1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接入网用单纤双向三端口光收发一体模块技术条件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：用于宽带无源光网络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BPON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光网络单元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ONU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的单纤双向三端口光收发一体模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28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纤收发器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29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纤线路自动切换保护装置技术条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C 043.1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线应用协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(WAP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要求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：体系结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C 043.5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线应用协议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WA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技术要求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：二进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XML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容格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C 043.6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线应用协议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WA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技术要求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：用户代理缓存机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C 043.7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线应用协议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WA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技术要求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： 持久存储接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C 043.8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线应用协议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WA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技术要求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：外部功能接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C 043.11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线应用协议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WA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技术要求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：服务指示和服务加载数据格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C 043.13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线应用协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(WAP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要求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线电话应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C 043.14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线应用协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(WAP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要求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：无线电话应用接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C 043.15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线应用协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(WAP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要求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：多媒体消息业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C 043.9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线应用协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(WAP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要求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：配置信息提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C 043.10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线应用协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(WAP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要求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：推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(Push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业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C 043.2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线应用协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(WAP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要求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协议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C 043.3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线应用协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(WAP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要求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线应用环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C 043.4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线应用协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(WAP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要求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线标记语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C 043.12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线应用协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(WAP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要求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全体系结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38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移动台应用层软件功能要求和测试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992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话机附加功能的基本技术要求及试验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778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纤配线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49.1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全协议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Sec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66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于公用电信网的宽带客户网络设备技术要求 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分：网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67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全协议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Sec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测试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68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全协议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Sec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穿越网络地址翻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(NAT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35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用电信网设备安全技术要求——主叫用户号码信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N 138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P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终端的互联网内容过滤软件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N 139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P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终端的互联网内容过滤软件测试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78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信管理网安全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486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承载电信级业务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用网络安全框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24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互联网域名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址拦截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25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互联网域名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址拦截设备测试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/T 1534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程控交换机信息安全技术要求和测试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YDN 140-20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络入侵检测系统技术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继续有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27:43Z</dcterms:created>
  <dc:creator/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