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附件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0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项食品安全管理体系认证专项技术要求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276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技术规范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谷物加工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饲料加工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食用油、油脂及其制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制糖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淀粉及淀粉制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豆制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蛋及蛋制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糕点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糖果类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调味品、发酵制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味精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营养保健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冷冻饮品及食用冰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食品及饲料添加剂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食用酒精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饮料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茶叶、含茶制品及代用茶加工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坚果加工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方便食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果蔬制品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运输和贮藏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食品安全管理体系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食品包装容器及材料生产企业要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编制说明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Times New Roman"/>
      <w:color w:val="15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111:8080/site1/cnca/zwxx/xwdt/zxtz/images/2013/01/07/AEFC4609B7D8381E0D5A21F1F2B46134.doc" TargetMode="External"/><Relationship Id="rId3" Type="http://schemas.openxmlformats.org/officeDocument/2006/relationships/hyperlink" Target="http://192.168.2.111:8080/site1/cnca/zwxx/xwdt/zxtz/images/2013/01/07/DD31C71D74EED99A0E8CAEE4EE25E899.doc" TargetMode="External"/><Relationship Id="rId4" Type="http://schemas.openxmlformats.org/officeDocument/2006/relationships/hyperlink" Target="http://192.168.2.111:8080/site1/cnca/zwxx/xwdt/zxtz/images/2013/01/07/B5B9D9A0E08E3C1BC78A8FF618802137.doc" TargetMode="External"/><Relationship Id="rId5" Type="http://schemas.openxmlformats.org/officeDocument/2006/relationships/hyperlink" Target="http://192.168.2.111:8080/site1/cnca/zwxx/xwdt/zxtz/images/2013/01/07/5E9D6EB7BF8A149D2FC7A31AE053CFBF.doc" TargetMode="External"/><Relationship Id="rId6" Type="http://schemas.openxmlformats.org/officeDocument/2006/relationships/hyperlink" Target="http://192.168.2.111:8080/site1/cnca/zwxx/xwdt/zxtz/images/2013/01/07/1A081FC8FCA5067F3A8360758F2B8932.doc" TargetMode="External"/><Relationship Id="rId7" Type="http://schemas.openxmlformats.org/officeDocument/2006/relationships/hyperlink" Target="http://192.168.2.111:8080/site1/cnca/zwxx/xwdt/zxtz/images/2013/01/07/80B60AE17BE60D88B22EB2C8A317525B.doc" TargetMode="External"/><Relationship Id="rId8" Type="http://schemas.openxmlformats.org/officeDocument/2006/relationships/hyperlink" Target="http://192.168.2.111:8080/site1/cnca/zwxx/xwdt/zxtz/images/2013/01/07/E9941038074CFF2A358E2FF4BB43DF09.doc" TargetMode="External"/><Relationship Id="rId9" Type="http://schemas.openxmlformats.org/officeDocument/2006/relationships/hyperlink" Target="http://192.168.2.111:8080/site1/cnca/zwxx/xwdt/zxtz/images/2013/01/07/572F62503A2411365C26E7BD28FA142A.doc" TargetMode="External"/><Relationship Id="rId10" Type="http://schemas.openxmlformats.org/officeDocument/2006/relationships/hyperlink" Target="http://192.168.2.111:8080/site1/cnca/zwxx/xwdt/zxtz/images/2013/01/07/719B2121ED80456E72870CD55D531C91.doc" TargetMode="External"/><Relationship Id="rId11" Type="http://schemas.openxmlformats.org/officeDocument/2006/relationships/hyperlink" Target="http://192.168.2.111:8080/site1/cnca/zwxx/xwdt/zxtz/images/2013/01/07/CED75FCC808989D480617B6C032B3B48.doc" TargetMode="External"/><Relationship Id="rId12" Type="http://schemas.openxmlformats.org/officeDocument/2006/relationships/hyperlink" Target="http://192.168.2.111:8080/site1/cnca/zwxx/xwdt/zxtz/images/2013/01/07/650DDE42C0189AC69140088F7A26865D.doc" TargetMode="External"/><Relationship Id="rId13" Type="http://schemas.openxmlformats.org/officeDocument/2006/relationships/hyperlink" Target="http://192.168.2.111:8080/site1/cnca/zwxx/xwdt/zxtz/images/2013/01/07/7D0A00AE2D19EB35093B9E77749357BA.doc" TargetMode="External"/><Relationship Id="rId14" Type="http://schemas.openxmlformats.org/officeDocument/2006/relationships/hyperlink" Target="http://192.168.2.111:8080/site1/cnca/zwxx/xwdt/zxtz/images/2013/01/07/B6D86CFC4C4DDD3422A428777EE0DEC3.doc" TargetMode="External"/><Relationship Id="rId15" Type="http://schemas.openxmlformats.org/officeDocument/2006/relationships/hyperlink" Target="http://192.168.2.111:8080/site1/cnca/zwxx/xwdt/zxtz/images/2013/01/07/D6847C40CFEA0AB4CDD592DA8C158967.doc" TargetMode="External"/><Relationship Id="rId16" Type="http://schemas.openxmlformats.org/officeDocument/2006/relationships/hyperlink" Target="http://192.168.2.111:8080/site1/cnca/zwxx/xwdt/zxtz/images/2013/01/07/48AA6ED153DD6AD9EAF367EC6D8369CA.doc" TargetMode="External"/><Relationship Id="rId17" Type="http://schemas.openxmlformats.org/officeDocument/2006/relationships/hyperlink" Target="http://192.168.2.111:8080/site1/cnca/zwxx/xwdt/zxtz/images/2013/01/07/6FEA0D6588FD5301FA78B45AD8CE5E40.doc" TargetMode="External"/><Relationship Id="rId18" Type="http://schemas.openxmlformats.org/officeDocument/2006/relationships/hyperlink" Target="http://192.168.2.111:8080/site1/cnca/zwxx/xwdt/zxtz/images/2013/01/07/40B4E4ABD27B8523E4BF9EC56DFBE6C8.doc" TargetMode="External"/><Relationship Id="rId19" Type="http://schemas.openxmlformats.org/officeDocument/2006/relationships/hyperlink" Target="http://192.168.2.111:8080/site1/cnca/zwxx/xwdt/zxtz/images/2013/01/07/51AFEBCA14494B42D6495C8CF90488D5.doc" TargetMode="External"/><Relationship Id="rId20" Type="http://schemas.openxmlformats.org/officeDocument/2006/relationships/hyperlink" Target="http://192.168.2.111:8080/site1/cnca/zwxx/xwdt/zxtz/images/2013/01/07/126E7FED9EE68C0E6AE433436795F08E.doc" TargetMode="External"/><Relationship Id="rId21" Type="http://schemas.openxmlformats.org/officeDocument/2006/relationships/hyperlink" Target="http://192.168.2.111:8080/site1/cnca/zwxx/xwdt/zxtz/images/2013/01/07/644CB7EED1DC2253B85D238FEC20B886.doc" TargetMode="External"/><Relationship Id="rId22" Type="http://schemas.openxmlformats.org/officeDocument/2006/relationships/hyperlink" Target="http://192.168.2.111:8080/site1/cnca/zwxx/xwdt/zxtz/images/2013/01/07/F6E07D37113BEE472CF6681EDD48A4EA.doc" TargetMode="External"/><Relationship Id="rId23" Type="http://schemas.openxmlformats.org/officeDocument/2006/relationships/hyperlink" Target="http://192.168.2.111:8080/site1/cnca/zwxx/xwdt/zxtz/images/2013/01/07/DA5A69931C2F9482C72FDACA8814EE36.doc" TargetMode="External"/><Relationship Id="rId24" Type="http://schemas.openxmlformats.org/officeDocument/2006/relationships/hyperlink" Target="http://192.168.2.111:8080/site1/cnca/zwxx/xwdt/zxtz/images/2013/01/07/D9F822DF655F3264EA8CDC5C9067F68C.doc" TargetMode="External"/><Relationship Id="rId25" Type="http://schemas.openxmlformats.org/officeDocument/2006/relationships/hyperlink" Target="http://192.168.2.111:8080/site1/cnca/zwxx/xwdt/zxtz/images/2013/01/07/2590968C3FC226A43EE770E00E138B95.doc" TargetMode="External"/><Relationship Id="rId26" Type="http://schemas.openxmlformats.org/officeDocument/2006/relationships/hyperlink" Target="http://192.168.2.111:8080/site1/cnca/zwxx/xwdt/zxtz/images/2013/01/07/F14BE424ED7631601BFD8E4CAF0C0D1C.doc" TargetMode="External"/><Relationship Id="rId27" Type="http://schemas.openxmlformats.org/officeDocument/2006/relationships/hyperlink" Target="http://192.168.2.111:8080/site1/cnca/zwxx/xwdt/zxtz/images/2013/01/07/89025A38977CA76C248F4531C149D51D.doc" TargetMode="External"/><Relationship Id="rId28" Type="http://schemas.openxmlformats.org/officeDocument/2006/relationships/hyperlink" Target="http://192.168.2.111:8080/site1/cnca/zwxx/xwdt/zxtz/images/2013/01/07/ACDA1F5C13D632D6D14DB5A7EBA00B3F.doc" TargetMode="External"/><Relationship Id="rId29" Type="http://schemas.openxmlformats.org/officeDocument/2006/relationships/hyperlink" Target="http://192.168.2.111:8080/site1/cnca/zwxx/xwdt/zxtz/images/2013/01/07/287C071D12CBD1FB56F42F9AD9B29279.doc" TargetMode="External"/><Relationship Id="rId30" Type="http://schemas.openxmlformats.org/officeDocument/2006/relationships/hyperlink" Target="http://192.168.2.111:8080/site1/cnca/zwxx/xwdt/zxtz/images/2013/01/07/8674DBCCB0C9075A4CE5A2F0FC8C4CB4.doc" TargetMode="External"/><Relationship Id="rId31" Type="http://schemas.openxmlformats.org/officeDocument/2006/relationships/hyperlink" Target="http://192.168.2.111:8080/site1/cnca/zwxx/xwdt/zxtz/images/2013/01/07/098BA6D4B771F4D014F5915A51B2B5BB.doc" TargetMode="External"/><Relationship Id="rId32" Type="http://schemas.openxmlformats.org/officeDocument/2006/relationships/hyperlink" Target="http://192.168.2.111:8080/site1/cnca/zwxx/xwdt/zxtz/images/2013/01/07/3FB05AFFF3BA22D90ECCCE70C1E1079B.doc" TargetMode="External"/><Relationship Id="rId33" Type="http://schemas.openxmlformats.org/officeDocument/2006/relationships/hyperlink" Target="http://192.168.2.111:8080/site1/cnca/zwxx/xwdt/zxtz/images/2013/01/07/07C745FE2904FE4024195F8705EB0C2D.doc" TargetMode="External"/><Relationship Id="rId34" Type="http://schemas.openxmlformats.org/officeDocument/2006/relationships/hyperlink" Target="http://192.168.2.111:8080/site1/cnca/zwxx/xwdt/zxtz/images/2013/01/07/4C5F39CCE23248CF5994ACD2A9462109.doc" TargetMode="External"/><Relationship Id="rId35" Type="http://schemas.openxmlformats.org/officeDocument/2006/relationships/hyperlink" Target="http://192.168.2.111:8080/site1/cnca/zwxx/xwdt/zxtz/images/2013/01/07/DD9655D3B2B9FD1BD15922585840A026.doc" TargetMode="External"/><Relationship Id="rId36" Type="http://schemas.openxmlformats.org/officeDocument/2006/relationships/hyperlink" Target="http://192.168.2.111:8080/site1/cnca/zwxx/xwdt/zxtz/images/2013/01/07/A3EF0948DC30476961D773D0187835F2.doc" TargetMode="External"/><Relationship Id="rId37" Type="http://schemas.openxmlformats.org/officeDocument/2006/relationships/hyperlink" Target="http://192.168.2.111:8080/site1/cnca/zwxx/xwdt/zxtz/images/2013/01/07/14E7CDFC50DA77AF3995374EB05EDD66.doc" TargetMode="External"/><Relationship Id="rId38" Type="http://schemas.openxmlformats.org/officeDocument/2006/relationships/hyperlink" Target="http://192.168.2.111:8080/site1/cnca/zwxx/xwdt/zxtz/images/2013/01/07/C45F7A24533A96BB0F70408BE0A2CE92.doc" TargetMode="External"/><Relationship Id="rId39" Type="http://schemas.openxmlformats.org/officeDocument/2006/relationships/hyperlink" Target="http://192.168.2.111:8080/site1/cnca/zwxx/xwdt/zxtz/images/2013/01/07/606FB169971B6B490AD6CAB4FCED147D.doc" TargetMode="External"/><Relationship Id="rId40" Type="http://schemas.openxmlformats.org/officeDocument/2006/relationships/hyperlink" Target="http://192.168.2.111:8080/site1/cnca/zwxx/xwdt/zxtz/images/2013/01/07/7E6AD56E28850DCCD74AC0CC87BA7DA3.doc" TargetMode="External"/><Relationship Id="rId41" Type="http://schemas.openxmlformats.org/officeDocument/2006/relationships/hyperlink" Target="http://192.168.2.111:8080/site1/cnca/zwxx/xwdt/zxtz/images/2013/01/07/05AC2E6F483595C607AC407FE4D86335.doc" TargetMode="External"/><Relationship Id="rId42" Type="http://schemas.openxmlformats.org/officeDocument/2006/relationships/hyperlink" Target="http://192.168.2.111:8080/site1/cnca/zwxx/xwdt/zxtz/images/2013/01/07/64DCBBB1EBD6A0AC1C4CA011AB1D354F.doc" TargetMode="External"/><Relationship Id="rId43" Type="http://schemas.openxmlformats.org/officeDocument/2006/relationships/hyperlink" Target="http://192.168.2.111:8080/site1/cnca/zwxx/xwdt/zxtz/images/2013/01/07/749956DCF80E2D66F8574BAE56DD3E78.doc" TargetMode="External"/><Relationship Id="rId44" Type="http://schemas.openxmlformats.org/officeDocument/2006/relationships/hyperlink" Target="http://192.168.2.111:8080/site1/cnca/zwxx/xwdt/zxtz/images/2013/01/07/1E8838509AF2C81685CF07EEEA7C872C.doc" TargetMode="External"/><Relationship Id="rId45" Type="http://schemas.openxmlformats.org/officeDocument/2006/relationships/hyperlink" Target="http://192.168.2.111:8080/site1/cnca/zwxx/xwdt/zxtz/images/2013/01/07/11F3E8DD4789C6AEF38B9BA2CFE1252A.doc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3:00Z</dcterms:created>
  <dc:creator>MC SYSTEM</dc:creator>
  <dc:description/>
  <cp:keywords/>
  <dc:language>en-US</dc:language>
  <cp:lastModifiedBy>MC SYSTEM</cp:lastModifiedBy>
  <dcterms:modified xsi:type="dcterms:W3CDTF">2013-01-07T06:24:00Z</dcterms:modified>
  <cp:revision>2</cp:revision>
  <dc:subject/>
  <dc:title/>
</cp:coreProperties>
</file>