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不再实施强制性产品认证管理的产品清单</w:t>
      </w:r>
    </w:p>
    <w:p>
      <w:pPr>
        <w:pStyle w:val="Normal"/>
        <w:widowControl/>
        <w:spacing w:lineRule="atLeast" w:line="400"/>
        <w:jc w:val="center"/>
        <w:rPr/>
      </w:pPr>
      <w:r>
        <w:rPr/>
        <w:t> 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70"/>
        <w:gridCol w:w="975"/>
        <w:gridCol w:w="1293"/>
        <w:gridCol w:w="322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品类别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对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C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证目录类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涉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C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证实施规则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矿用橡套软电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线电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0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2007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《电气电子产品强制性认证实施规则 电线电缆产品 电线电缆》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融及贸易结算电子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9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信息技术设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2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2001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《电气电子产品强制性认证实施规则 信息技术设备 金融及贸易结算电子设备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磁兼容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》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声音和电视信号的电缆分配系统设备与部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8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音视频设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2001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《电气电子产品强制性认证实施规则 音视频设备 声音和电视信号的电缆分配系统设备与部件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磁兼容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》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卫星电视广播接收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8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音视频设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2001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《电气电子产品强制性认证实施规则 音视频设备 卫星电视广播接收机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磁兼容）》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调谐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8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音视频设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《电气电子产品强制性认证实施规则 音视频设备》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黑白电视接收机及其他单色的电视接收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音视频设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《电气电子产品强制性认证实施规则 音视频设备》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内饰件中的“座椅护面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零部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6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2005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《机动车辆产品强制性产品认证实施规则 汽车内饰件产品》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内饰件产品中所有小于基本样品尺寸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6mm×100mm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的产品，如：密封条、装饰条、音响喇叭罩盖、车内灯以及地板、座椅护面、门内护板、前围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侧围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后围护板、车顶棚上的小内饰件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零部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6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2005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《机动车辆产品强制性产品认证实施规则 汽车内饰件产品》</w:t>
            </w:r>
          </w:p>
        </w:tc>
      </w:tr>
    </w:tbl>
    <w:p>
      <w:pPr>
        <w:pStyle w:val="Normal"/>
        <w:widowControl/>
        <w:spacing w:lineRule="atLeast" w:line="4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3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12-08-14T09:24:00Z</dcterms:modified>
  <cp:revision>4</cp:revision>
  <dc:subject/>
  <dc:title/>
</cp:coreProperties>
</file>