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960"/>
        <w:gridCol w:w="16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演讲主题及活动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9:00 –21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全天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酒店大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设报到处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8:30 - 8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开幕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8:50 - 9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我国食品接触材料质量监督现状及未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9:20 - 9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进出口食品接触材料质量安全监管现状及未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9:50 - 10: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主要贸易国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食品接触材料法律法规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体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0:35 – 10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茶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0:50 – 11: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食品包装安全性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1:35 – 12: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kern w:val="2"/>
                <w:sz w:val="18"/>
                <w:szCs w:val="18"/>
              </w:rPr>
              <w:t>最新欧盟食品接触材料技术法规解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2: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午餐（自助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3:30 – 14: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  <w:t>中国食品包装法律法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  <w:t>法律法规体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  <w:t>最新技术法规解读（</w:t>
            </w: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  <w:t>GB9685</w:t>
            </w:r>
            <w:r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4:15 – 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食品包装专用油墨安全性讨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全球食品包装油墨法规介绍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瑞士油墨条例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对中国食品包装用油墨的建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5:00 – 15: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茶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5:15 – 16: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欧盟法规的符合性迁移测试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塑料材料和制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6:15 – 16: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检测设备的研究与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6:35 – 17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kern w:val="2"/>
                <w:sz w:val="18"/>
                <w:szCs w:val="18"/>
              </w:rPr>
              <w:t>食品包装生产企业</w:t>
            </w:r>
            <w:r>
              <w:rPr>
                <w:rFonts w:ascii="宋体;SimSun" w:hAnsi="宋体;SimSun" w:cs="宋体;SimSun"/>
                <w:color w:val="3366FF"/>
                <w:kern w:val="2"/>
                <w:sz w:val="18"/>
                <w:szCs w:val="18"/>
              </w:rPr>
              <w:t>最佳</w:t>
            </w:r>
            <w:r>
              <w:rPr>
                <w:rFonts w:ascii="宋体;SimSun" w:hAnsi="宋体;SimSun" w:cs="宋体;SimSun"/>
                <w:color w:val="3366FF"/>
                <w:kern w:val="2"/>
                <w:sz w:val="18"/>
                <w:szCs w:val="18"/>
              </w:rPr>
              <w:t>安全</w:t>
            </w:r>
            <w:r>
              <w:rPr>
                <w:rFonts w:ascii="宋体;SimSun" w:hAnsi="宋体;SimSun" w:cs="宋体;SimSun"/>
                <w:color w:val="3366FF"/>
                <w:kern w:val="2"/>
                <w:sz w:val="18"/>
                <w:szCs w:val="18"/>
              </w:rPr>
              <w:t>控制</w:t>
            </w:r>
            <w:r>
              <w:rPr>
                <w:rFonts w:ascii="宋体;SimSun" w:hAnsi="宋体;SimSun" w:cs="宋体;SimSun"/>
                <w:color w:val="3366FF"/>
                <w:kern w:val="2"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color w:val="3366FF"/>
                <w:kern w:val="2"/>
                <w:sz w:val="18"/>
                <w:szCs w:val="18"/>
              </w:rPr>
              <w:t>--</w:t>
            </w:r>
            <w:r>
              <w:rPr>
                <w:rFonts w:cs="宋体;SimSun" w:ascii="宋体;SimSun" w:hAnsi="宋体;SimSun"/>
                <w:color w:val="3366FF"/>
                <w:kern w:val="2"/>
                <w:sz w:val="18"/>
                <w:szCs w:val="18"/>
              </w:rPr>
              <w:t>G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7:20 – 17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协办单位专家问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8:00 – 21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畅游珠江（包含晚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准时出发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 xml:space="preserve">8:30 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–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9: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食品包装用塑料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树脂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安全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 xml:space="preserve">9:15 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–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0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食品包装材料安全性评估（案例分析）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欧盟通报的案例分析、企业事故案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before="0" w:after="0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 xml:space="preserve">10:00 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–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0: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茶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66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 xml:space="preserve">10:15 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–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1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食品包装专用油墨安全性讨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全球食品包装油墨法规介绍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日本油墨条例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对中国食品包装用油墨的建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 xml:space="preserve">11:00 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–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1: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食品生产企业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最佳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包装安全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控制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kern w:val="0"/>
                <w:sz w:val="18"/>
                <w:szCs w:val="18"/>
              </w:rPr>
              <w:t>国际知名企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 xml:space="preserve">11:45 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–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2: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食品生产企业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最佳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包装安全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控制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kern w:val="0"/>
                <w:sz w:val="18"/>
                <w:szCs w:val="18"/>
              </w:rPr>
              <w:t>国际知名企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2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午餐（自助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 xml:space="preserve">13:30 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–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4: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食品生产企业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最佳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包装安全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控制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rPr>
                <w:rFonts w:ascii="Arial" w:hAnsi="Arial" w:cs="Arial"/>
                <w:color w:val="3366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kern w:val="0"/>
                <w:sz w:val="18"/>
                <w:szCs w:val="18"/>
              </w:rPr>
              <w:t>国际知名企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 xml:space="preserve">14:15 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–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食品生产企业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最佳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包装安全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控制</w:t>
            </w:r>
            <w:r>
              <w:rPr>
                <w:rFonts w:ascii="Arial" w:hAnsi="Arial" w:cs="Arial"/>
                <w:color w:val="3366FF"/>
                <w:sz w:val="18"/>
                <w:szCs w:val="18"/>
              </w:rPr>
              <w:t>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kern w:val="0"/>
                <w:sz w:val="18"/>
                <w:szCs w:val="18"/>
              </w:rPr>
              <w:t>国际知名企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 xml:space="preserve">15:00 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–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5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部分参展企业专家问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 xml:space="preserve">15:20 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–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5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全体大厅集合参观技术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5:40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准时启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 xml:space="preserve">15:40 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–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7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参观技术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参观后回酒店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8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晚宴（围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香港一日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国旅组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2:00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以前退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不参加香港游的代表和专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spacing w:lineRule="auto" w:line="266" w:before="0" w:after="20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23:00Z</dcterms:created>
  <dc:creator>微软用户</dc:creator>
  <dc:description/>
  <cp:keywords/>
  <dc:language>en-US</dc:language>
  <cp:lastModifiedBy>微软用户</cp:lastModifiedBy>
  <cp:lastPrinted>2012-07-02T15:37:00Z</cp:lastPrinted>
  <dcterms:modified xsi:type="dcterms:W3CDTF">2012-07-11T04:45:00Z</dcterms:modified>
  <cp:revision>60</cp:revision>
  <dc:subject/>
  <dc:title>2012国际食品包装安全研讨会</dc:title>
</cp:coreProperties>
</file>