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国际食品包装安全技术论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邀 请 函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尊敬的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  <w:szCs w:val="28"/>
        </w:rPr>
        <w:t>先生、女士：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诚邀您参加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国际食品包装安全技术论坛</w:t>
      </w:r>
      <w:r>
        <w:rPr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在这里您既能聆听到中外专家的精彩演说，又能</w:t>
      </w:r>
      <w:r>
        <w:rPr>
          <w:rFonts w:ascii="楷体_GB2312" w:hAnsi="楷体_GB2312" w:cs="宋体;SimSun" w:eastAsia="楷体_GB2312"/>
          <w:b/>
          <w:sz w:val="28"/>
          <w:szCs w:val="28"/>
        </w:rPr>
        <w:t>让您不出国门就能得到国内外一流的食品、食品包装企业以及上下游和相关辅助企业的先进的、一流的前沿信息，让所有的参会代表和专家学者们共同分享其新技术、新设备、新产品及新理念。</w:t>
      </w:r>
    </w:p>
    <w:p>
      <w:pPr>
        <w:pStyle w:val="Normal"/>
        <w:spacing w:lineRule="auto" w:line="360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此次大会既是中外高层次的技术交流与沟通的桥梁，也是企业品牌形象展示的绝佳平台。</w:t>
      </w:r>
    </w:p>
    <w:p>
      <w:pPr>
        <w:pStyle w:val="Normal"/>
        <w:spacing w:lineRule="auto" w:line="3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再次诚邀请您来参加会议，让您真正体会到大会的魅力与风采！！！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6:00Z</dcterms:created>
  <dc:creator>L11快速装机</dc:creator>
  <dc:description/>
  <cp:keywords/>
  <dc:language>en-US</dc:language>
  <cp:lastModifiedBy>L11快速装机</cp:lastModifiedBy>
  <dcterms:modified xsi:type="dcterms:W3CDTF">2012-06-28T03:14:00Z</dcterms:modified>
  <cp:revision>4</cp:revision>
  <dc:subject/>
  <dc:title>2012国际食品包装安全技术论坛</dc:title>
</cp:coreProperties>
</file>