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泰国</w:t>
      </w:r>
      <w:r>
        <w:rPr/>
        <w:t>TISI</w:t>
      </w:r>
      <w:r>
        <w:rPr/>
        <w:t>日用消费品（</w:t>
      </w:r>
      <w:r>
        <w:rPr/>
        <w:t>Consumer's products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家用电器产品类</w:t>
      </w:r>
      <w:r>
        <w:rPr/>
        <w:t>TISI</w:t>
      </w:r>
      <w:r>
        <w:rPr/>
        <w:t>认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.</w:t>
      </w:r>
      <w:r>
        <w:rPr/>
        <w:t>电饭煲（安全要求）</w:t>
      </w:r>
      <w:r>
        <w:rPr/>
        <w:t>TIS 1039-2547</w:t>
      </w:r>
      <w:r>
        <w:rPr/>
        <w:t>（</w:t>
      </w:r>
      <w:r>
        <w:rPr/>
        <w:t>200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.</w:t>
      </w:r>
      <w:r>
        <w:rPr/>
        <w:t>洗衣衣机</w:t>
      </w:r>
      <w:r>
        <w:rPr/>
        <w:t>TIS 1462-2548</w:t>
      </w:r>
      <w:r>
        <w:rPr/>
        <w:t>（</w:t>
      </w:r>
      <w:r>
        <w:rPr/>
        <w:t>2005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.</w:t>
      </w:r>
      <w:r>
        <w:rPr/>
        <w:t>电炒锅（安全要求</w:t>
      </w:r>
      <w:r>
        <w:rPr/>
        <w:t>)TIS 1509-2547</w:t>
      </w:r>
      <w:r>
        <w:rPr/>
        <w:t>（</w:t>
      </w:r>
      <w:r>
        <w:rPr/>
        <w:t>200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.</w:t>
      </w:r>
      <w:r>
        <w:rPr/>
        <w:t>瞬时热水器（安全要求</w:t>
      </w:r>
      <w:r>
        <w:rPr/>
        <w:t>)TIS 1693-2547</w:t>
      </w:r>
      <w:r>
        <w:rPr/>
        <w:t>（</w:t>
      </w:r>
      <w:r>
        <w:rPr/>
        <w:t>200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.</w:t>
      </w:r>
      <w:r>
        <w:rPr/>
        <w:t>微波炉（安全要求</w:t>
      </w:r>
      <w:r>
        <w:rPr/>
        <w:t xml:space="preserve">)TIS 1773-2548 </w:t>
      </w:r>
      <w:r>
        <w:rPr/>
        <w:t>（</w:t>
      </w:r>
      <w:r>
        <w:rPr/>
        <w:t>2005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6.</w:t>
      </w:r>
      <w:r>
        <w:rPr/>
        <w:t>家用冰箱（安全要求</w:t>
      </w:r>
      <w:r>
        <w:rPr/>
        <w:t xml:space="preserve">)TIS 2214-2548 </w:t>
      </w:r>
      <w:r>
        <w:rPr/>
        <w:t>（</w:t>
      </w:r>
      <w:r>
        <w:rPr/>
        <w:t>2005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7.</w:t>
      </w:r>
      <w:r>
        <w:rPr/>
        <w:t>熨斗（安全要求</w:t>
      </w:r>
      <w:r>
        <w:rPr/>
        <w:t xml:space="preserve">)TIS 366-2547 </w:t>
      </w:r>
      <w:r>
        <w:rPr/>
        <w:t>（</w:t>
      </w:r>
      <w:r>
        <w:rPr/>
        <w:t>200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8.</w:t>
      </w:r>
      <w:r>
        <w:rPr/>
        <w:t>交流电风扇（安全要求</w:t>
      </w:r>
      <w:r>
        <w:rPr/>
        <w:t>)TIS 934-2533</w:t>
      </w:r>
      <w:r>
        <w:rPr/>
        <w:t>（</w:t>
      </w:r>
      <w:r>
        <w:rPr/>
        <w:t>1990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日用消费品玩具类</w:t>
      </w:r>
      <w:r>
        <w:rPr/>
        <w:t>TISI</w:t>
      </w:r>
      <w:r>
        <w:rPr/>
        <w:t>认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.</w:t>
      </w:r>
      <w:r>
        <w:rPr/>
        <w:t>玩具</w:t>
      </w:r>
      <w:r>
        <w:rPr/>
        <w:t>(</w:t>
      </w:r>
      <w:r>
        <w:rPr/>
        <w:t>第一部分</w:t>
      </w:r>
      <w:r>
        <w:rPr>
          <w:rFonts w:cs="Calibri" w:eastAsia="Calibri"/>
        </w:rPr>
        <w:t xml:space="preserve"> </w:t>
      </w:r>
      <w:r>
        <w:rPr/>
        <w:t>常规要求）</w:t>
      </w:r>
      <w:r>
        <w:rPr/>
        <w:t>TIS 685 Part 1-2540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电子电气工程类（</w:t>
      </w:r>
      <w:r>
        <w:rPr/>
        <w:t>Electrical/ electronic engineering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子电气类</w:t>
      </w:r>
      <w:r>
        <w:rPr/>
        <w:t>TISI</w:t>
      </w:r>
      <w:r>
        <w:rPr/>
        <w:t>认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白帜灯</w:t>
      </w:r>
      <w:r>
        <w:rPr/>
        <w:t>TIS 4 Part 1-2529</w:t>
      </w:r>
      <w:r>
        <w:rPr/>
        <w:t>（</w:t>
      </w:r>
      <w:r>
        <w:rPr/>
        <w:t>198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低压熔断器</w:t>
      </w:r>
      <w:r>
        <w:rPr/>
        <w:t>TIS 10-2529</w:t>
      </w:r>
      <w:r>
        <w:rPr/>
        <w:t>（</w:t>
      </w:r>
      <w:r>
        <w:rPr/>
        <w:t>198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荧光灯（安全要求</w:t>
      </w:r>
      <w:r>
        <w:rPr/>
        <w:t>)TIS 956-2533</w:t>
      </w:r>
      <w:r>
        <w:rPr/>
        <w:t>（</w:t>
      </w:r>
      <w:r>
        <w:rPr/>
        <w:t>199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</w:t>
      </w:r>
      <w:r>
        <w:rPr/>
        <w:t>荧光灯镇流器</w:t>
      </w:r>
      <w:r>
        <w:rPr/>
        <w:t>TIS 23-2521</w:t>
      </w:r>
      <w:r>
        <w:rPr/>
        <w:t>（</w:t>
      </w:r>
      <w:r>
        <w:rPr/>
        <w:t>198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</w:t>
      </w:r>
      <w:r>
        <w:rPr/>
        <w:t>荧光灯启辉器</w:t>
      </w:r>
      <w:r>
        <w:rPr/>
        <w:t>TIS 183-2547 (2004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</w:t>
      </w:r>
      <w:r>
        <w:rPr/>
        <w:t>管状荧光灯用灯座及启辉器</w:t>
      </w:r>
      <w:r>
        <w:rPr/>
        <w:t xml:space="preserve">TIS 344-2549 (2006)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RCBOS</w:t>
      </w:r>
      <w:r>
        <w:rPr/>
        <w:t>断路器</w:t>
      </w:r>
      <w:r>
        <w:rPr/>
        <w:t xml:space="preserve">TIS 909-2548 (2005) </w:t>
      </w:r>
      <w:r>
        <w:rPr/>
        <w:t>说明：家用或类似用途的带整体过载保护漏电断路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工电气类</w:t>
      </w:r>
      <w:r>
        <w:rPr/>
        <w:t>TISI</w:t>
      </w:r>
      <w:r>
        <w:rPr/>
        <w:t>认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固定接线用不超过</w:t>
      </w:r>
      <w:r>
        <w:rPr/>
        <w:t>450/750V PVC</w:t>
      </w:r>
      <w:r>
        <w:rPr/>
        <w:t>绝缘单芯线</w:t>
      </w:r>
      <w:r>
        <w:rPr/>
        <w:t>TIS 11 Part 3-2553 (2010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固定接线用不超过</w:t>
      </w:r>
      <w:r>
        <w:rPr/>
        <w:t>450/750V PVC</w:t>
      </w:r>
      <w:r>
        <w:rPr/>
        <w:t>护套线</w:t>
      </w:r>
      <w:r>
        <w:rPr/>
        <w:t>TIS 11 Part 4-2553 (2010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不超过</w:t>
      </w:r>
      <w:r>
        <w:rPr/>
        <w:t>450/750V PVC</w:t>
      </w:r>
      <w:r>
        <w:rPr/>
        <w:t>软电线电电缆</w:t>
      </w:r>
      <w:r>
        <w:rPr/>
        <w:t>TIS 11 Part 5-2553 (2010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</w:t>
      </w:r>
      <w:r>
        <w:rPr/>
        <w:t>不超过</w:t>
      </w:r>
      <w:r>
        <w:rPr/>
        <w:t>450/750V</w:t>
      </w:r>
      <w:r>
        <w:rPr/>
        <w:t>一般用途用</w:t>
      </w:r>
      <w:r>
        <w:rPr/>
        <w:t>PVC</w:t>
      </w:r>
      <w:r>
        <w:rPr/>
        <w:t>护套线</w:t>
      </w:r>
      <w:r>
        <w:rPr/>
        <w:t xml:space="preserve">TIS 11 Part 101-2553 (2010)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PVC</w:t>
      </w:r>
      <w:r>
        <w:rPr/>
        <w:t>绝缘铝导体电线</w:t>
      </w:r>
      <w:r>
        <w:rPr/>
        <w:t>TIS 293-2541 (1998)PVC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机及器具类</w:t>
      </w:r>
      <w:r>
        <w:rPr/>
        <w:t>TISI</w:t>
      </w:r>
      <w:r>
        <w:rPr/>
        <w:t>认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电机压缩机（安全要求）</w:t>
      </w:r>
      <w:r>
        <w:rPr/>
        <w:t xml:space="preserve">TIS 812-2548 (2005)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皮肤或毛发护理器具（安全要求）</w:t>
      </w:r>
      <w:r>
        <w:rPr/>
        <w:t>TIS 1985-2549 (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土木和建筑材料类（</w:t>
      </w:r>
      <w:r>
        <w:rPr/>
        <w:t>Civil and construction material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土木（建筑）材料类</w:t>
      </w:r>
      <w:r>
        <w:rPr/>
        <w:t>TISI</w:t>
      </w:r>
      <w:r>
        <w:rPr/>
        <w:t>认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透明浮法玻璃</w:t>
      </w:r>
      <w:r>
        <w:rPr/>
        <w:t xml:space="preserve">TIS 880-2547 (2004)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镀锡浮法玻璃</w:t>
      </w:r>
      <w:r>
        <w:rPr/>
        <w:t xml:space="preserve">TIS 1344-2541 (1998)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卫浴陶瓷类</w:t>
      </w:r>
      <w:r>
        <w:rPr/>
        <w:t>TISI</w:t>
      </w:r>
      <w:r>
        <w:rPr/>
        <w:t>认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抽水马桶</w:t>
      </w:r>
      <w:r>
        <w:rPr/>
        <w:t xml:space="preserve">TIS 792-2554 (2011)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瓷砖</w:t>
      </w:r>
      <w:r>
        <w:rPr/>
        <w:t xml:space="preserve">TIS 2508-2555 (20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体，工程类（</w:t>
      </w:r>
      <w:r>
        <w:rPr/>
        <w:t>Fluid, engineering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机动车用玻璃及零部件类</w:t>
      </w:r>
      <w:r>
        <w:rPr/>
        <w:t>TISI</w:t>
      </w:r>
      <w:r>
        <w:rPr/>
        <w:t>认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.</w:t>
      </w:r>
      <w:r>
        <w:rPr/>
        <w:t>汽车安全玻璃</w:t>
      </w:r>
      <w:r>
        <w:rPr/>
        <w:t>:</w:t>
      </w:r>
      <w:r>
        <w:rPr/>
        <w:t>夹层玻璃</w:t>
      </w:r>
      <w:r>
        <w:rPr>
          <w:rFonts w:cs="Calibri" w:eastAsia="Calibri"/>
        </w:rPr>
        <w:t xml:space="preserve">  </w:t>
      </w:r>
      <w:r>
        <w:rPr/>
        <w:t>TIS 196-253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.</w:t>
      </w:r>
      <w:r>
        <w:rPr/>
        <w:t>汽车安全玻璃</w:t>
      </w:r>
      <w:r>
        <w:rPr/>
        <w:t>:</w:t>
      </w:r>
      <w:r>
        <w:rPr/>
        <w:t>钢化玻璃</w:t>
      </w:r>
      <w:r>
        <w:rPr>
          <w:rFonts w:cs="Calibri" w:eastAsia="Calibri"/>
        </w:rPr>
        <w:t xml:space="preserve"> </w:t>
      </w:r>
      <w:r>
        <w:rPr/>
        <w:t>TIS 197-253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.</w:t>
      </w:r>
      <w:r>
        <w:rPr/>
        <w:t>汽车安全眼镜</w:t>
      </w:r>
      <w:r>
        <w:rPr/>
        <w:t>:</w:t>
      </w:r>
      <w:r>
        <w:rPr/>
        <w:t>局部热处理玻璃</w:t>
      </w:r>
      <w:r>
        <w:rPr/>
        <w:t xml:space="preserve">TIS 198-2536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.</w:t>
      </w:r>
      <w:r>
        <w:rPr/>
        <w:t>摩托车头盔</w:t>
      </w:r>
      <w:r>
        <w:rPr>
          <w:rFonts w:cs="Calibri" w:eastAsia="Calibri"/>
        </w:rPr>
        <w:t xml:space="preserve"> </w:t>
      </w:r>
      <w:r>
        <w:rPr/>
        <w:t>TIS 369-253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.</w:t>
      </w:r>
      <w:r>
        <w:rPr/>
        <w:t>摩托车橡胶内胎</w:t>
      </w:r>
      <w:r>
        <w:rPr/>
        <w:t>TIS 683-25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6.</w:t>
      </w:r>
      <w:r>
        <w:rPr/>
        <w:t>汽车安全带</w:t>
      </w:r>
      <w:r>
        <w:rPr/>
        <w:t>TIS 721-2551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工程设施类</w:t>
      </w:r>
      <w:r>
        <w:rPr/>
        <w:t>TISI</w:t>
      </w:r>
      <w:r>
        <w:rPr/>
        <w:t>认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.</w:t>
      </w:r>
      <w:r>
        <w:rPr/>
        <w:t>未增塑过的饮用水设施用聚氯乙烯管道</w:t>
      </w:r>
      <w:r>
        <w:rPr/>
        <w:t xml:space="preserve">TIS 17-2532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.</w:t>
      </w:r>
      <w:r>
        <w:rPr/>
        <w:t>淋浴装置（环境要求：节水）</w:t>
      </w:r>
      <w:r>
        <w:rPr/>
        <w:t xml:space="preserve">TIS 2066-2552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.</w:t>
      </w:r>
      <w:r>
        <w:rPr/>
        <w:t>卫生洁具的水龙头（环境要求：节水）</w:t>
      </w:r>
      <w:r>
        <w:rPr>
          <w:rFonts w:cs="Calibri" w:eastAsia="Calibri"/>
        </w:rPr>
        <w:t xml:space="preserve"> </w:t>
      </w:r>
      <w:r>
        <w:rPr/>
        <w:t xml:space="preserve">TIS 2067-255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gchen</dc:creator>
  <dc:description/>
  <dc:language>en-US</dc:language>
  <cp:lastModifiedBy>xingchen</cp:lastModifiedBy>
  <dcterms:modified xsi:type="dcterms:W3CDTF">2016-04-18T07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