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产品的闪点和哪些测定条件有关？</w:t>
      </w:r>
    </w:p>
    <w:p>
      <w:pPr>
        <w:pStyle w:val="Normal"/>
        <w:ind w:firstLine="420"/>
        <w:rPr/>
      </w:pPr>
      <w:r>
        <w:rPr/>
        <w:t>上海颀高仪器有限公司</w:t>
      </w:r>
      <w:r>
        <w:rPr/>
        <w:t>,</w:t>
      </w:r>
      <w:r>
        <w:rPr/>
        <w:t>专注油品分析仪器领域的开发研制销售，致力于为国内企业提供高性能的自动化油品分析仪器。公司推出系列精品润滑油分析检测仪器、燃料油分析检测仪器、润滑脂分析检测仪器等。</w:t>
      </w:r>
    </w:p>
    <w:p>
      <w:pPr>
        <w:pStyle w:val="Normal"/>
        <w:ind w:firstLine="420"/>
        <w:rPr/>
      </w:pPr>
      <w:r>
        <w:rPr/>
        <w:t>垂询电话：</w:t>
      </w:r>
      <w:r>
        <w:rPr/>
        <w:t xml:space="preserve">021-59950071 </w:t>
      </w:r>
      <w:r>
        <w:rPr/>
        <w:t>、</w:t>
      </w:r>
      <w:r>
        <w:rPr/>
        <w:t>5955278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开口闪点仪是指石油产品在规定条件下，加热到它的蒸汽与火焰接触发生瞬间闪火时的最低温度，油品越轻，闪点越低，油品的危险等级是根据闪点来划分的。</w:t>
      </w:r>
    </w:p>
    <w:p>
      <w:pPr>
        <w:pStyle w:val="Normal"/>
        <w:ind w:firstLine="315"/>
        <w:rPr/>
      </w:pPr>
      <w:r>
        <w:rPr/>
        <w:t>闭口闪点的测定原理是把试样装入油杯中到环状标记处，把试样在连续搅拌下用很慢的、恒定的速度加热，在规定的温度间隔，同时中断搅拌的情况下，将一小火焰引入杯中，试验火焰引起试样上的蒸气闪火时的最低温度作为闭口闪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石油产品的闪点和哪些测定条件有关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与测定所用的仪器的型式有关</w:t>
      </w:r>
    </w:p>
    <w:p>
      <w:pPr>
        <w:pStyle w:val="Normal"/>
        <w:rPr/>
      </w:pPr>
      <w:r>
        <w:rPr/>
        <w:t>通常开口闪点测定器得结果比闭口闪点测定器得结果高。这是因为开口闪点测定器所形成的蒸气能自由地扩散到空气中，使一部分蒸气损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与加入试油量有关</w:t>
      </w:r>
    </w:p>
    <w:p>
      <w:pPr>
        <w:pStyle w:val="Normal"/>
        <w:rPr/>
      </w:pPr>
      <w:r>
        <w:rPr/>
        <w:t>在闭口闪点测定器得杯内所盛的试油量多，测量的结果低；油量少，测量的结果比正常高。因为油量的多少会影响液面以上的空间容积，影响油蒸气与空气混合物的浓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与点火用的火焰大小有关</w:t>
      </w:r>
    </w:p>
    <w:p>
      <w:pPr>
        <w:pStyle w:val="Normal"/>
        <w:rPr/>
      </w:pPr>
      <w:r>
        <w:rPr/>
        <w:t>点火用的球行火焰直径较正规的大，则所得结果偏低。火焰在液面移动的时间越长、离液面越低，则所得结果偏低。反之，则正常时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与加热速度有关</w:t>
      </w:r>
    </w:p>
    <w:p>
      <w:pPr>
        <w:pStyle w:val="Normal"/>
        <w:rPr/>
      </w:pPr>
      <w:r>
        <w:rPr/>
        <w:t>在加热速度快时，单位时间给予油品的热量多，蒸发也快，使空气中油蒸气浓度提前达到爆炸下限，测定结果偏低。加热速度过慢时，测定时间长，点火次数多，损耗了部分油蒸气，推迟了使油蒸气和空气混合物达到闪点浓度的时间，使结果偏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与大气压力有关</w:t>
      </w:r>
    </w:p>
    <w:p>
      <w:pPr>
        <w:pStyle w:val="Normal"/>
        <w:rPr/>
      </w:pPr>
      <w:r>
        <w:rPr/>
        <w:t>油品的闪点与外界压力有关。气压低，油品易挥发，故测闪点较低，反之测闪点较高。标准中规定以</w:t>
      </w:r>
      <w:r>
        <w:rPr/>
        <w:t>101.3kPa</w:t>
      </w:r>
      <w:r>
        <w:rPr/>
        <w:t>大气压下测的闪点为标准压力下的闪点。大气压力若有偏离，测得闪点需做大气压力修正。压力每变化</w:t>
      </w:r>
      <w:r>
        <w:rPr/>
        <w:t>0.133kPa</w:t>
      </w:r>
      <w:r>
        <w:rPr/>
        <w:t>，闪点平均变化</w:t>
      </w:r>
      <w:r>
        <w:rPr/>
        <w:t>0.033-0.036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337185</wp:posOffset>
            </wp:positionV>
            <wp:extent cx="3099435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0:00Z</dcterms:created>
  <dc:creator>Administrator</dc:creator>
  <dc:description/>
  <cp:keywords/>
  <dc:language>en-US</dc:language>
  <cp:lastModifiedBy>Administrator</cp:lastModifiedBy>
  <dcterms:modified xsi:type="dcterms:W3CDTF">2023-02-22T08:09:00Z</dcterms:modified>
  <cp:revision>6</cp:revision>
  <dc:subject/>
  <dc:title/>
</cp:coreProperties>
</file>