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用与类似用途电器，</w:t>
      </w:r>
      <w:r>
        <w:rPr/>
        <w:t>SNI 04-6292.1-2003</w:t>
      </w:r>
      <w:r>
        <w:rPr/>
        <w:t>，一般要求</w:t>
      </w:r>
    </w:p>
    <w:p>
      <w:pPr>
        <w:pStyle w:val="Normal"/>
        <w:rPr/>
      </w:pPr>
      <w:r>
        <w:rPr/>
        <w:t>风扇特殊要求，</w:t>
      </w:r>
      <w:r>
        <w:rPr/>
        <w:t>SNI 04-6292.2.80-2006</w:t>
      </w:r>
    </w:p>
    <w:p>
      <w:pPr>
        <w:pStyle w:val="Normal"/>
        <w:rPr/>
      </w:pPr>
      <w:r>
        <w:rPr/>
        <w:t>电熨斗特殊要求，</w:t>
      </w:r>
      <w:r>
        <w:rPr/>
        <w:t>SNI 04-6292.2.3-2003</w:t>
      </w:r>
    </w:p>
    <w:p>
      <w:pPr>
        <w:pStyle w:val="Normal"/>
        <w:rPr/>
      </w:pPr>
      <w:r>
        <w:rPr/>
        <w:t>洗衣机</w:t>
      </w:r>
      <w:r>
        <w:rPr/>
        <w:t>SNI 04-6292.2.7-2003</w:t>
      </w:r>
      <w:r>
        <w:rPr/>
        <w:t>，特殊要求</w:t>
      </w:r>
    </w:p>
    <w:p>
      <w:pPr>
        <w:pStyle w:val="Normal"/>
        <w:rPr/>
      </w:pPr>
      <w:r>
        <w:rPr/>
        <w:t>冰箱</w:t>
      </w:r>
      <w:r>
        <w:rPr/>
        <w:t>SNI 04-6292.2.24-2003</w:t>
      </w:r>
      <w:r>
        <w:rPr/>
        <w:t>，特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桶（分体式，连体式）</w:t>
      </w:r>
      <w:r>
        <w:rPr>
          <w:rFonts w:cs="Calibri" w:eastAsia="Calibri"/>
        </w:rPr>
        <w:t xml:space="preserve"> </w:t>
      </w:r>
      <w:r>
        <w:rPr/>
        <w:t>SNI 03-0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瓷砖（抛光瓷砖，釉面瓷砖）</w:t>
      </w:r>
      <w:r>
        <w:rPr>
          <w:rFonts w:cs="Calibri" w:eastAsia="Calibri"/>
        </w:rPr>
        <w:t xml:space="preserve"> </w:t>
      </w:r>
      <w:r>
        <w:rPr/>
        <w:t>ISO13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车轮胎，</w:t>
      </w:r>
      <w:r>
        <w:rPr/>
        <w:t>SNI 06-0098-2002</w:t>
      </w:r>
    </w:p>
    <w:p>
      <w:pPr>
        <w:pStyle w:val="Normal"/>
        <w:rPr/>
      </w:pPr>
      <w:r>
        <w:rPr/>
        <w:t>货车及公共汽车轮胎，</w:t>
      </w:r>
      <w:r>
        <w:rPr/>
        <w:t>SNI 06-0099-2002</w:t>
      </w:r>
    </w:p>
    <w:p>
      <w:pPr>
        <w:pStyle w:val="Normal"/>
        <w:rPr/>
      </w:pPr>
      <w:r>
        <w:rPr/>
        <w:t>轻型货车轮胎，</w:t>
      </w:r>
      <w:r>
        <w:rPr/>
        <w:t>SNI 06-0100-2002</w:t>
      </w:r>
    </w:p>
    <w:p>
      <w:pPr>
        <w:pStyle w:val="Normal"/>
        <w:rPr/>
      </w:pPr>
      <w:r>
        <w:rPr/>
        <w:t>摩托车轮胎，</w:t>
      </w:r>
      <w:r>
        <w:rPr/>
        <w:t>SNI 06-0101-2002</w:t>
      </w:r>
    </w:p>
    <w:p>
      <w:pPr>
        <w:pStyle w:val="Normal"/>
        <w:rPr/>
      </w:pPr>
      <w:r>
        <w:rPr/>
        <w:t>汽车内胎，</w:t>
      </w:r>
      <w:r>
        <w:rPr/>
        <w:t>SNI 06-67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水镀锌钢管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 xml:space="preserve">SNI 0039-2010 </w:t>
      </w:r>
    </w:p>
    <w:p>
      <w:pPr>
        <w:pStyle w:val="Normal"/>
        <w:rPr/>
      </w:pPr>
      <w:r>
        <w:rPr/>
        <w:t>机器结构的碳化钢管，</w:t>
      </w:r>
      <w:r>
        <w:rPr/>
        <w:t>SNI 07-0067-1987</w:t>
      </w:r>
    </w:p>
    <w:p>
      <w:pPr>
        <w:pStyle w:val="Normal"/>
        <w:rPr/>
      </w:pPr>
      <w:r>
        <w:rPr/>
        <w:t>一般结构的炭化钢管，</w:t>
      </w:r>
      <w:r>
        <w:rPr/>
        <w:t>SNI 06-0068-2007</w:t>
      </w:r>
    </w:p>
    <w:p>
      <w:pPr>
        <w:pStyle w:val="Normal"/>
        <w:rPr/>
      </w:pPr>
      <w:r>
        <w:rPr/>
        <w:t>镀锌钢板（</w:t>
      </w:r>
      <w:r>
        <w:rPr/>
        <w:t>BJLS</w:t>
      </w:r>
      <w:r>
        <w:rPr/>
        <w:t>），</w:t>
      </w:r>
      <w:r>
        <w:rPr/>
        <w:t>SNI 07-2053-2006</w:t>
      </w:r>
    </w:p>
    <w:p>
      <w:pPr>
        <w:pStyle w:val="Normal"/>
        <w:rPr/>
      </w:pPr>
      <w:r>
        <w:rPr/>
        <w:t>钢丝绳，</w:t>
      </w:r>
      <w:r>
        <w:rPr/>
        <w:t>SNI 0076: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及类似用途插头插座：第一部分</w:t>
      </w:r>
      <w:r>
        <w:rPr>
          <w:rFonts w:cs="Calibri" w:eastAsia="Calibri"/>
        </w:rPr>
        <w:t xml:space="preserve"> </w:t>
      </w:r>
      <w:r>
        <w:rPr/>
        <w:t>一般要求，</w:t>
      </w:r>
      <w:r>
        <w:rPr/>
        <w:t>SNI 04-3892.1-2006</w:t>
      </w:r>
    </w:p>
    <w:p>
      <w:pPr>
        <w:pStyle w:val="Normal"/>
        <w:rPr/>
      </w:pPr>
      <w:r>
        <w:rPr/>
        <w:t>家用及类似用途插头插座：第一部分</w:t>
      </w:r>
      <w:r>
        <w:rPr>
          <w:rFonts w:cs="Calibri" w:eastAsia="Calibri"/>
        </w:rPr>
        <w:t xml:space="preserve"> </w:t>
      </w:r>
      <w:r>
        <w:rPr/>
        <w:t>设计及尺寸，</w:t>
      </w:r>
      <w:r>
        <w:rPr/>
        <w:t>SNI 04-3892.1.1-2003</w:t>
      </w:r>
    </w:p>
    <w:p>
      <w:pPr>
        <w:pStyle w:val="Normal"/>
        <w:rPr/>
      </w:pPr>
      <w:r>
        <w:rPr/>
        <w:t>家用及类似用途插头插座：第</w:t>
      </w:r>
      <w:r>
        <w:rPr/>
        <w:t>2-3</w:t>
      </w:r>
      <w:r>
        <w:rPr/>
        <w:t>部分不带互锁功能的开关插座的特殊要求，</w:t>
      </w:r>
      <w:r>
        <w:rPr/>
        <w:t>SNI 04-3892.2.3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镇流器灯具，</w:t>
      </w:r>
      <w:r>
        <w:rPr/>
        <w:t>SNI 04-6504-2001</w:t>
      </w:r>
      <w:r>
        <w:rPr/>
        <w:t>，一般照明用途的镇流器灯</w:t>
      </w:r>
      <w:r>
        <w:rPr/>
        <w:t>-</w:t>
      </w:r>
      <w:r>
        <w:rPr/>
        <w:t>安全要求</w:t>
      </w:r>
    </w:p>
    <w:p>
      <w:pPr>
        <w:pStyle w:val="Normal"/>
        <w:rPr/>
      </w:pPr>
      <w:r>
        <w:rPr/>
        <w:t>灯用镇流器，</w:t>
      </w:r>
      <w:r>
        <w:rPr/>
        <w:t>SNI 04-3561-1994</w:t>
      </w:r>
      <w:r>
        <w:rPr/>
        <w:t>，管状荧光灯的镇流器</w:t>
      </w:r>
      <w:r>
        <w:rPr/>
        <w:t>-</w:t>
      </w:r>
      <w:r>
        <w:rPr/>
        <w:t>性能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用钢化玻璃，</w:t>
      </w:r>
      <w:r>
        <w:rPr/>
        <w:t>SNI 15-0048-2005</w:t>
      </w:r>
    </w:p>
    <w:p>
      <w:pPr>
        <w:pStyle w:val="Normal"/>
        <w:rPr/>
      </w:pPr>
      <w:r>
        <w:rPr/>
        <w:t>仪表盘钢化玻璃，</w:t>
      </w:r>
      <w:r>
        <w:rPr/>
        <w:t>SNI 15-0131-2006</w:t>
      </w:r>
      <w:r>
        <w:rPr/>
        <w:t>，自原性</w:t>
      </w:r>
    </w:p>
    <w:p>
      <w:pPr>
        <w:pStyle w:val="Normal"/>
        <w:rPr/>
      </w:pPr>
      <w:r>
        <w:rPr/>
        <w:t>汽车用夹层玻璃，</w:t>
      </w:r>
      <w:r>
        <w:rPr/>
        <w:t>SNI 15-1326-2005</w:t>
      </w:r>
    </w:p>
    <w:p>
      <w:pPr>
        <w:pStyle w:val="Normal"/>
        <w:rPr/>
      </w:pPr>
      <w:r>
        <w:rPr/>
        <w:t>建筑用夹层玻璃，</w:t>
      </w:r>
      <w:r>
        <w:rPr/>
        <w:t>SNI 15-2609-2005</w:t>
      </w:r>
      <w:r>
        <w:rPr/>
        <w:t>，自原性</w:t>
      </w:r>
    </w:p>
    <w:p>
      <w:pPr>
        <w:pStyle w:val="Normal"/>
        <w:rPr/>
      </w:pPr>
      <w:r>
        <w:rPr/>
        <w:t>浮法玻璃，</w:t>
      </w:r>
      <w:r>
        <w:rPr/>
        <w:t>SNI 15-0047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及类似安装用途的开关，</w:t>
      </w:r>
      <w:r>
        <w:rPr/>
        <w:t>SNI 04-6203.1-2006</w:t>
      </w:r>
      <w:r>
        <w:rPr/>
        <w:t>，一般要求</w:t>
      </w:r>
    </w:p>
    <w:p>
      <w:pPr>
        <w:pStyle w:val="Normal"/>
        <w:rPr/>
      </w:pPr>
      <w:r>
        <w:rPr/>
        <w:t>电磁遥控开关（</w:t>
      </w:r>
      <w:r>
        <w:rPr/>
        <w:t>SKJJ</w:t>
      </w:r>
      <w:r>
        <w:rPr/>
        <w:t>），特殊要求，</w:t>
      </w:r>
      <w:r>
        <w:rPr/>
        <w:t>SNI 04-6203.2.2-2006</w:t>
      </w:r>
      <w:r>
        <w:rPr/>
        <w:t>，自愿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/750</w:t>
      </w:r>
      <w:r>
        <w:rPr/>
        <w:t>及以下</w:t>
      </w:r>
      <w:r>
        <w:rPr/>
        <w:t>PVC</w:t>
      </w:r>
      <w:r>
        <w:rPr/>
        <w:t>绝缘电线（测试方法），</w:t>
      </w:r>
      <w:r>
        <w:rPr/>
        <w:t>SNI 04-6629.2-2006</w:t>
      </w:r>
    </w:p>
    <w:p>
      <w:pPr>
        <w:pStyle w:val="Normal"/>
        <w:rPr/>
      </w:pPr>
      <w:r>
        <w:rPr/>
        <w:t>PVC</w:t>
      </w:r>
      <w:r>
        <w:rPr/>
        <w:t>绝缘电线（固定用不带护套线）</w:t>
      </w:r>
      <w:r>
        <w:rPr/>
        <w:t>450/750</w:t>
      </w:r>
      <w:r>
        <w:rPr/>
        <w:t>及以下，</w:t>
      </w:r>
      <w:r>
        <w:rPr/>
        <w:t>SNI 04-6629.3-2006</w:t>
      </w:r>
    </w:p>
    <w:p>
      <w:pPr>
        <w:pStyle w:val="Normal"/>
        <w:rPr/>
      </w:pPr>
      <w:r>
        <w:rPr/>
        <w:t>PVC</w:t>
      </w:r>
      <w:r>
        <w:rPr/>
        <w:t>绝缘电线（固定用护套线）</w:t>
      </w:r>
      <w:r>
        <w:rPr/>
        <w:t>450/750</w:t>
      </w:r>
      <w:r>
        <w:rPr/>
        <w:t>及以下，</w:t>
      </w:r>
      <w:r>
        <w:rPr/>
        <w:t>SNI 04-6629.4-2006</w:t>
      </w:r>
    </w:p>
    <w:p>
      <w:pPr>
        <w:pStyle w:val="Normal"/>
        <w:rPr/>
      </w:pPr>
      <w:r>
        <w:rPr/>
        <w:t>PVC</w:t>
      </w:r>
      <w:r>
        <w:rPr/>
        <w:t>绝缘电线（软线）</w:t>
      </w:r>
      <w:r>
        <w:rPr/>
        <w:t>450/750</w:t>
      </w:r>
      <w:r>
        <w:rPr/>
        <w:t>及以下，</w:t>
      </w:r>
      <w:r>
        <w:rPr/>
        <w:t>SNI 04-6629.5-2006</w:t>
      </w:r>
    </w:p>
    <w:p>
      <w:pPr>
        <w:pStyle w:val="Normal"/>
        <w:rPr/>
      </w:pPr>
      <w:r>
        <w:rPr/>
        <w:t>PVC</w:t>
      </w:r>
      <w:r>
        <w:rPr/>
        <w:t>绝缘电线</w:t>
      </w:r>
      <w:r>
        <w:rPr/>
        <w:t>450/750</w:t>
      </w:r>
      <w:r>
        <w:rPr/>
        <w:t>及以下（一般要求），</w:t>
      </w:r>
      <w:r>
        <w:rPr/>
        <w:t>SNI 04-6629.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chen</dc:creator>
  <dc:description/>
  <dc:language>en-US</dc:language>
  <cp:lastModifiedBy>xingchen</cp:lastModifiedBy>
  <dcterms:modified xsi:type="dcterms:W3CDTF">2016-04-18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