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油品分析仪器干货——你知道润滑油主要需要检测哪些指标吗？</w:t>
      </w:r>
    </w:p>
    <w:p>
      <w:pPr>
        <w:pStyle w:val="Normal"/>
        <w:ind w:firstLine="420"/>
        <w:rPr/>
      </w:pPr>
      <w:r>
        <w:rPr/>
        <w:t>上海颀高仪器有限公司</w:t>
      </w:r>
      <w:r>
        <w:rPr/>
        <w:t>,</w:t>
      </w:r>
      <w:r>
        <w:rPr/>
        <w:t>专注油品分析仪器领域的开发研制销售，致力于为国内企业提供高性能的自动化油品分析仪器。公司推出系列精品润滑油分析检测仪器、燃料油分析检测仪器、润滑脂分析检测仪器等。</w:t>
      </w:r>
    </w:p>
    <w:p>
      <w:pPr>
        <w:pStyle w:val="Normal"/>
        <w:ind w:firstLine="420"/>
        <w:rPr/>
      </w:pPr>
      <w:r>
        <w:rPr/>
        <w:t>垂询电话：</w:t>
      </w:r>
      <w:r>
        <w:rPr/>
        <w:t xml:space="preserve">021-59950071 </w:t>
      </w:r>
      <w:r>
        <w:rPr/>
        <w:t>、</w:t>
      </w:r>
      <w:r>
        <w:rPr/>
        <w:t>5955278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润滑油在使用过程中，由于其具有良好的润滑减摩、冷却降温、密封、清净分散、防锈防腐、减震缓冲等作用，润滑油不仅可以保证机械设备在高负荷或高速条件下运转，更可以延长设备使用的寿命。对在用油的理化指标进行有针对性的分析，如粘度、酸值、水分、磨粒分析、颗粒污染、漆膜倾向等，可以通过在用油的性能变化，掌握设备的的运行状态，为设备润滑制定合理的配套解决方案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润滑油检测指标：</w:t>
      </w:r>
    </w:p>
    <w:p>
      <w:pPr>
        <w:pStyle w:val="Normal"/>
        <w:rPr/>
      </w:pPr>
      <w:r>
        <w:rPr/>
        <w:t>润滑油主要检测指标有哪些？</w:t>
      </w:r>
    </w:p>
    <w:p>
      <w:pPr>
        <w:pStyle w:val="Normal"/>
        <w:rPr/>
      </w:pPr>
      <w:r>
        <w:rPr/>
        <w:t>润滑油主要检测的指标包括，粘度，运动粘度，闪点，酸值，水分，机械杂质，氧化安定性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粘度</w:t>
      </w:r>
      <w:r>
        <w:rPr/>
        <w:t>:</w:t>
      </w:r>
      <w:r>
        <w:rPr/>
        <w:t>反映油品的内摩擦力，是表示油品油性和流动性的一项指标。在未加任何功能添加剂的前提下，粘度越大，油膜强度越高，流动性越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运动粘度：即流体的动力粘度与同温度下该流体密度</w:t>
      </w:r>
      <w:r>
        <w:rPr/>
        <w:t>ρ</w:t>
      </w:r>
      <w:r>
        <w:rPr/>
        <w:t>之比。单位为</w:t>
      </w:r>
      <w:r>
        <w:rPr/>
        <w:t>(m^2)/s</w:t>
      </w:r>
      <w:r>
        <w:rPr/>
        <w:t>。用小写字母</w:t>
      </w:r>
      <w:r>
        <w:rPr/>
        <w:t>v</w:t>
      </w:r>
      <w:r>
        <w:rPr/>
        <w:t>表示。注：曾经沿用过的单位为</w:t>
      </w:r>
      <w:r>
        <w:rPr/>
        <w:t>St</w:t>
      </w:r>
      <w:r>
        <w:rPr/>
        <w:t>（斯）</w:t>
      </w:r>
      <w:r>
        <w:rPr/>
        <w:t>cSt</w:t>
      </w:r>
      <w:r>
        <w:rPr/>
        <w:t>（里斯）和</w:t>
      </w:r>
      <w:r>
        <w:rPr/>
        <w:t>(m^2)/s</w:t>
      </w:r>
      <w:r>
        <w:rPr/>
        <w:t>的进率关系为：</w:t>
      </w:r>
      <w:r>
        <w:rPr/>
        <w:t>1(m^2)/s=10^4St</w:t>
      </w:r>
      <w:r>
        <w:rPr/>
        <w:t>（斯）</w:t>
      </w:r>
      <w:r>
        <w:rPr/>
        <w:t>=10^6cSt</w:t>
      </w:r>
      <w:r>
        <w:rPr/>
        <w:t>（厘斯）。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闪点</w:t>
      </w:r>
      <w:r>
        <w:rPr/>
        <w:t>:</w:t>
      </w:r>
      <w:r>
        <w:rPr/>
        <w:t>在规定的条件下，加热润滑油，当油温达到某温度时，润滑油的蒸汽和周围的空气的混合气，已经于火焰接触，即发生闪火现象，这个最低的闪火温度叫润滑油的闪点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酸值</w:t>
      </w:r>
      <w:r>
        <w:rPr/>
        <w:t>:</w:t>
      </w:r>
      <w:r>
        <w:rPr/>
        <w:t>测定润滑油中有机酸总含量的质量指标，中和</w:t>
      </w:r>
      <w:r>
        <w:rPr/>
        <w:t>1</w:t>
      </w:r>
      <w:r>
        <w:rPr/>
        <w:t>克润滑油中酸所需用的氢氧化钾的的毫克数。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水分</w:t>
      </w:r>
      <w:r>
        <w:rPr/>
        <w:t>:</w:t>
      </w:r>
      <w:r>
        <w:rPr/>
        <w:t>是指润滑油中含水量的百分数，通常是重量百分数。润滑油中水分的存在，会破坏润滑油形成的油膜，使润滑效果变差，加速有机酸对金属的腐蚀作用，锈蚀设备，使油品容易产生沉渣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机械杂质</w:t>
      </w:r>
      <w:r>
        <w:rPr/>
        <w:t>:</w:t>
      </w:r>
      <w:r>
        <w:rPr/>
        <w:t>是指存在于润滑油中不溶于汽油、乙醇和苯等溶剂的沉淀物或胶状悬浮物。这些杂质大部分是砂石和铁屑之类，以及由添加剂带来的一些难溶于溶剂的有机金属盐。通常，润滑油基础油的机械杂质都控制在</w:t>
      </w:r>
      <w:r>
        <w:rPr/>
        <w:t>0.005%</w:t>
      </w:r>
      <w:r>
        <w:rPr/>
        <w:t>以下。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氧化安定性</w:t>
      </w:r>
      <w:r>
        <w:rPr/>
        <w:t>:</w:t>
      </w:r>
      <w:r>
        <w:rPr/>
        <w:t>说明润滑油的抗老化性能，测定油品氧化安定性的方法很多，基本上都是一定量的油品在有空气</w:t>
      </w:r>
      <w:r>
        <w:rPr/>
        <w:t>(</w:t>
      </w:r>
      <w:r>
        <w:rPr/>
        <w:t>或氧气</w:t>
      </w:r>
      <w:r>
        <w:rPr/>
        <w:t>)</w:t>
      </w:r>
      <w:r>
        <w:rPr/>
        <w:t>及金属催化剂的存在下，在一定温度下氧化一定时间，然后测定油品的酸值、粘度变化及沉淀物的生成情况。氧化安定性是抑制不利于油品使用的物质生成的性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0:00Z</dcterms:created>
  <dc:creator>Administrator</dc:creator>
  <dc:description/>
  <cp:keywords/>
  <dc:language>en-US</dc:language>
  <cp:lastModifiedBy>Administrator</cp:lastModifiedBy>
  <dcterms:modified xsi:type="dcterms:W3CDTF">2023-02-22T07:22:00Z</dcterms:modified>
  <cp:revision>4</cp:revision>
  <dc:subject/>
  <dc:title/>
</cp:coreProperties>
</file>