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both"/>
        <w:rPr>
          <w:sz w:val="30"/>
          <w:szCs w:val="30"/>
          <w:lang w:val="en-GB" w:eastAsia="zh-CN"/>
        </w:rPr>
      </w:pPr>
      <w:r>
        <w:rPr>
          <w:sz w:val="30"/>
          <w:szCs w:val="30"/>
          <w:lang w:val="en-GB"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551"/>
      </w:tblGrid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fficial Use Only  863</w:t>
            </w:r>
            <w:r>
              <w:rPr>
                <w:rFonts w:ascii="Times New Roman" w:hAnsi="Times New Roman" w:cs="Times New Roman"/>
                <w:b/>
                <w:szCs w:val="21"/>
              </w:rPr>
              <w:t>内部填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ort No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编号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. Dat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收样日期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es Nam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务员姓名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贺涛涛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adlin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单日期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ct Tel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72196601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请用正楷中文或英文完整填写，带★的栏目为必须填写项目，一份申请表对应一份报告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03"/>
        <w:gridCol w:w="214"/>
        <w:gridCol w:w="152"/>
        <w:gridCol w:w="415"/>
        <w:gridCol w:w="719"/>
        <w:gridCol w:w="1287"/>
        <w:gridCol w:w="651"/>
        <w:gridCol w:w="178"/>
        <w:gridCol w:w="284"/>
        <w:gridCol w:w="735"/>
        <w:gridCol w:w="2241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 Name &amp; Address Shown on Report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告抬头之公司名称及地址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icant Nam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中国建筑第二工程局有限公司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dres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地址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act Person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联系人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何先生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lephone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电话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ax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传真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obile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手机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3510103581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邮件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tcode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邮政编码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mple Safety Information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样品安全信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请确认以下问题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3_3557367077"/>
            <w:bookmarkStart w:id="1" w:name="__Fieldmark__13_355736707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nitab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易燃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4_3557367077"/>
            <w:bookmarkStart w:id="3" w:name="__Fieldmark__14_355736707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v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易爆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5_3557367077"/>
            <w:bookmarkStart w:id="5" w:name="__Fieldmark__15_3557367077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ati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易挥发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6_3557367077"/>
            <w:bookmarkStart w:id="7" w:name="__Fieldmark__16_3557367077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rosiv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腐蚀性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17_3557367077"/>
            <w:bookmarkStart w:id="9" w:name="__Fieldmark__17_3557367077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xic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毒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8_3557367077"/>
            <w:bookmarkStart w:id="11" w:name="__Fieldmark__18_3557367077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know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知道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tal Sample Information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金属样品信息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th Platin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有镀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9_3557367077"/>
            <w:bookmarkStart w:id="13" w:name="__Fieldmark__19_3557367077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20_3557367077"/>
            <w:bookmarkStart w:id="15" w:name="__Fieldmark__20_3557367077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t Rid of Plating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去镀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21_3557367077"/>
            <w:bookmarkStart w:id="17" w:name="__Fieldmark__21_3557367077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22_3557367077"/>
            <w:bookmarkStart w:id="19" w:name="__Fieldmark__22_3557367077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30" w:hanging="0"/>
              <w:rPr>
                <w:rFonts w:ascii="Times New Roman" w:hAnsi="Times New Roman" w:cs="Times New Roman"/>
                <w:spacing w:val="-2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y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客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买家：</w:t>
            </w:r>
            <w:r>
              <w:rPr>
                <w:rFonts w:ascii="Times New Roman" w:hAnsi="Times New Roman" w:cs="Times New Roman" w:eastAsia="Times New Roman"/>
                <w:spacing w:val="-28"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uppli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供应商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factur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造商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ple Name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l/P.O. No.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em No.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erial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质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宋体" w:ascii="Times New Roman" w:hAnsi="Times New Roman"/>
                <w:sz w:val="18"/>
                <w:szCs w:val="18"/>
              </w:rPr>
              <w:t>Test Item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项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  <w:t>★</w:t>
            </w:r>
            <w:r>
              <w:rPr>
                <w:rFonts w:cs="宋体" w:ascii="Times New Roman" w:hAnsi="Times New Roman"/>
                <w:sz w:val="18"/>
                <w:szCs w:val="18"/>
              </w:rPr>
              <w:t>Test Method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方法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正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5mm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白玻璃化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表面异物分析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污染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mm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CN"/>
              </w:rPr>
              <w:t>白玻璃化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表面异物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分析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sting Ite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测试项目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请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点击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所需测试项目前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“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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”，以下项目如有指定测试方法请注明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41_3557367077"/>
            <w:bookmarkStart w:id="21" w:name="__Fieldmark__41_3557367077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物主成分鉴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in Organic Composition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42_3557367077"/>
            <w:bookmarkStart w:id="23" w:name="__Fieldmark__42_3557367077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牌号鉴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al Component Analysis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43_3557367077"/>
            <w:bookmarkStart w:id="25" w:name="__Fieldmark__43_3557367077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差示量热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SC Analysis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44_3557367077"/>
            <w:bookmarkStart w:id="27" w:name="__Fieldmark__44_3557367077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蒸气传输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ter vapor transmission rate t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45_3557367077"/>
            <w:bookmarkStart w:id="29" w:name="__Fieldmark__45_3557367077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失效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ailure Analysis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46_3557367077"/>
            <w:bookmarkStart w:id="31" w:name="__Fieldmark__46_3557367077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面异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urface Pollutants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47_3557367077"/>
            <w:bookmarkStart w:id="33" w:name="__Fieldmark__47_3557367077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氧气透过率试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xygen gas transmission t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48_3557367077"/>
            <w:bookmarkStart w:id="35" w:name="__Fieldmark__48_3557367077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成分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mposition Analysis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49_3557367077"/>
            <w:bookmarkStart w:id="37" w:name="__Fieldmark__49_3557367077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熔体流动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t-flow rate t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50_3557367077"/>
            <w:bookmarkStart w:id="39" w:name="__Fieldmark__50_3557367077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thers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f you need to indicate other items in report, please specify it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如果您的报告还需要注明其它事项，请说明：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ple kept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样品保存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53_3557367077"/>
            <w:bookmarkStart w:id="41" w:name="__Fieldmark__53_3557367077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ept for 30 days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保存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54_3557367077"/>
            <w:bookmarkStart w:id="43" w:name="__Fieldmark__54_3557367077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Return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退回（快递到付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55_3557367077"/>
            <w:bookmarkStart w:id="45" w:name="__Fieldmark__55_3557367077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3 disposal 86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自行处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port Delivery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取报告方式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56_3557367077"/>
            <w:bookmarkStart w:id="47" w:name="__Fieldmark__56_3557367077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lf Pick-up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57_3557367077"/>
            <w:bookmarkStart w:id="49" w:name="__Fieldmark__57_3557367077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pres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快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收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B 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58_3557367077"/>
            <w:bookmarkStart w:id="51" w:name="__Fieldmark__58_3557367077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-mail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eport Version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告版本：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59_3557367077"/>
            <w:bookmarkStart w:id="53" w:name="__Fieldmark__59_3557367077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ines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60_3557367077"/>
            <w:bookmarkStart w:id="55" w:name="__Fieldmark__60_3557367077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glish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MB 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rvice Required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服务类型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61_3557367077"/>
            <w:bookmarkStart w:id="57" w:name="__Fieldmark__61_3557367077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gular Servic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准服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working days 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ain Organic Composition, Metal Component Analysis, Surface Pollutant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物主成分鉴定，金属牌号鉴定，表面异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 working days 7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Failure Analysis and Composition Analysi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失效分析和成分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4" w:firstLine="265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62_3557367077"/>
            <w:bookmarkStart w:id="59" w:name="__Fieldmark__62_3557367077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press Servic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急服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working days, 50% Sur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 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，加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Only Main Organic Composition, Metal Component Analysis, Surface Pollutant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物主成分鉴定，金属牌号鉴定，表面异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26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63_3557367077"/>
            <w:bookmarkStart w:id="61" w:name="__Fieldmark__63_3557367077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mergency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急服务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working day, 100% Sur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 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，加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ain Organic Composition, Metal Component Analysis, Surface Pollutant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机物主成分鉴定，金属牌号鉴定，表面异物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thorized Signature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申请人签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盖章）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何先生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Date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mark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备注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此检测申请表的传真件、复印件均有效，检测单位仅对来样负责。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he fax and copy of the application form are also effective. We are just responsible for the sample(s) received only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79" w:top="1091" w:footer="510" w:bottom="96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left="-86" w:right="-1" w:hanging="0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72390</wp:posOffset>
              </wp:positionV>
              <wp:extent cx="653796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8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spacing w:lineRule="atLeast" w:line="160"/>
      <w:ind w:left="-181" w:right="-249" w:firstLine="75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  <w:t xml:space="preserve">Shenzhen Center for Analysis and Measurement of </w:t>
    </w:r>
    <w:r>
      <w:rPr>
        <w:rFonts w:cs="Times New Roman" w:ascii="Times New Roman" w:hAnsi="Times New Roman"/>
        <w:color w:val="808080"/>
        <w:sz w:val="15"/>
        <w:szCs w:val="15"/>
      </w:rPr>
      <w:t>M</w:t>
    </w:r>
    <w:r>
      <w:rPr>
        <w:rFonts w:cs="Times New Roman" w:ascii="Times New Roman" w:hAnsi="Times New Roman"/>
        <w:color w:val="808080"/>
        <w:sz w:val="15"/>
        <w:szCs w:val="15"/>
      </w:rPr>
      <w:t xml:space="preserve">aterial Surface   </w:t>
    </w:r>
    <w:r>
      <w:rPr>
        <w:rFonts w:cs="Times New Roman" w:ascii="Times New Roman" w:hAnsi="Times New Roman"/>
        <w:color w:val="808080"/>
        <w:sz w:val="15"/>
        <w:szCs w:val="15"/>
      </w:rPr>
      <w:t xml:space="preserve">            </w:t>
    </w:r>
    <w:r>
      <w:rPr>
        <w:color w:val="808080"/>
        <w:sz w:val="15"/>
        <w:szCs w:val="15"/>
      </w:rPr>
      <w:t>深圳市材料表面分析检测中心</w:t>
    </w:r>
    <w:r>
      <w:rPr>
        <w:rFonts w:cs="Calibri;Arial" w:eastAsia="Calibri;Arial"/>
        <w:color w:val="808080"/>
        <w:sz w:val="15"/>
        <w:szCs w:val="15"/>
      </w:rPr>
      <w:t xml:space="preserve">   </w:t>
    </w:r>
    <w:r>
      <w:rPr>
        <w:color w:val="808080"/>
        <w:sz w:val="15"/>
        <w:szCs w:val="15"/>
      </w:rPr>
      <w:t>电话</w:t>
    </w:r>
    <w:r>
      <w:rPr>
        <w:rFonts w:cs="Calibri;Arial" w:eastAsia="Calibri;Arial"/>
        <w:color w:val="808080"/>
        <w:sz w:val="15"/>
        <w:szCs w:val="15"/>
      </w:rPr>
      <w:t xml:space="preserve"> </w:t>
    </w:r>
    <w:r>
      <w:rPr>
        <w:color w:val="808080"/>
        <w:sz w:val="15"/>
        <w:szCs w:val="15"/>
      </w:rPr>
      <w:t>0755- 2559475</w:t>
    </w:r>
    <w:r>
      <w:rPr>
        <w:color w:val="808080"/>
        <w:sz w:val="15"/>
        <w:szCs w:val="15"/>
      </w:rPr>
      <w:t xml:space="preserve">2   </w:t>
    </w:r>
    <w:r>
      <w:rPr>
        <w:color w:val="808080"/>
        <w:sz w:val="15"/>
        <w:szCs w:val="15"/>
      </w:rPr>
      <w:t>传真</w:t>
    </w:r>
    <w:r>
      <w:rPr>
        <w:color w:val="808080"/>
        <w:sz w:val="15"/>
        <w:szCs w:val="15"/>
      </w:rPr>
      <w:t>:</w:t>
    </w:r>
    <w:r>
      <w:rPr>
        <w:color w:val="808080"/>
        <w:sz w:val="15"/>
        <w:szCs w:val="15"/>
      </w:rPr>
      <w:t xml:space="preserve"> </w:t>
    </w:r>
    <w:r>
      <w:rPr>
        <w:color w:val="808080"/>
        <w:sz w:val="15"/>
        <w:szCs w:val="15"/>
      </w:rPr>
      <w:t>0755-2</w:t>
    </w:r>
    <w:r>
      <w:rPr>
        <w:color w:val="808080"/>
        <w:sz w:val="15"/>
        <w:szCs w:val="15"/>
      </w:rPr>
      <w:t>8365216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spacing w:lineRule="atLeast" w:line="160"/>
      <w:ind w:left="-181" w:right="-249" w:firstLine="75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bCs/>
        <w:color w:val="808080"/>
        <w:sz w:val="15"/>
        <w:szCs w:val="15"/>
      </w:rPr>
      <w:t xml:space="preserve">2nd floor, Bldg </w:t>
    </w:r>
    <w:r>
      <w:rPr>
        <w:rFonts w:cs="Times New Roman" w:ascii="Times New Roman" w:hAnsi="Times New Roman"/>
        <w:bCs/>
        <w:color w:val="808080"/>
        <w:sz w:val="15"/>
        <w:szCs w:val="15"/>
      </w:rPr>
      <w:t>1B</w:t>
    </w:r>
    <w:r>
      <w:rPr>
        <w:rFonts w:cs="Times New Roman" w:ascii="Times New Roman" w:hAnsi="Times New Roman"/>
        <w:bCs/>
        <w:color w:val="808080"/>
        <w:sz w:val="15"/>
        <w:szCs w:val="15"/>
      </w:rPr>
      <w:t>, Beauty Star Sci-tech Industrial Park, Pingdi, Longgang, Shenzhen</w:t>
    </w:r>
    <w:r>
      <w:rPr>
        <w:rFonts w:cs="Times New Roman" w:ascii="Times New Roman" w:hAnsi="Times New Roman"/>
        <w:color w:val="808080"/>
        <w:sz w:val="15"/>
        <w:szCs w:val="15"/>
      </w:rPr>
      <w:t xml:space="preserve"> </w:t>
    </w:r>
    <w:r>
      <w:rPr>
        <w:rFonts w:ascii="Times New Roman" w:hAnsi="Times New Roman" w:cs="Times New Roman"/>
        <w:color w:val="808080"/>
        <w:sz w:val="15"/>
        <w:szCs w:val="15"/>
      </w:rPr>
      <w:t>地址：</w:t>
    </w:r>
    <w:r>
      <w:rPr>
        <w:color w:val="808080"/>
        <w:sz w:val="15"/>
        <w:szCs w:val="15"/>
      </w:rPr>
      <w:t>中国广东省深圳市龙岗区坪地街道坪西路口通产丽星产业园</w:t>
    </w:r>
    <w:r>
      <w:rPr>
        <w:color w:val="808080"/>
        <w:sz w:val="15"/>
        <w:szCs w:val="15"/>
      </w:rPr>
      <w:t>1</w:t>
    </w:r>
    <w:r>
      <w:rPr>
        <w:color w:val="808080"/>
        <w:sz w:val="15"/>
        <w:szCs w:val="15"/>
      </w:rPr>
      <w:t>B</w:t>
    </w:r>
    <w:r>
      <w:rPr>
        <w:color w:val="808080"/>
        <w:sz w:val="15"/>
        <w:szCs w:val="15"/>
      </w:rPr>
      <w:t>栋</w:t>
    </w:r>
    <w:r>
      <w:rPr>
        <w:color w:val="808080"/>
        <w:sz w:val="15"/>
        <w:szCs w:val="15"/>
      </w:rPr>
      <w:t>2</w:t>
    </w:r>
    <w:r>
      <w:rPr>
        <w:color w:val="808080"/>
        <w:sz w:val="15"/>
        <w:szCs w:val="15"/>
      </w:rPr>
      <w:t>楼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spacing w:lineRule="atLeast" w:line="160"/>
      <w:ind w:left="-84" w:right="-249" w:hanging="21"/>
      <w:jc w:val="both"/>
      <w:rPr/>
    </w:pPr>
    <w:r>
      <w:rPr>
        <w:rFonts w:cs="Times New Roman" w:ascii="Times New Roman" w:hAnsi="Times New Roman"/>
        <w:color w:val="808080"/>
        <w:sz w:val="15"/>
        <w:szCs w:val="15"/>
      </w:rPr>
      <w:t xml:space="preserve">Email: </w:t>
    </w:r>
    <w:r>
      <w:rPr>
        <w:rFonts w:cs="Times New Roman" w:ascii="Times New Roman" w:hAnsi="Times New Roman"/>
        <w:color w:val="808080"/>
        <w:sz w:val="15"/>
        <w:szCs w:val="15"/>
      </w:rPr>
      <w:t xml:space="preserve">863test@sz863.com  </w:t>
    </w:r>
    <w:r>
      <w:rPr>
        <w:rFonts w:cs="Times New Roman" w:ascii="Times New Roman" w:hAnsi="Times New Roman"/>
        <w:color w:val="808080"/>
        <w:sz w:val="15"/>
        <w:szCs w:val="15"/>
      </w:rPr>
      <w:t>Tel: 0755- 25594752</w:t>
    </w:r>
    <w:r>
      <w:rPr>
        <w:rFonts w:cs="Times New Roman" w:ascii="Times New Roman" w:hAnsi="Times New Roman"/>
        <w:color w:val="808080"/>
        <w:sz w:val="15"/>
        <w:szCs w:val="15"/>
      </w:rPr>
      <w:t xml:space="preserve">     </w:t>
    </w:r>
    <w:r>
      <w:rPr>
        <w:rFonts w:cs="Times New Roman" w:ascii="Times New Roman" w:hAnsi="Times New Roman"/>
        <w:color w:val="808080"/>
        <w:sz w:val="15"/>
        <w:szCs w:val="15"/>
      </w:rPr>
      <w:t>Fax: 0755-</w:t>
    </w:r>
    <w:r>
      <w:rPr>
        <w:rFonts w:cs="Times New Roman" w:ascii="Times New Roman" w:hAnsi="Times New Roman"/>
        <w:color w:val="808080"/>
        <w:sz w:val="15"/>
        <w:szCs w:val="15"/>
      </w:rPr>
      <w:t xml:space="preserve">28365216       </w:t>
    </w:r>
    <w:r>
      <w:rPr>
        <w:color w:val="808080"/>
        <w:sz w:val="15"/>
        <w:szCs w:val="15"/>
      </w:rPr>
      <w:t>电子邮箱</w:t>
    </w:r>
    <w:r>
      <w:rPr>
        <w:color w:val="808080"/>
        <w:sz w:val="15"/>
        <w:szCs w:val="15"/>
      </w:rPr>
      <w:t>:</w:t>
    </w:r>
    <w:r>
      <w:rPr>
        <w:color w:val="808080"/>
        <w:sz w:val="15"/>
        <w:szCs w:val="15"/>
      </w:rPr>
      <w:t xml:space="preserve"> </w:t>
    </w:r>
    <w:r>
      <w:rPr>
        <w:rFonts w:cs="Times New Roman" w:ascii="Times New Roman" w:hAnsi="Times New Roman"/>
        <w:color w:val="808080"/>
        <w:sz w:val="15"/>
        <w:szCs w:val="15"/>
      </w:rPr>
      <w:t xml:space="preserve">863test@sz863.com            </w:t>
    </w:r>
    <w:r>
      <w:rPr>
        <w:color w:val="808080"/>
        <w:sz w:val="15"/>
        <w:szCs w:val="15"/>
      </w:rPr>
      <w:t xml:space="preserve"> </w:t>
    </w:r>
    <w:r>
      <w:rPr>
        <w:rFonts w:cs="Times New Roman" w:ascii="Times New Roman" w:hAnsi="Times New Roman"/>
        <w:color w:val="808080"/>
        <w:sz w:val="15"/>
        <w:szCs w:val="15"/>
      </w:rPr>
      <w:t xml:space="preserve"> www.szs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80"/>
      <w:rPr>
        <w:sz w:val="36"/>
        <w:szCs w:val="36"/>
        <w:lang w:val="en-GB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6535</wp:posOffset>
          </wp:positionH>
          <wp:positionV relativeFrom="paragraph">
            <wp:posOffset>-54610</wp:posOffset>
          </wp:positionV>
          <wp:extent cx="1781175" cy="6381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2"/>
        <w:szCs w:val="32"/>
        <w:lang w:eastAsia="zh-CN"/>
      </w:rPr>
      <w:t xml:space="preserve">        </w:t>
    </w:r>
    <w:r>
      <w:rPr>
        <w:sz w:val="32"/>
        <w:szCs w:val="32"/>
        <w:lang w:eastAsia="zh-CN"/>
      </w:rPr>
      <w:t>深圳市材料表面分析检测中心</w:t>
    </w:r>
  </w:p>
  <w:p>
    <w:pPr>
      <w:pStyle w:val="Header"/>
      <w:pBdr>
        <w:bottom w:val="nil"/>
      </w:pBdr>
      <w:ind w:firstLine="904"/>
      <w:rPr>
        <w:rFonts w:cs="宋体"/>
        <w:b/>
        <w:b/>
        <w:sz w:val="30"/>
        <w:szCs w:val="30"/>
        <w:lang w:val="en-GB"/>
      </w:rPr>
    </w:pPr>
    <w:r>
      <w:rPr>
        <w:rFonts w:cs="宋体"/>
        <w:b/>
        <w:sz w:val="30"/>
        <w:szCs w:val="30"/>
        <w:lang w:val="en-GB"/>
      </w:rPr>
      <w:t>材料分析检测委托单</w:t>
    </w:r>
  </w:p>
  <w:p>
    <w:pPr>
      <w:pStyle w:val="Heading"/>
      <w:spacing w:lineRule="exact" w:line="480"/>
      <w:rPr>
        <w:sz w:val="30"/>
        <w:szCs w:val="30"/>
        <w:lang w:val="en-GB"/>
      </w:rPr>
    </w:pPr>
    <w:r>
      <w:rPr>
        <w:sz w:val="30"/>
        <w:szCs w:val="30"/>
        <w:lang w:eastAsia="zh-CN"/>
      </w:rPr>
      <w:t>MATERIAL ANALYSIS TESTING APPLICATION FORM</w:t>
    </w:r>
  </w:p>
  <w:p>
    <w:pPr>
      <w:pStyle w:val="Header"/>
      <w:pBdr>
        <w:bottom w:val="nil"/>
      </w:pBdr>
      <w:ind w:right="90" w:firstLine="540"/>
      <w:jc w:val="right"/>
      <w:rPr/>
    </w:pPr>
    <w:r>
      <w:rPr>
        <w:rFonts w:eastAsia="Times New Roman" w:ascii="Times New Roman" w:hAnsi="Times New Roman"/>
      </w:rPr>
      <w:t xml:space="preserve"> </w:t>
    </w:r>
    <w:r>
      <w:rPr>
        <w:rFonts w:ascii="Times New Roman" w:hAnsi="Times New Roman"/>
      </w:rPr>
      <w:t>编号：</w:t>
    </w:r>
    <w:r>
      <w:rPr>
        <w:rFonts w:cs="Times New Roman" w:ascii="Times New Roman" w:hAnsi="Times New Roman"/>
      </w:rPr>
      <w:t>SZSA-D2-</w:t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t>2-</w:t>
    </w:r>
    <w:r>
      <w:rPr>
        <w:rFonts w:cs="Times New Roman" w:ascii="Times New Roman" w:hAnsi="Times New Roman"/>
      </w:rPr>
      <w:t>2a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b/>
      <w:bCs/>
      <w:sz w:val="24"/>
      <w:lang w:eastAsia="en-US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bCs/>
      <w:kern w:val="0"/>
      <w:sz w:val="24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pacing w:lineRule="auto" w:line="240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wx</dc:creator>
  <dc:description/>
  <dc:language>en-US</dc:language>
  <cp:lastModifiedBy>Administrator</cp:lastModifiedBy>
  <cp:lastPrinted>2011-01-06T09:53:00Z</cp:lastPrinted>
  <dcterms:modified xsi:type="dcterms:W3CDTF">2015-05-18T01:27:16Z</dcterms:modified>
  <cp:revision>19</cp:revision>
  <dc:subject/>
  <dc:title>材料分析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