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量子高高科新获发明专利技术</w:t>
      </w:r>
    </w:p>
    <w:p>
      <w:pPr>
        <w:pStyle w:val="Normal"/>
        <w:jc w:val="left"/>
        <w:rPr/>
      </w:pPr>
      <w:r>
        <w:rPr>
          <w:rFonts w:eastAsia="Times New Roman"/>
          <w:lang w:val="en-US" w:eastAsia="zh-CN"/>
        </w:rPr>
        <w:t xml:space="preserve">    </w:t>
      </w:r>
      <w:r>
        <w:rPr/>
        <w:t>此次量子高科获得的发明专利分别是“一种利用蔗渣、糖蜜制备益生元发酵饲料的方法”和“一种产果糖基转移酶的菌株及其制备方法”。这两项发明是量子高科为了实现微生态循环而展开的研究，均围绕量子高科核心产品低聚果糖、低聚半乳糖的生产工艺改进和质量水平提升而取得，是低聚糖生产的核心技术，均具有大规模工业应用的价值。</w:t>
      </w:r>
      <w:r>
        <w:rPr/>
        <w:br/>
        <w:br/>
      </w:r>
      <w:r>
        <w:rPr>
          <w:lang w:val="en-US" w:eastAsia="zh-CN"/>
        </w:rPr>
        <w:t xml:space="preserve">    </w:t>
      </w:r>
      <w:r>
        <w:rPr/>
        <w:t>作为国家级高新技术企业，量子高科一直专注于微生态健康事业，并将低聚果糖、低聚半乳糖等益生元核心技术的研发和积累作为企业的立业之本，努力走在行业前沿，推动国内益生元产业的进步。经过十几年的努力，量子高科已发展成为国内最大的低聚果糖生产基地、微生态健康事业的领军企业。量子高科不仅专业产销低聚果糖、低聚半乳糖，更是微生态领域的研究者和中国市场的开拓者</w:t>
      </w:r>
      <w:r>
        <w:rPr/>
        <w:t>;</w:t>
      </w:r>
      <w:r>
        <w:rPr/>
        <w:t>不仅是国家公告低聚果糖为营养强化剂的推动者和实验承担者，还是低聚果糖国标的主要起草者，也是“十一五”国家公众营养改善欧力多项目的发起者和承担者。</w:t>
      </w:r>
      <w:r>
        <w:rPr/>
        <w:br/>
        <w:br/>
      </w:r>
      <w:r>
        <w:rPr>
          <w:lang w:val="en-US" w:eastAsia="zh-CN"/>
        </w:rPr>
        <w:t xml:space="preserve">    </w:t>
      </w:r>
      <w:r>
        <w:rPr/>
        <w:t>近年来，量子高科不断加大研发投入，力求以技术创新带动效益增长，与上海交通大学、华南理工大学、广西大学、中国科学院等国内知名高校和机构开展了广泛合作，形成了业内强大的“产学研”技术研发体系。目前，凭借“第三代固定化酶”、“色谱分离”、“板式蒸发”、“低温真空干燥”四大国际领先的核心技术，量子高科成为国内低聚糖行业无可争议的领导者。同时，量子高科在国内低聚果糖、低聚半乳糖领域产销量遥遥领先，是目前国内唯一一家能同时生产核心益生元低聚果糖、低聚半乳糖的企业，是国内少数几家可以规模化生产</w:t>
      </w:r>
      <w:r>
        <w:rPr/>
        <w:t>95%</w:t>
      </w:r>
      <w:r>
        <w:rPr/>
        <w:t>以上高纯度低聚果糖的企业，也是国内首个同时具备了生产普通食品配料低聚果糖和营养强化剂低聚果糖资质的企业。</w:t>
      </w:r>
      <w:r>
        <w:rPr/>
        <w:br/>
        <w:br/>
      </w:r>
      <w:r>
        <w:rPr>
          <w:lang w:val="en-US" w:eastAsia="zh-CN"/>
        </w:rPr>
        <w:t xml:space="preserve">     </w:t>
      </w:r>
      <w:r>
        <w:rPr/>
        <w:t>多年的技术积累成就了量子高科在市场的遥遥领先。量子高科的龙头产品欧力多低聚果糖连续</w:t>
      </w:r>
      <w:r>
        <w:rPr/>
        <w:t>13</w:t>
      </w:r>
      <w:r>
        <w:rPr/>
        <w:t>年全国销量领先，占据全国市场</w:t>
      </w:r>
      <w:r>
        <w:rPr/>
        <w:t>50%</w:t>
      </w:r>
      <w:r>
        <w:rPr/>
        <w:t>以上的份额，在行业内取得多项第一，作为营养强化剂、健康配料等广泛应用于营养健康食品、保健食品、婴幼儿配方食品、个人护理品、婴幼儿护理品等领域中。量子高科低聚半乳糖作为高端婴幼儿配方</w:t>
      </w:r>
      <w:hyperlink r:id="rId2" w:tgtFrame="http://www.studyems.com/vipuser/_blank">
        <w:r>
          <w:rPr>
            <w:rStyle w:val="InternetLink"/>
          </w:rPr>
          <w:t>奶粉</w:t>
        </w:r>
      </w:hyperlink>
      <w:r>
        <w:rPr/>
        <w:t>首选类母乳益生元，也深受市场青睐。</w:t>
      </w:r>
      <w:r>
        <w:rPr/>
        <w:br/>
        <w:br/>
      </w:r>
      <w:r>
        <w:rPr>
          <w:lang w:val="en-US" w:eastAsia="zh-CN"/>
        </w:rPr>
        <w:t xml:space="preserve">    </w:t>
      </w:r>
      <w:r>
        <w:rPr/>
        <w:t>此次两项发明专利的获得，将进一步巩固量子高科的行业领先地位，提升量子高科在技术创新、推动科技成果转化及产业化方面的能力，对保护知识产权、建立技术壁垒、改善工艺流程、拓宽产品应用领域等具有重要意义。</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foodqs.cn/productlist___1000_1014_1217_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8:00Z</dcterms:created>
  <dc:creator>Administrator</dc:creator>
  <dc:description/>
  <dc:language>en-US</dc:language>
  <cp:lastModifiedBy>Administrator</cp:lastModifiedBy>
  <dcterms:modified xsi:type="dcterms:W3CDTF">2015-04-09T08:44:51Z</dcterms:modified>
  <cp:revision>2</cp:revision>
  <dc:subject/>
  <dc:title>量子高高科新获发明专利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