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服饰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以下产品需提供检测报告（每个品牌须至少提供一份由第三方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检测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机构出具的检测报告，成品检测报告内容须包含品牌名称、产品名称和各类产品对应的下述必检项目）必要检测项要求如下：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质检电话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133 0261 7201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男女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文胸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塑身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童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孕妇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袜子：成分含量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、标识标志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三岁以下婴幼儿服装类：成分含量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、标识标志、外观质量、耐唾液色牢度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家居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保暖内衣：成分含量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、标识标志、外观质量、水洗尺寸变化率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羽绒服装：成分含量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、标识标志、外观质量、含绒量、充绒量、种类鉴定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皮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皮草类服饰：摩擦色牢度（仅皮革）、皮革撕裂力（仅皮革）、甲醛含量、可分解芳香胺染料、标识标志、外观质量、材质鉴定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针织衫： 成分含量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、标识标志、水洗尺寸变化率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手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领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领结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帽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手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围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丝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披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布面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毛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: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，以及标识标志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 xml:space="preserve">）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GB184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全套包括：耐水色牢度、耐汗渍色牢度、耐干摩擦色牢度、甲醛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P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值、异味、可分解芳香胺染料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有填充物的产品（除羽绒）需加检“原料要求”，皮革类（鞋服、皮带、手套）需加检“材质鉴定”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种类鉴定，主要指“鹅鸭绒种类鉴定”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服饰类目跨鞋类箱包、家纺、母婴童装等类目，需同时提供跨类目产品的检测报告（由第三方权威检测机构出具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请各商家自行做好吊牌、水洗标等产品标识标志的检查工作，使之符合法律、法规及行业标准的要求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T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品控会根据市场反馈进行不定期抽检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。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TM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商城续签公告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开始至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结束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产品质检送测流程：送检电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13302617201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→质检客服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QQ1308152009.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箱包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质检联系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13302617201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以下产品需提供质检报告（每个品牌须至少提供一份由第三方权威机构出具的质检报告，成品检测报告内容须包含品牌名称、产品名称、及各类产品所必须的检测项），请根据送检箱包类的执行标准进行检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拉杆箱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硬箱必检项包含外观质量、规格、标识标志和物理机械性能；其中物理机械性能必检项包含拉杆抗疲劳性能、行走性能、振荡冲击性能、耐冲击性能、硬箱箱体耐静压性能、硬箱箱面耐落球冲击性能、拉链平拉强力、箱铝口表面硬度、箱锁、五金配件耐腐蚀性； 软箱必检项包含包含外观质量、规格、标识标志（材质鉴别）和物理机械性能；其中物理机械性能必检项包含拉杆抗疲劳性能、行走性能、振荡冲击性能、耐冲击性能、拉链平拉强力、缝合强度、箱铝口表面硬度、箱（包）锁、五金配件耐腐蚀性、摩擦色牢度（干）、摩擦色牢度（湿）；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背提包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必检项包含外观质量、规格、标识标志（材质鉴别）和物理机械性能；其中物理机械性能中必检项包含振荡冲击性能、缝合强度、配件、拉链耐用度、五金配件耐腐蚀性、摩擦色牢度（干）、摩擦色牢度（湿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票夹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必检项包含标识标志、材质鉴别、外观质量和缝制要求、物理机械性能；其中物理机械性能中必检项包含配件质量、拉链耐用度、摩擦色牢度（干）、摩擦色牢度（湿）；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皮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皮草类箱包必须检测甲醛含量、偶氮染料两项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拉杆箱检测依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QB/T 2155-20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标准执行，背提包检测依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QB/T 1333-20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标准执行，票夹检测依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QB/T 1619-200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标准执行。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产品质检送测流程：送检电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13302617201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→质检客服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QQ1308152009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TM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商城续签公告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开始至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结束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鞋类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以下产品需提供检测报告（每个品牌须至少提供一份由第三方权威机构出具的检测报告，成品检测报告内容须包含品牌名称、产品名称和各类产品对应的下述必检项目），必要检测项要求如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男女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运动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童鞋：物理机械性能、标识标志、外观质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质检联系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13302617201.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有填充物的产品需加检“原料要求”，真皮类鞋服以及配件需加检“材质鉴定”，儿童皮鞋需加检“异味”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物理机械性能包括成鞋耐折性能、外底耐磨性能、帮底剥离强度、鞋跟结合力、成型底鞋跟硬度、鞋帮拉出强度、内底纤维板屈挠指数等，具体项目请根据送检鞋类的执行标准进行检测。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物理机械性能请根据送检鞋类的执行标准进行检测，比如：皮鞋按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QB/T 1002-200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执行，则检测项目为帮底剥离强度、外底与外中底粘合强度、成鞋耐折性能、外底耐磨性能、鞋跟结合力、鞋帮拉出强度、成型底鞋跟硬度等。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产品质检送测流程：送检电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13302617201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→质检客服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QQ1308152009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TM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商城续签公告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开始至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结束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Normal"/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家具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基础建材、五金</w:t>
      </w: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工具、电子</w:t>
      </w: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电工、家装主材、商业</w:t>
      </w: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办公家具、住宅家具要求如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质检联系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13302617201.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、每个品牌必须至少提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份由具备资质的第三方检测机构出具的</w:t>
      </w:r>
      <w:hyperlink r:id="rId2" w:tgtFrame="http://www.tmall.com/go/chn/mall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spacing w:val="0"/>
            <w:sz w:val="18"/>
            <w:szCs w:val="18"/>
            <w:shd w:fill="FAFAFA" w:val="clear"/>
          </w:rPr>
          <w:t>《产品质量检测报告》复印件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，其中商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办公家具、住宅家具必要检测项要求如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木制家具：甲醛释放量检测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金属家具：力学性能检测、安全性检测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</w:rPr>
        <w:t>）床垫、软体家具：安全性检测。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产品质检送测流程：送检电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 xml:space="preserve">13302617201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  <w:t>→质检客服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  <w:t>QQ1308152009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TM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商城续签公告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开始至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时结束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eastAsia="zh-CN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AFA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01.taobaocdn.com/tps/i1/T1lLfMXiRnXXaoZQje-667-922.jpg?spm=3.135584.222221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oveQ</dc:creator>
  <dc:description/>
  <dc:language>en-US</dc:language>
  <cp:lastModifiedBy>LoveQ</cp:lastModifiedBy>
  <dcterms:modified xsi:type="dcterms:W3CDTF">2014-12-03T09:29:53Z</dcterms:modified>
  <cp:revision>0</cp:revision>
  <dc:subject/>
  <dc:title>服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