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在钢管生产上应用的大直径测径仪</w:t>
      </w:r>
    </w:p>
    <w:p>
      <w:pPr>
        <w:pStyle w:val="Normal"/>
        <w:rPr/>
      </w:pPr>
      <w:r>
        <w:rPr>
          <w:sz w:val="32"/>
          <w:szCs w:val="32"/>
        </w:rPr>
        <w:t>光电非接触式大直径测径仪是对线、棒、管材等产品进行质量测量、监测、显示、记录与分析的重要设备，测径仪对钢管的产品尺寸公差和几何形状进行实时监控，在生产过程中在线测量，超差报警，把信息实时传递给工作人员并有分析图像显示。</w:t>
      </w:r>
    </w:p>
    <w:p>
      <w:pPr>
        <w:pStyle w:val="Normal"/>
        <w:rPr/>
      </w:pPr>
      <w:r>
        <w:rPr>
          <w:sz w:val="32"/>
          <w:szCs w:val="32"/>
        </w:rPr>
        <w:t>大直径测径仪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040" cy="391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大直径测径仪系统由在线检测单元、</w:t>
      </w:r>
      <w:r>
        <w:rPr>
          <w:sz w:val="32"/>
          <w:szCs w:val="32"/>
        </w:rPr>
        <w:t>CCD</w:t>
      </w:r>
      <w:r>
        <w:rPr>
          <w:sz w:val="32"/>
          <w:szCs w:val="32"/>
        </w:rPr>
        <w:t>信号采集单元、驱动单元、计算处理单元、人——机交互操作单元及远程显示单元等部分组成，实现钢管的在线无损测量。都旋转前进的轧材还可检测截面尺寸，对于直接行进的钢管，则可以根据需求制成双向测径仪，以实现椭圆度的测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光电测量产品采用物方远心光路和</w:t>
      </w:r>
      <w:r>
        <w:rPr>
          <w:sz w:val="32"/>
          <w:szCs w:val="32"/>
        </w:rPr>
        <w:t>CCD</w:t>
      </w:r>
      <w:r>
        <w:rPr>
          <w:sz w:val="32"/>
          <w:szCs w:val="32"/>
        </w:rPr>
        <w:t>成像法进行在线尺寸检测。检测的核心部件为光电测头，每组测头由发射镜头和接收镜头组成。为了实现大直径钢管的测量，采用间距可调双测头技术来实现，即两组测头分别测量边缘尺寸，加上中间固定尺寸即为钢管的外径尺寸。</w:t>
      </w:r>
    </w:p>
    <w:p>
      <w:pPr>
        <w:pStyle w:val="Normal"/>
        <w:rPr/>
      </w:pPr>
      <w:r>
        <w:rPr>
          <w:sz w:val="32"/>
          <w:szCs w:val="32"/>
        </w:rPr>
        <w:t>大直径测径仪可以进行各种大直径轧材的外径尺寸，可根据生产情况调节测量范围，实现多规格钢管的测量，并且可适应多种工况，还可进行定制产品，</w:t>
      </w:r>
    </w:p>
    <w:p>
      <w:pPr>
        <w:pStyle w:val="Normal"/>
        <w:rPr/>
      </w:pPr>
      <w:r>
        <w:rPr>
          <w:sz w:val="32"/>
          <w:szCs w:val="32"/>
        </w:rPr>
        <w:t>对于钢管来说尤其是大直径钢管，它的在线检测更关系着成材率与原材料的浪费，而采用大直径测径仪将为其增加成材率，减少浪费，并能更简单方便的得到外径尺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24:00Z</dcterms:created>
  <dc:creator>Administrator</dc:creator>
  <dc:description/>
  <cp:keywords/>
  <dc:language>en-US</dc:language>
  <cp:lastModifiedBy>AutoBVT</cp:lastModifiedBy>
  <dcterms:modified xsi:type="dcterms:W3CDTF">2019-07-12T02:38:00Z</dcterms:modified>
  <cp:revision>4</cp:revision>
  <dc:subject/>
  <dc:title/>
</cp:coreProperties>
</file>