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双向测径仪适用于各种软胶管的在线检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胶管，是用以输送气体、液体、浆状或粒状物料的一类管状橡胶制品。其外径的精确测量能够保证运送顺畅，因此在生产时，需对外径进行检测，为了提高效率，则需要</w:t>
      </w:r>
      <w:hyperlink r:id="rId2" w:tgtFrame="_blank">
        <w:r>
          <w:rPr>
            <w:rStyle w:val="InternetLink"/>
            <w:sz w:val="32"/>
            <w:szCs w:val="32"/>
          </w:rPr>
          <w:t>在线测径仪</w:t>
        </w:r>
      </w:hyperlink>
      <w:r>
        <w:rPr>
          <w:sz w:val="32"/>
          <w:szCs w:val="32"/>
        </w:rPr>
        <w:t>对其检测，下面蓝鹏测控小编来介绍一款胶管外径在线测径仪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双向测径仪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胶管的测量可以采用双向测径仪，可以实时检测胶管的外径值及椭圆度，从而解决了其不是正圆形的测量不便问题，双路测径仪是超高速在线实时精密测量仪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由于重力和夹持力作用，材质较软、截面呈圆环形的无芯管材，如汽车用无芯胶管，在生产线中自然放置时发生弹性形变，使截面呈椭圆形（水平方向为长轴，竖直方向为短轴），而衡量其工艺是否达到标准的参数仍应为直径数值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双路测径仪在其内部呈正交形式分布着两组光电测头，在测量时，被测胶管通过两组光电测头平行光视场的交叉部分，可测量垂直两方向的外径尺寸，并且测径仪自动测量得到椭圆度尺寸，并将测量数据显示于显示屏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双路测径仪是一款非接触式的测量仪器，</w:t>
      </w:r>
      <w:r>
        <w:rPr>
          <w:sz w:val="32"/>
          <w:szCs w:val="32"/>
        </w:rPr>
        <w:t>还</w:t>
      </w:r>
      <w:r>
        <w:rPr>
          <w:sz w:val="32"/>
          <w:szCs w:val="32"/>
        </w:rPr>
        <w:t>适合测量高温的、软的、易碎的、辐射的、高速运动的以及其它传统方法不易测量的物体测径仪测量时，轧材的抖动不影响测量精度。</w:t>
      </w:r>
    </w:p>
    <w:p>
      <w:pPr>
        <w:pStyle w:val="Normal"/>
        <w:rPr/>
      </w:pPr>
      <w:r>
        <w:rPr>
          <w:sz w:val="32"/>
          <w:szCs w:val="32"/>
        </w:rPr>
        <w:t>双路测径仪解决了椭圆度检测的问题，双路</w:t>
      </w:r>
      <w:hyperlink r:id="rId4" w:tgtFrame="_blank">
        <w:r>
          <w:rPr>
            <w:rStyle w:val="InternetLink"/>
            <w:sz w:val="32"/>
            <w:szCs w:val="32"/>
          </w:rPr>
          <w:t>测径仪</w:t>
        </w:r>
      </w:hyperlink>
      <w:r>
        <w:rPr>
          <w:sz w:val="32"/>
          <w:szCs w:val="32"/>
        </w:rPr>
        <w:t>可以很好的应用于胶管的外径检测当中，并且提高生产效率，产品质量，提升企业自动化水平，为企业带来巨大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w5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6w5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38:00Z</dcterms:created>
  <dc:creator>Administrator</dc:creator>
  <dc:description/>
  <cp:keywords/>
  <dc:language>en-US</dc:language>
  <cp:lastModifiedBy>AutoBVT</cp:lastModifiedBy>
  <dcterms:modified xsi:type="dcterms:W3CDTF">2019-07-12T02:22:00Z</dcterms:modified>
  <cp:revision>2</cp:revision>
  <dc:subject/>
  <dc:title/>
</cp:coreProperties>
</file>