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88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500"/>
                              <w:gridCol w:w="4913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4680" cy="367665"/>
                                        <wp:effectExtent l="0" t="0" r="0" b="0"/>
                                        <wp:docPr id="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68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229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5" r="-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350"/>
                                    <w:rPr>
                                      <w:rFonts w:ascii="Arial" w:hAnsi="Arial" w:eastAsia="黑体;SimHei" w:cs="Arial"/>
                                      <w:color w:val="8080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color w:val="808080"/>
                                      <w:sz w:val="15"/>
                                      <w:szCs w:val="15"/>
                                    </w:rPr>
                                    <w:t>苹果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color w:val="808080"/>
                                      <w:sz w:val="15"/>
                                      <w:szCs w:val="15"/>
                                    </w:rPr>
                                    <w:t>MFi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808080"/>
                                      <w:sz w:val="15"/>
                                      <w:szCs w:val="15"/>
                                    </w:rPr>
                                    <w:t>认证专家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color w:val="80808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80808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2120" cy="2298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2120" cy="3606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115" cy="1765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34" r="-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48640" cy="2387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30" r="-1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1485" cy="33083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48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4805" cy="34480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820" cy="33782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2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5915" cy="32956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10210" cy="32956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820" cy="33083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2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5470" cy="36322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36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4230" cy="29273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5"/>
                                      <w:szCs w:val="15"/>
                                    </w:rPr>
                                    <w:t>陈志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5"/>
                                      <w:szCs w:val="15"/>
                                    </w:rPr>
                                    <w:t>Mark.chen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2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eastAsia="黑体;SimHei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5"/>
                                      <w:szCs w:val="15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5"/>
                                      <w:szCs w:val="15"/>
                                    </w:rPr>
                                    <w:t>华禹电子技术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5"/>
                                      <w:szCs w:val="15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Shenzhen</w:t>
                                  </w:r>
                                  <w:r>
                                    <w:rPr>
                                      <w:rFonts w:eastAsia="黑体;SimHei" w:cs="Arial Unicode MS" w:ascii="Arial Unicode MS" w:hAnsi="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HuaYu</w:t>
                                  </w:r>
                                  <w:r>
                                    <w:rPr>
                                      <w:rFonts w:eastAsia="黑体;SimHei" w:cs="Arial Unicode MS" w:ascii="Arial Unicode MS" w:hAnsi="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Electronic</w:t>
                                  </w:r>
                                  <w:r>
                                    <w:rPr>
                                      <w:rFonts w:eastAsia="黑体;SimHei" w:cs="Arial Unicode MS" w:ascii="Arial Unicode MS" w:hAnsi="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eastAsia="黑体;SimHei" w:cs="Arial Unicode MS" w:ascii="Arial Unicode MS" w:hAnsi="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.,</w:t>
                                  </w:r>
                                  <w:r>
                                    <w:rPr>
                                      <w:rFonts w:eastAsia="黑体;SimHei" w:cs="Arial Unicode MS" w:ascii="Arial Unicode MS" w:hAnsi="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黑体;SimHei" w:cs="Arial Unicode MS" w:ascii="黑体;SimHei" w:hAnsi="黑体;SimHei"/>
                                      <w:kern w:val="0"/>
                                      <w:sz w:val="15"/>
                                      <w:szCs w:val="15"/>
                                    </w:rPr>
                                    <w:t>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eastAsia="黑体;SimHei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400050" cy="32702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2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0355" cy="38925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2" t="-92" r="-6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35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6580" cy="30289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41" r="-2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深圳市宝安区西乡宝源路名优大厦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t>五楼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</w:rPr>
                                    <w:t>C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eastAsia="黑体;SimHei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</w:rPr>
                                    <w:t>4008556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eastAsia="黑体;SimHei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</w:rPr>
                                    <w:t>18718051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  <w:highlight w:val="yellow"/>
                                    </w:rPr>
                                    <w:t>1871805139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  <w:highlight w:val="yellow"/>
                                    </w:rPr>
                                    <w:t>@163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355" cy="254635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54" r="-1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35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0735" cy="2413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50" r="-1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39470" cy="46990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9" t="-67" r="-3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网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</w:rPr>
                                    <w:t>www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3"/>
                                      <w:szCs w:val="13"/>
                                    </w:rPr>
                                    <w:t>huayutesting.cn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75" w:type="dxa"/>
                                  <w:gridSpan w:val="2"/>
                                  <w:tcBorders>
                                    <w:top w:val="single" w:sz="2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黑体;SimHei" w:cs="Arial"/>
                                      <w:color w:val="00206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002060"/>
                                      <w:sz w:val="11"/>
                                      <w:szCs w:val="11"/>
                                    </w:rPr>
                                    <w:t>Apple lD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002060"/>
                                      <w:sz w:val="11"/>
                                      <w:szCs w:val="11"/>
                                    </w:rPr>
                                    <w:t>申请、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color w:val="002060"/>
                                      <w:sz w:val="11"/>
                                      <w:szCs w:val="11"/>
                                    </w:rPr>
                                    <w:t>PPlD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002060"/>
                                      <w:sz w:val="11"/>
                                      <w:szCs w:val="11"/>
                                    </w:rPr>
                                    <w:t>提交、产品预测试、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color w:val="002060"/>
                                      <w:sz w:val="11"/>
                                      <w:szCs w:val="11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002060"/>
                                      <w:sz w:val="11"/>
                                      <w:szCs w:val="11"/>
                                    </w:rPr>
                                    <w:t>报告上传、芯片釆购、包装认证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color w:val="002060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color w:val="00206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00206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39.15pt;mso-wrap-distance-left:9pt;mso-wrap-distance-right:9pt;mso-wrap-distance-top:0pt;mso-wrap-distance-bottom:0pt;margin-top:0.05pt;mso-position-vertical-relative:text;margin-left:1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500"/>
                        <w:gridCol w:w="4913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36766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2987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350"/>
                              <w:rPr>
                                <w:rFonts w:ascii="Arial" w:hAnsi="Arial" w:eastAsia="黑体;SimHei" w:cs="Arial"/>
                                <w:color w:val="808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8080"/>
                                <w:sz w:val="15"/>
                                <w:szCs w:val="15"/>
                              </w:rPr>
                              <w:t>苹果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8080"/>
                                <w:sz w:val="15"/>
                                <w:szCs w:val="15"/>
                              </w:rPr>
                              <w:t>MFi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8080"/>
                                <w:sz w:val="15"/>
                                <w:szCs w:val="15"/>
                              </w:rPr>
                              <w:t>认证专家</w:t>
                            </w:r>
                          </w:p>
                        </w:tc>
                        <w:tc>
                          <w:tcPr>
                            <w:tcW w:w="4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color w:val="80808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8080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20" cy="2298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2120" cy="3606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93115" cy="17653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48640" cy="2387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485" cy="33083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4805" cy="34480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7820" cy="3378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5915" cy="3295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0210" cy="32956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7820" cy="3308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36322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4230" cy="2927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陈志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5"/>
                                <w:szCs w:val="15"/>
                              </w:rPr>
                              <w:t>Mark.chen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2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深圳</w:t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华禹电子技术</w:t>
                            </w: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Shenzhen</w:t>
                            </w:r>
                            <w:r>
                              <w:rPr>
                                <w:rFonts w:eastAsia="黑体;SimHei" w:cs="Arial Unicode MS" w:ascii="Arial Unicode MS" w:hAnsi="Arial Unicode MS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HuaYu</w:t>
                            </w:r>
                            <w:r>
                              <w:rPr>
                                <w:rFonts w:eastAsia="黑体;SimHei" w:cs="Arial Unicode MS" w:ascii="Arial Unicode MS" w:hAnsi="Arial Unicode MS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Electronic</w:t>
                            </w:r>
                            <w:r>
                              <w:rPr>
                                <w:rFonts w:eastAsia="黑体;SimHei" w:cs="Arial Unicode MS" w:ascii="Arial Unicode MS" w:hAnsi="Arial Unicode MS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Technology</w:t>
                            </w:r>
                            <w:r>
                              <w:rPr>
                                <w:rFonts w:eastAsia="黑体;SimHei" w:cs="Arial Unicode MS" w:ascii="Arial Unicode MS" w:hAnsi="Arial Unicode MS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.,</w:t>
                            </w:r>
                            <w:r>
                              <w:rPr>
                                <w:rFonts w:eastAsia="黑体;SimHei" w:cs="Arial Unicode MS" w:ascii="Arial Unicode MS" w:hAnsi="Arial Unicode MS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kern w:val="0"/>
                                <w:sz w:val="15"/>
                                <w:szCs w:val="15"/>
                              </w:rPr>
                              <w:t>Lt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黑体;SimHei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00050" cy="32702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0355" cy="38925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2" t="-92" r="-6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30289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深圳市宝安区西乡宝源路名优大厦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t>座</w:t>
                            </w: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t>五楼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</w:rPr>
                              <w:t>C5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黑体;SimHei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t>电话：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</w:rPr>
                              <w:t>4008556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黑体;SimHei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t>手机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</w:rPr>
                              <w:t>1871805139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t>邮箱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  <w:highlight w:val="yellow"/>
                              </w:rPr>
                              <w:t>18718051393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  <w:highlight w:val="yellow"/>
                              </w:rPr>
                              <w:t>@163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08355" cy="25463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0735" cy="24130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39470" cy="4699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9" t="-67" r="-3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网址</w:t>
                            </w:r>
                            <w:r>
                              <w:rPr>
                                <w:rFonts w:ascii="Arial" w:hAnsi="Arial" w:cs="Arial" w:eastAsia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</w:rPr>
                              <w:t>www.</w:t>
                            </w:r>
                            <w:r>
                              <w:rPr>
                                <w:rFonts w:eastAsia="黑体;SimHei" w:cs="Arial" w:ascii="Arial" w:hAnsi="Arial"/>
                                <w:sz w:val="13"/>
                                <w:szCs w:val="13"/>
                              </w:rPr>
                              <w:t>huayutesting.cn</w:t>
                            </w:r>
                          </w:p>
                        </w:tc>
                        <w:tc>
                          <w:tcPr>
                            <w:tcW w:w="4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75" w:type="dxa"/>
                            <w:gridSpan w:val="2"/>
                            <w:tcBorders>
                              <w:top w:val="single" w:sz="2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2060"/>
                                <w:sz w:val="11"/>
                                <w:szCs w:val="11"/>
                              </w:rPr>
                              <w:t>Apple lD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2060"/>
                                <w:sz w:val="11"/>
                                <w:szCs w:val="11"/>
                              </w:rPr>
                              <w:t>申请、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2060"/>
                                <w:sz w:val="11"/>
                                <w:szCs w:val="11"/>
                              </w:rPr>
                              <w:t>PPlD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2060"/>
                                <w:sz w:val="11"/>
                                <w:szCs w:val="11"/>
                              </w:rPr>
                              <w:t>提交、产品预测试、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2060"/>
                                <w:sz w:val="11"/>
                                <w:szCs w:val="11"/>
                              </w:rPr>
                              <w:t>ATS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2060"/>
                                <w:sz w:val="11"/>
                                <w:szCs w:val="11"/>
                              </w:rPr>
                              <w:t>报告上传、芯片釆购、包装认证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2060"/>
                                <w:sz w:val="11"/>
                                <w:szCs w:val="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206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458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0:00Z</dcterms:created>
  <dc:creator>Spark Song</dc:creator>
  <dc:description/>
  <cp:keywords/>
  <dc:language>en-US</dc:language>
  <cp:lastModifiedBy>Administrator</cp:lastModifiedBy>
  <cp:lastPrinted>2015-05-28T09:48:00Z</cp:lastPrinted>
  <dcterms:modified xsi:type="dcterms:W3CDTF">2015-09-12T08:42:00Z</dcterms:modified>
  <cp:revision>167</cp:revision>
  <dc:subject/>
  <dc:title/>
</cp:coreProperties>
</file>