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2"/>
        <w:gridCol w:w="1756"/>
        <w:gridCol w:w="1641"/>
        <w:gridCol w:w="1856"/>
        <w:gridCol w:w="3497"/>
      </w:tblGrid>
      <w:tr>
        <w:trPr>
          <w:trHeight w:val="47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REACH-SVHC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专用申请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625011429"/>
            <w:bookmarkStart w:id="1" w:name="__Fieldmark__0_625011429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报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625011429"/>
            <w:bookmarkStart w:id="3" w:name="__Fieldmark__1_625011429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报告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号处为必填项目，请仔细核对，如因填写错误而导致更改报告，须收取费用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RMB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，两种版本同时申请，加收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RMB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licati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司英文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文公司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英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" w:name="RANGE!B2%3AB29"/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Show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Report</w:t>
            </w:r>
            <w:bookmarkEnd w:id="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报告抬头公司中文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英文公司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英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Sample Description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样品名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Pers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18"/>
              </w:rPr>
            </w:pP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Pos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Fa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此栏为选填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其他如需出现在报告上的信息请注明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英文报告请用英文填写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样品信息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客户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供应商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料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主要成分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sz w:val="18"/>
                <w:szCs w:val="18"/>
              </w:rPr>
              <w:t>请务必提供不少于指定重量的样品，以避免因样品不足而造成的时间损失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&gt;20g</w:t>
            </w:r>
            <w:r>
              <w:rPr>
                <w:rFonts w:ascii="Arial" w:hAnsi="Arial" w:cs="Arial"/>
                <w:sz w:val="18"/>
                <w:szCs w:val="18"/>
              </w:rPr>
              <w:t>的成品请提供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个样品，</w:t>
            </w:r>
            <w:r>
              <w:rPr>
                <w:rFonts w:cs="Arial" w:ascii="Arial" w:hAnsi="Arial"/>
                <w:sz w:val="18"/>
                <w:szCs w:val="18"/>
              </w:rPr>
              <w:t>&lt;20g</w:t>
            </w:r>
            <w:r>
              <w:rPr>
                <w:rFonts w:ascii="Arial" w:hAnsi="Arial" w:cs="Arial"/>
                <w:sz w:val="18"/>
                <w:szCs w:val="18"/>
              </w:rPr>
              <w:t>的成品及原材料请提供</w:t>
            </w:r>
            <w:r>
              <w:rPr>
                <w:rFonts w:cs="Arial" w:ascii="Arial" w:hAnsi="Arial"/>
                <w:sz w:val="18"/>
                <w:szCs w:val="18"/>
              </w:rPr>
              <w:t>40g</w:t>
            </w:r>
            <w:r>
              <w:rPr>
                <w:rFonts w:ascii="Arial" w:hAnsi="Arial" w:cs="Arial"/>
                <w:sz w:val="18"/>
                <w:szCs w:val="18"/>
              </w:rPr>
              <w:t>样品）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2010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年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1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月硅酸铝陶瓷纤维和氧化锆硅酸铝陶瓷纤维被列入第二批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SVHC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候选清单中，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2011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年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12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月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ECHA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对这两类物质的定义进一步拓宽后重新列入至第六批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SVHC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候选清单中，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2012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年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6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月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18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日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ECHA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发出公告将两类物质整合，因此截止目前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SVHC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候选物质总共为</w:t>
            </w:r>
            <w:r>
              <w:rPr>
                <w:rFonts w:eastAsia="TT64E9BFA0tCID-WinCharSetFFFF-H;宋体" w:cs="Arial" w:ascii="Arial" w:hAnsi="Arial"/>
                <w:kern w:val="0"/>
                <w:sz w:val="16"/>
                <w:szCs w:val="16"/>
              </w:rPr>
              <w:t xml:space="preserve">84 </w:t>
            </w:r>
            <w:r>
              <w:rPr>
                <w:rFonts w:ascii="Arial" w:hAnsi="Arial" w:cs="Arial" w:eastAsia="TT64E9BFA0tCID-WinCharSetFFFF-H;宋体"/>
                <w:kern w:val="0"/>
                <w:sz w:val="16"/>
                <w:szCs w:val="16"/>
              </w:rPr>
              <w:t>项。</w:t>
            </w:r>
          </w:p>
        </w:tc>
      </w:tr>
      <w:tr>
        <w:trPr>
          <w:trHeight w:val="2539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测试项目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请在需测试项目前标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" w:name="__Fieldmark__18_625011429"/>
            <w:bookmarkStart w:id="6" w:name="__Fieldmark__18_625011429"/>
            <w:bookmarkEnd w:id="6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b/>
                <w:sz w:val="18"/>
                <w:szCs w:val="18"/>
              </w:rPr>
              <w:t>全套</w:t>
            </w: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  <w:r>
              <w:rPr>
                <w:rFonts w:ascii="Arial" w:hAnsi="Arial" w:cs="Arial"/>
                <w:b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" w:name="__Fieldmark__19_625011429"/>
            <w:bookmarkStart w:id="8" w:name="__Fieldmark__19_625011429"/>
            <w:bookmarkEnd w:id="8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一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5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" w:name="__Fieldmark__20_625011429"/>
            <w:bookmarkStart w:id="10" w:name="__Fieldmark__20_625011429"/>
            <w:bookmarkEnd w:id="10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二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8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" w:name="__Fieldmark__21_625011429"/>
            <w:bookmarkStart w:id="12" w:name="__Fieldmark__21_625011429"/>
            <w:bookmarkEnd w:id="12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三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9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3" w:name="__Fieldmark__22_625011429"/>
            <w:bookmarkStart w:id="14" w:name="__Fieldmark__22_625011429"/>
            <w:bookmarkEnd w:id="14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四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7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5" w:name="__Fieldmark__23_625011429"/>
            <w:bookmarkStart w:id="16" w:name="__Fieldmark__23_625011429"/>
            <w:bookmarkEnd w:id="16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五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7" w:name="__Fieldmark__24_625011429"/>
            <w:bookmarkStart w:id="18" w:name="__Fieldmark__24_625011429"/>
            <w:bookmarkEnd w:id="18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六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9" w:name="__Fieldmark__25_625011429"/>
            <w:bookmarkStart w:id="20" w:name="__Fieldmark__25_625011429"/>
            <w:bookmarkEnd w:id="20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七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72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84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1" w:name="__Fieldmark__26_625011429"/>
            <w:bookmarkStart w:id="22" w:name="__Fieldmark__26_625011429"/>
            <w:bookmarkEnd w:id="2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GB"/>
              </w:rPr>
              <w:t>全套无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5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3" w:name="__Fieldmark__27_625011429"/>
            <w:bookmarkStart w:id="24" w:name="__Fieldmark__27_625011429"/>
            <w:bookmarkEnd w:id="24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一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5" w:name="__Fieldmark__28_625011429"/>
            <w:bookmarkStart w:id="26" w:name="__Fieldmark__28_625011429"/>
            <w:bookmarkEnd w:id="26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二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8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7" w:name="__Fieldmark__29_625011429"/>
            <w:bookmarkStart w:id="28" w:name="__Fieldmark__29_625011429"/>
            <w:bookmarkEnd w:id="28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三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7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3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9" w:name="__Fieldmark__30_625011429"/>
            <w:bookmarkStart w:id="30" w:name="__Fieldmark__30_625011429"/>
            <w:bookmarkEnd w:id="30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四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7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1" w:name="__Fieldmark__31_625011429"/>
            <w:bookmarkStart w:id="32" w:name="__Fieldmark__31_625011429"/>
            <w:bookmarkEnd w:id="32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五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3" w:name="__Fieldmark__32_625011429"/>
            <w:bookmarkStart w:id="34" w:name="__Fieldmark__32_625011429"/>
            <w:bookmarkEnd w:id="34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六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2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~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62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5" w:name="__Fieldmark__33_625011429"/>
            <w:bookmarkStart w:id="36" w:name="__Fieldmark__33_625011429"/>
            <w:bookmarkEnd w:id="36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七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（第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72~73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bookmarkStart w:id="37" w:name="OLE_LINK1"/>
            <w:r>
              <w:rPr>
                <w:rFonts w:ascii="Arial" w:hAnsi="Arial" w:cs="Arial"/>
                <w:bCs/>
                <w:sz w:val="18"/>
                <w:szCs w:val="18"/>
              </w:rPr>
              <w:t>如测试非以上全套</w:t>
            </w:r>
            <w:r>
              <w:rPr>
                <w:rFonts w:cs="Arial" w:ascii="Arial" w:hAnsi="Arial"/>
                <w:bCs/>
                <w:sz w:val="18"/>
                <w:szCs w:val="18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</w:rPr>
              <w:t>项目，请在第二页中勾选。</w:t>
            </w:r>
            <w:bookmarkEnd w:id="37"/>
            <w:r>
              <w:rPr>
                <w:rFonts w:ascii="Arial" w:hAnsi="Arial" w:cs="Arial"/>
                <w:bCs/>
                <w:sz w:val="18"/>
                <w:szCs w:val="18"/>
              </w:rPr>
              <w:t>其他特殊要求，请指出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其它测试要求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测试流程图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ascii="Arial" w:hAnsi="Arial" w:cs="Arial"/>
                <w:bCs/>
                <w:sz w:val="18"/>
                <w:szCs w:val="18"/>
              </w:rPr>
              <w:t>拍照要求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等等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请注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Declar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submitte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sampl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with</w:t>
            </w:r>
            <w:r>
              <w:rPr>
                <w:rFonts w:ascii="Arial" w:hAnsi="Arial" w:cs="Arial"/>
                <w:bCs/>
                <w:sz w:val="18"/>
                <w:szCs w:val="18"/>
              </w:rPr>
              <w:t>声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送测的样品具有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36_625011429"/>
            <w:bookmarkStart w:id="39" w:name="__Fieldmark__36_625011429"/>
            <w:bookmarkEnd w:id="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Fatalness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危险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37_625011429"/>
            <w:bookmarkStart w:id="41" w:name="__Fieldmark__37_625011429"/>
            <w:bookmarkEnd w:id="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Corrosion</w:t>
            </w:r>
            <w:r>
              <w:rPr>
                <w:rFonts w:ascii="Arial" w:hAnsi="Arial" w:cs="Arial"/>
                <w:bCs/>
                <w:sz w:val="18"/>
                <w:szCs w:val="18"/>
              </w:rPr>
              <w:t>腐蚀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38_625011429"/>
            <w:bookmarkStart w:id="43" w:name="__Fieldmark__38_625011429"/>
            <w:bookmarkEnd w:id="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Toxicity</w:t>
            </w:r>
            <w:r>
              <w:rPr>
                <w:rFonts w:ascii="Arial" w:hAnsi="Arial" w:cs="Arial"/>
                <w:bCs/>
                <w:sz w:val="18"/>
                <w:szCs w:val="18"/>
              </w:rPr>
              <w:t>毒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39_625011429"/>
            <w:bookmarkStart w:id="45" w:name="__Fieldmark__39_625011429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Flammability</w:t>
            </w:r>
            <w:r>
              <w:rPr>
                <w:rFonts w:ascii="Arial" w:hAnsi="Arial" w:cs="Arial"/>
                <w:bCs/>
                <w:sz w:val="18"/>
                <w:szCs w:val="18"/>
              </w:rPr>
              <w:t>易燃易爆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40_625011429"/>
            <w:bookmarkStart w:id="47" w:name="__Fieldmark__40_625011429"/>
            <w:bookmarkEnd w:id="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Radioactivity</w:t>
            </w:r>
            <w:r>
              <w:rPr>
                <w:rFonts w:ascii="Arial" w:hAnsi="Arial" w:cs="Arial"/>
                <w:bCs/>
                <w:sz w:val="18"/>
                <w:szCs w:val="18"/>
              </w:rPr>
              <w:t>放射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41_625011429"/>
            <w:bookmarkStart w:id="49" w:name="__Fieldmark__41_625011429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其他请注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Report Delive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报告递送方式及要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separate"/>
            </w:r>
            <w:bookmarkStart w:id="50" w:name="__Fieldmark__43_625011429"/>
            <w:bookmarkStart w:id="51" w:name="__Fieldmark__43_625011429"/>
            <w:bookmarkEnd w:id="51"/>
            <w:r>
              <w:rPr>
                <w:rFonts w:eastAsia="Dotum;돋움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separate"/>
            </w:r>
            <w:bookmarkStart w:id="52" w:name="__Fieldmark__44_625011429"/>
            <w:bookmarkStart w:id="53" w:name="__Fieldmark__44_625011429"/>
            <w:bookmarkEnd w:id="53"/>
            <w:r>
              <w:rPr>
                <w:rFonts w:eastAsia="Dotum;돋움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Repor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Deliver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To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报告寄往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Sample Kept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保存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7_625011429"/>
            <w:bookmarkStart w:id="55" w:name="__Fieldmark__47_62501142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etch by yourself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8_625011429"/>
            <w:bookmarkStart w:id="57" w:name="__Fieldmark__48_62501142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（快递到付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9_625011429"/>
            <w:bookmarkStart w:id="59" w:name="__Fieldmark__49_62501142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BO disposal EBO</w:t>
            </w:r>
            <w:r>
              <w:rPr>
                <w:rFonts w:ascii="Arial" w:hAnsi="Arial" w:cs="Arial"/>
                <w:sz w:val="18"/>
                <w:szCs w:val="18"/>
              </w:rPr>
              <w:t>自行处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测试已溶解样品不以退还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申请人签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/>
              <w:t>*</w:t>
            </w:r>
            <w:r>
              <w:rPr/>
              <w:t>请签名盖章传真或递至我司</w:t>
            </w:r>
          </w:p>
        </w:tc>
      </w:tr>
      <w:tr>
        <w:trPr>
          <w:trHeight w:val="20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690"/>
              <w:gridCol w:w="1828"/>
              <w:gridCol w:w="677"/>
              <w:gridCol w:w="2699"/>
              <w:gridCol w:w="2284"/>
              <w:gridCol w:w="73"/>
            </w:tblGrid>
            <w:tr>
              <w:trPr/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r EBO Use Only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本栏仅供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BO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填写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合同周期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0" w:name="__Fieldmark__53_625011429"/>
                  <w:bookmarkStart w:id="61" w:name="__Fieldmark__53_625011429"/>
                  <w:bookmarkEnd w:id="61"/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</w:rPr>
                    <w:t>发票抬头公司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: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MS Gothic;ＭＳ ゴシック" w:cs="MS Gothic;ＭＳ ゴシック" w:ascii="MS Gothic;ＭＳ ゴシック" w:hAnsi="MS Gothic;ＭＳ ゴシック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MS Gothic;ＭＳ ゴシック" w:cs="MS Gothic;ＭＳ ゴシック" w:ascii="MS Gothic;ＭＳ ゴシック" w:hAnsi="MS Gothic;ＭＳ ゴシック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eastAsia="MS Gothic;ＭＳ ゴシック" w:cs="MS Gothic;ＭＳ ゴシック" w:ascii="MS Gothic;ＭＳ ゴシック" w:hAnsi="MS Gothic;ＭＳ ゴシック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合同金额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2" w:name="__Fieldmark__56_625011429"/>
                  <w:bookmarkStart w:id="63" w:name="__Fieldmark__56_625011429"/>
                  <w:bookmarkEnd w:id="63"/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</w:rPr>
                    <w:t>收据</w:t>
                  </w:r>
                </w:p>
              </w:tc>
            </w:tr>
            <w:tr>
              <w:trPr/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预计完成日期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测试工程师签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ascii="MS Gothic;ＭＳ ゴシック" w:hAnsi="MS Gothic;ＭＳ ゴシック" w:cs="MS Gothic;ＭＳ ゴシック" w:eastAsia="MS Gothic;ＭＳ ゴシック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25" w:type="dxa"/>
                  <w:gridSpan w:val="6"/>
                  <w:tcBorders/>
                </w:tcPr>
                <w:p>
                  <w:pPr>
                    <w:pStyle w:val="Footer"/>
                    <w:snapToGrid w:val="false"/>
                    <w:ind w:left="-108" w:hanging="0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Footer"/>
                    <w:ind w:left="-108" w:hanging="0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EBO TESTING CENTER </w:t>
                  </w: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亿博检测机构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42" w:type="dxa"/>
                  <w:gridSpan w:val="4"/>
                  <w:tcBorders/>
                </w:tcPr>
                <w:p>
                  <w:pPr>
                    <w:pStyle w:val="Footer"/>
                    <w:ind w:left="-108" w:hanging="0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深圳地址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: </w:t>
                  </w: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深圳市宝安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82</w:t>
                  </w: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区新安六路华丰科技园一栋四楼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(518010)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Footer"/>
                    <w:rPr/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电话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: 86-</w:t>
                  </w:r>
                  <w:bookmarkStart w:id="64" w:name="Text4"/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0755-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  <w:t>29451282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bookmarkEnd w:id="64"/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Footer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传真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: 86-0755-22639141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42" w:type="dxa"/>
                  <w:gridSpan w:val="4"/>
                  <w:tcBorders/>
                </w:tcPr>
                <w:p>
                  <w:pPr>
                    <w:pStyle w:val="Footer"/>
                    <w:ind w:left="-108" w:hanging="0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武汉地址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: </w:t>
                  </w: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武汉市光谷鲁磨路联峰大厦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11</w:t>
                  </w: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楼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7-1(430074)  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Footer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电话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: 86-027-87609413          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Footer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传真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: 86-027-88180138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637" w:type="dxa"/>
                  <w:gridSpan w:val="2"/>
                  <w:tcBorders/>
                </w:tcPr>
                <w:p>
                  <w:pPr>
                    <w:pStyle w:val="Footer"/>
                    <w:ind w:left="-108" w:hanging="0"/>
                    <w:rPr/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网址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  <w:t>http://www.ebotek.cn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505" w:type="dxa"/>
                  <w:gridSpan w:val="2"/>
                  <w:tcBorders/>
                </w:tcPr>
                <w:p>
                  <w:pPr>
                    <w:pStyle w:val="Footer"/>
                    <w:ind w:left="-108" w:hanging="0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邮箱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  <w:t>ebo@ebotek.cn</w:t>
                  </w:r>
                  <w:r/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4983" w:type="dxa"/>
                  <w:gridSpan w:val="2"/>
                  <w:tcBorders/>
                </w:tcPr>
                <w:p>
                  <w:pPr>
                    <w:pStyle w:val="Footer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  <w:t>手机</w: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>: (0)</w:t>
                  </w:r>
                  <w:bookmarkStart w:id="65" w:name="Text3"/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  <w:t>13824328299</w:t>
                  </w:r>
                  <w:r/>
                  <w:r>
                    <w:rPr>
                      <w:sz w:val="15"/>
                      <w:szCs w:val="15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  <w:lang w:val="en-US" w:eastAsia="en-US"/>
                    </w:rPr>
                  </w:r>
                  <w:bookmarkEnd w:id="65"/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62" w:after="6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6"/>
        <w:gridCol w:w="2020"/>
        <w:gridCol w:w="1366"/>
        <w:gridCol w:w="512"/>
        <w:gridCol w:w="1538"/>
        <w:gridCol w:w="2255"/>
        <w:gridCol w:w="952"/>
      </w:tblGrid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中文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英文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CAS N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中文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英文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CAS No.</w:t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第一批至第四批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SVHC</w:t>
            </w: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候选物质</w:t>
            </w:r>
            <w:r>
              <w:rPr>
                <w:rFonts w:cs="Arial" w:ascii="Arial" w:hAnsi="Arial"/>
                <w:b/>
                <w:color w:val="000000"/>
                <w:spacing w:val="6"/>
                <w:sz w:val="14"/>
                <w:szCs w:val="14"/>
              </w:rPr>
              <w:t xml:space="preserve">, 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共</w:t>
            </w:r>
            <w:r>
              <w:rPr>
                <w:rFonts w:cs="Arial" w:ascii="Arial" w:hAnsi="Arial"/>
                <w:b/>
                <w:color w:val="000000"/>
                <w:spacing w:val="6"/>
                <w:sz w:val="14"/>
                <w:szCs w:val="14"/>
              </w:rPr>
              <w:t>44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项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66" w:name="__Fieldmark__63_625011429"/>
            <w:bookmarkStart w:id="67" w:name="__Fieldmark__63_625011429"/>
            <w:bookmarkEnd w:id="6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二氯化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Cobalt dichlorid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7646-79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3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68" w:name="__Fieldmark__64_625011429"/>
            <w:bookmarkStart w:id="69" w:name="__Fieldmark__64_625011429"/>
            <w:bookmarkEnd w:id="6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蒽油，含蒽量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hracene oil, anthracene-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90640-82-7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70" w:name="__Fieldmark__65_625011429"/>
            <w:bookmarkStart w:id="71" w:name="__Fieldmark__65_625011429"/>
            <w:bookmarkEnd w:id="7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五氧化二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Diarsenic pentaoxide(As2O5)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303-28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72" w:name="__Fieldmark__66_625011429"/>
            <w:bookmarkStart w:id="73" w:name="__Fieldmark__66_625011429"/>
            <w:bookmarkEnd w:id="7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蒽油，蒽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hracene oil,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hracene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paste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90640-81-6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74" w:name="__Fieldmark__67_625011429"/>
            <w:bookmarkStart w:id="75" w:name="__Fieldmark__67_625011429"/>
            <w:bookmarkEnd w:id="7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三氧化二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Diarsenic trioxide(As2O3) 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327-53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5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76" w:name="__Fieldmark__68_625011429"/>
            <w:bookmarkStart w:id="77" w:name="__Fieldmark__68_625011429"/>
            <w:bookmarkEnd w:id="7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沥青，煤焦油，高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Pitch, coal tar, high temp.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65996-93-2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22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4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78" w:name="__Fieldmark__69_625011429"/>
            <w:bookmarkStart w:id="79" w:name="__Fieldmark__69_625011429"/>
            <w:bookmarkEnd w:id="7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酸式砷酸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Lead hydrogen arsen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7784-40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6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80" w:name="__Fieldmark__70_625011429"/>
            <w:bookmarkStart w:id="81" w:name="__Fieldmark__70_625011429"/>
            <w:bookmarkEnd w:id="8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丙烯酰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crylami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9-06-1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22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5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82" w:name="__Fieldmark__71_625011429"/>
            <w:bookmarkStart w:id="83" w:name="__Fieldmark__71_625011429"/>
            <w:bookmarkEnd w:id="8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重铬酸钠二水合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Sodium dichromate dehydr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7789-12-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84" w:name="__Fieldmark__72_625011429"/>
            <w:bookmarkStart w:id="85" w:name="__Fieldmark__72_625011429"/>
            <w:bookmarkEnd w:id="8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邻苯二甲酸二异丁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Diisobutyl phthal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84-69-5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22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6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86" w:name="__Fieldmark__73_625011429"/>
            <w:bookmarkStart w:id="87" w:name="__Fieldmark__73_625011429"/>
            <w:bookmarkEnd w:id="8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Anthrac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20-12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8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88" w:name="__Fieldmark__74_625011429"/>
            <w:bookmarkStart w:id="89" w:name="__Fieldmark__74_625011429"/>
            <w:bookmarkEnd w:id="8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磷酸三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2-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氯乙基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)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Tris(2-chloroethy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phosphate(TCEP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15-96-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22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7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90" w:name="__Fieldmark__75_625011429"/>
            <w:bookmarkStart w:id="91" w:name="__Fieldmark__75_625011429"/>
            <w:bookmarkEnd w:id="9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,4'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二氨基二苯甲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,4'-Diaminodiphenylmethane(MD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1-77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9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92" w:name="__Fieldmark__76_625011429"/>
            <w:bookmarkStart w:id="93" w:name="__Fieldmark__76_625011429"/>
            <w:bookmarkEnd w:id="9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硼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Boric acid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0043-35-3/11113-50-1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22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8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94" w:name="__Fieldmark__77_625011429"/>
            <w:bookmarkStart w:id="95" w:name="__Fieldmark__77_625011429"/>
            <w:bookmarkEnd w:id="9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邻苯二甲酸二丁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Dibutyl phthalate (DBP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4-74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0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96" w:name="__Fieldmark__78_625011429"/>
            <w:bookmarkStart w:id="97" w:name="__Fieldmark__78_625011429"/>
            <w:bookmarkEnd w:id="9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无水四硼酸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Disodium tetraborate, anhydrous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330-43-4/12179-04-3/1303-96-4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9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98" w:name="__Fieldmark__79_625011429"/>
            <w:bookmarkStart w:id="99" w:name="__Fieldmark__79_625011429"/>
            <w:bookmarkEnd w:id="9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邻苯二甲酸二</w:t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(2-</w:t>
            </w: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乙基己</w:t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)</w:t>
            </w: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Bis(2-ethyl(hexyl)phthalate) (DEHP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17-81-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1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00" w:name="__Fieldmark__80_625011429"/>
            <w:bookmarkStart w:id="101" w:name="__Fieldmark__80_625011429"/>
            <w:bookmarkEnd w:id="10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水合硼酸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Tetraboron disodium heptaoxide, hydr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2267-73-1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0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02" w:name="__Fieldmark__81_625011429"/>
            <w:bookmarkStart w:id="103" w:name="__Fieldmark__81_625011429"/>
            <w:bookmarkEnd w:id="10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三乙基砷酸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Triethyl arsen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5606-95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2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04" w:name="__Fieldmark__82_625011429"/>
            <w:bookmarkStart w:id="105" w:name="__Fieldmark__82_625011429"/>
            <w:bookmarkEnd w:id="10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铬酸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Sodium chrom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775-11-3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1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06" w:name="__Fieldmark__83_625011429"/>
            <w:bookmarkStart w:id="107" w:name="__Fieldmark__83_625011429"/>
            <w:bookmarkEnd w:id="10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二甲苯麝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musk xylen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nb-NO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nb-NO"/>
              </w:rPr>
              <w:t>5-tert-butyl-2,4,6-trinitro-m-xyl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81-15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3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08" w:name="__Fieldmark__84_625011429"/>
            <w:bookmarkStart w:id="109" w:name="__Fieldmark__84_625011429"/>
            <w:bookmarkEnd w:id="10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铬酸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Potassium chrom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789-00-6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2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10" w:name="__Fieldmark__85_625011429"/>
            <w:bookmarkStart w:id="111" w:name="__Fieldmark__85_625011429"/>
            <w:bookmarkEnd w:id="11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六溴环十二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HBCD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5637-99-4</w:t>
            </w: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和</w:t>
            </w:r>
            <w:r>
              <w:rPr>
                <w:rFonts w:ascii="Arial" w:hAnsi="Arial" w:cs="Arial" w:eastAsia="Arial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194-55-6(134237-51-7,134237-50-6,134237-52-8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4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12" w:name="__Fieldmark__86_625011429"/>
            <w:bookmarkStart w:id="113" w:name="__Fieldmark__86_625011429"/>
            <w:bookmarkEnd w:id="11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重铬酸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mmonium dichrom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789-09-5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3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14" w:name="__Fieldmark__87_625011429"/>
            <w:bookmarkStart w:id="115" w:name="__Fieldmark__87_625011429"/>
            <w:bookmarkEnd w:id="11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de-DE"/>
              </w:rPr>
              <w:t>短链氯化石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kanes,C10-13,chloro (Short Chain Chlorinated Paraffins) (SCCP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85535-84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5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16" w:name="__Fieldmark__88_625011429"/>
            <w:bookmarkStart w:id="117" w:name="__Fieldmark__88_625011429"/>
            <w:bookmarkEnd w:id="11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重铬酸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Potassium dichrom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778-50-9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4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18" w:name="__Fieldmark__89_625011429"/>
            <w:bookmarkStart w:id="119" w:name="__Fieldmark__89_625011429"/>
            <w:bookmarkEnd w:id="11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丁基氧化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Bis(tributyltin) oxide (TB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6-35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6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20" w:name="__Fieldmark__90_625011429"/>
            <w:bookmarkStart w:id="121" w:name="__Fieldmark__90_625011429"/>
            <w:bookmarkEnd w:id="12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三氯乙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Trichloroethyle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9-01-6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5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22" w:name="__Fieldmark__91_625011429"/>
            <w:bookmarkStart w:id="123" w:name="__Fieldmark__91_625011429"/>
            <w:bookmarkEnd w:id="12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邻苯二甲酸丁苄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Benzyl butyl phthalate (BBP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85-68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7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24" w:name="__Fieldmark__92_625011429"/>
            <w:bookmarkStart w:id="125" w:name="__Fieldmark__92_625011429"/>
            <w:bookmarkEnd w:id="12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硫酸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Cobalt(II) sulph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0124-43-3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6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26" w:name="__Fieldmark__93_625011429"/>
            <w:bookmarkStart w:id="127" w:name="__Fieldmark__93_625011429"/>
            <w:bookmarkEnd w:id="12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铬酸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Lead chrom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7758-97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8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28" w:name="__Fieldmark__94_625011429"/>
            <w:bookmarkStart w:id="129" w:name="__Fieldmark__94_625011429"/>
            <w:bookmarkEnd w:id="12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硝酸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Cobalt(II) dinitr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0141-05-6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7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30" w:name="__Fieldmark__95_625011429"/>
            <w:bookmarkStart w:id="131" w:name="__Fieldmark__95_625011429"/>
            <w:bookmarkEnd w:id="13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钼铬红</w:t>
            </w:r>
            <w:r>
              <w:rPr>
                <w:rFonts w:ascii="Arial" w:hAnsi="Arial" w:cs="Arial" w:eastAsia="Arial"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C.I.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颜料红</w:t>
            </w:r>
            <w:r>
              <w:rPr>
                <w:rFonts w:ascii="Arial" w:hAnsi="Arial" w:cs="Arial" w:eastAsia="Arial"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0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Lead chromate molybdate sulphate red (C.I. Pigment Red 104)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12656-85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39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32" w:name="__Fieldmark__96_625011429"/>
            <w:bookmarkStart w:id="133" w:name="__Fieldmark__96_625011429"/>
            <w:bookmarkEnd w:id="13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碳酸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Cobalt(II) carbon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513-79-1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8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34" w:name="__Fieldmark__97_625011429"/>
            <w:bookmarkStart w:id="135" w:name="__Fieldmark__97_625011429"/>
            <w:bookmarkEnd w:id="13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铅铬黄</w:t>
            </w:r>
            <w:r>
              <w:rPr>
                <w:rFonts w:ascii="Arial" w:hAnsi="Arial" w:cs="Arial" w:eastAsia="Arial"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C.I.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颜料黄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3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Lead sulfochromate yellow (C.I. Pigment Yellow 34)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1344-37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0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36" w:name="__Fieldmark__98_625011429"/>
            <w:bookmarkStart w:id="137" w:name="__Fieldmark__98_625011429"/>
            <w:bookmarkEnd w:id="13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乙酸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Cobalt(II) diacetat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1-48-7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19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38" w:name="__Fieldmark__99_625011429"/>
            <w:bookmarkStart w:id="139" w:name="__Fieldmark__99_625011429"/>
            <w:bookmarkEnd w:id="13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磷酸三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2-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氯乙基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)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tris(2-chloroethyl)phosph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115-96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1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40" w:name="__Fieldmark__100_625011429"/>
            <w:bookmarkStart w:id="141" w:name="__Fieldmark__100_625011429"/>
            <w:bookmarkEnd w:id="14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三氧化铬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Chromium trioxide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333-82-0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0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42" w:name="__Fieldmark__101_625011429"/>
            <w:bookmarkStart w:id="143" w:name="__Fieldmark__101_625011429"/>
            <w:bookmarkEnd w:id="14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蒽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hracene oil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90640-80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2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44" w:name="__Fieldmark__102_625011429"/>
            <w:bookmarkStart w:id="145" w:name="__Fieldmark__102_625011429"/>
            <w:bookmarkEnd w:id="14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铬酸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,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铬酸及重铬酸低聚物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重铬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Chromic acid, Oligomers of chromic acid and dichromic acid, Dichromic acid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7738-94-5/13530-68-2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53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1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46" w:name="__Fieldmark__103_625011429"/>
            <w:bookmarkStart w:id="147" w:name="__Fieldmark__103_625011429"/>
            <w:bookmarkEnd w:id="14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蒽油，蒽糊，轻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hracene oil, anthracene paste, distn. Lights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91995-17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3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48" w:name="__Fieldmark__104_625011429"/>
            <w:bookmarkStart w:id="149" w:name="__Fieldmark__104_625011429"/>
            <w:bookmarkEnd w:id="14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2-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甲氧基乙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2-Methoxyethano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09-86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ind w:left="-53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22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50" w:name="__Fieldmark__105_625011429"/>
            <w:bookmarkStart w:id="151" w:name="__Fieldmark__105_625011429"/>
            <w:bookmarkEnd w:id="15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蒽油，蒽糊，蒽馏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Anthracene oil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anthracene paste, anthracene frac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1995-15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kern w:val="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6600"/>
                <w:kern w:val="0"/>
                <w:sz w:val="14"/>
                <w:szCs w:val="14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4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52" w:name="__Fieldmark__106_625011429"/>
            <w:bookmarkStart w:id="153" w:name="__Fieldmark__106_625011429"/>
            <w:bookmarkEnd w:id="15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2-</w:t>
            </w:r>
            <w:r>
              <w:rPr>
                <w:rFonts w:ascii="Arial" w:hAnsi="Arial" w:cs="Arial"/>
                <w:bCs/>
                <w:sz w:val="14"/>
                <w:szCs w:val="14"/>
                <w:lang w:val="en-GB"/>
              </w:rPr>
              <w:t>乙氧基乙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2-Ethoxyethano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10-80-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第五批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SVHC</w:t>
            </w:r>
            <w:r>
              <w:rPr>
                <w:rFonts w:ascii="Arial" w:hAnsi="Arial" w:cs="Arial"/>
                <w:b/>
                <w:bCs/>
                <w:sz w:val="14"/>
                <w:szCs w:val="14"/>
                <w:lang w:val="de-DE"/>
              </w:rPr>
              <w:t>候选物质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（</w:t>
            </w:r>
            <w:r>
              <w:rPr>
                <w:rFonts w:cs="Arial" w:ascii="Arial" w:hAnsi="Arial"/>
                <w:b/>
                <w:color w:val="000000"/>
                <w:spacing w:val="6"/>
                <w:sz w:val="14"/>
                <w:szCs w:val="14"/>
              </w:rPr>
              <w:t>2011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年</w:t>
            </w:r>
            <w:r>
              <w:rPr>
                <w:rFonts w:cs="Arial" w:ascii="Arial" w:hAnsi="Arial"/>
                <w:b/>
                <w:color w:val="000000"/>
                <w:spacing w:val="6"/>
                <w:sz w:val="14"/>
                <w:szCs w:val="14"/>
              </w:rPr>
              <w:t>6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color w:val="000000"/>
                <w:spacing w:val="6"/>
                <w:sz w:val="14"/>
                <w:szCs w:val="14"/>
              </w:rPr>
              <w:t>20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日正式公布）</w:t>
            </w:r>
            <w:r>
              <w:rPr>
                <w:rFonts w:cs="Arial" w:ascii="Arial" w:hAnsi="Arial"/>
                <w:b/>
                <w:color w:val="000000"/>
                <w:spacing w:val="6"/>
                <w:sz w:val="14"/>
                <w:szCs w:val="14"/>
              </w:rPr>
              <w:t>,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共</w:t>
            </w:r>
            <w:r>
              <w:rPr>
                <w:rFonts w:cs="Arial" w:ascii="Arial" w:hAnsi="Arial"/>
                <w:b/>
                <w:color w:val="000000"/>
                <w:spacing w:val="6"/>
                <w:sz w:val="14"/>
                <w:szCs w:val="14"/>
              </w:rPr>
              <w:t>7</w:t>
            </w:r>
            <w:r>
              <w:rPr>
                <w:rFonts w:ascii="Arial" w:hAnsi="Arial" w:cs="Arial"/>
                <w:b/>
                <w:color w:val="000000"/>
                <w:spacing w:val="6"/>
                <w:sz w:val="14"/>
                <w:szCs w:val="14"/>
              </w:rPr>
              <w:t>项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54" w:name="__Fieldmark__107_625011429"/>
            <w:bookmarkStart w:id="155" w:name="__Fieldmark__107_625011429"/>
            <w:bookmarkEnd w:id="15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铬酸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ntium chromate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9-06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6" w:name="__Fieldmark__108_625011429"/>
            <w:bookmarkStart w:id="157" w:name="__Fieldmark__108_625011429"/>
            <w:bookmarkEnd w:id="15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乙二醇乙醚醋酸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ethoxyethyl acet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111-15-9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58" w:name="__Fieldmark__109_625011429"/>
            <w:bookmarkStart w:id="159" w:name="__Fieldmark__109_625011429"/>
            <w:bookmarkEnd w:id="15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联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draz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3-57-8/302-0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0" w:name="__Fieldmark__110_625011429"/>
            <w:bookmarkStart w:id="161" w:name="__Fieldmark__110_625011429"/>
            <w:bookmarkEnd w:id="16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-</w:t>
            </w:r>
            <w:r>
              <w:rPr>
                <w:rFonts w:ascii="Arial" w:hAnsi="Arial" w:cs="Arial"/>
                <w:sz w:val="14"/>
                <w:szCs w:val="14"/>
              </w:rPr>
              <w:t>三氯丙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-trichloropropa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18-4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62" w:name="__Fieldmark__111_625011429"/>
            <w:bookmarkStart w:id="163" w:name="__Fieldmark__111_625011429"/>
            <w:bookmarkEnd w:id="16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-</w:t>
            </w:r>
            <w:r>
              <w:rPr>
                <w:rFonts w:ascii="Arial" w:hAnsi="Arial" w:cs="Arial"/>
                <w:sz w:val="14"/>
                <w:szCs w:val="14"/>
              </w:rPr>
              <w:t>苯二酸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ascii="Arial" w:hAnsi="Arial" w:cs="Arial"/>
                <w:sz w:val="14"/>
                <w:szCs w:val="14"/>
              </w:rPr>
              <w:t>二</w:t>
            </w:r>
            <w:r>
              <w:rPr>
                <w:rFonts w:cs="Arial" w:ascii="Arial" w:hAnsi="Arial"/>
                <w:sz w:val="14"/>
                <w:szCs w:val="14"/>
              </w:rPr>
              <w:t>(C6-8</w:t>
            </w:r>
            <w:r>
              <w:rPr>
                <w:rFonts w:ascii="Arial" w:hAnsi="Arial" w:cs="Arial"/>
                <w:sz w:val="14"/>
                <w:szCs w:val="14"/>
              </w:rPr>
              <w:t>支链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ascii="Arial" w:hAnsi="Arial" w:cs="Arial"/>
                <w:sz w:val="14"/>
                <w:szCs w:val="14"/>
              </w:rPr>
              <w:t>烷基酯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富</w:t>
            </w:r>
            <w:r>
              <w:rPr>
                <w:rFonts w:cs="Arial" w:ascii="Arial" w:hAnsi="Arial"/>
                <w:sz w:val="14"/>
                <w:szCs w:val="14"/>
              </w:rPr>
              <w:t>C7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-Benzenedicarboxylic acid, di-C6-8-branched alkyl esters, C7-r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88-89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4" w:name="__Fieldmark__112_625011429"/>
            <w:bookmarkStart w:id="165" w:name="__Fieldmark__112_625011429"/>
            <w:bookmarkEnd w:id="16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-</w:t>
            </w:r>
            <w:r>
              <w:rPr>
                <w:rFonts w:ascii="Arial" w:hAnsi="Arial" w:cs="Arial"/>
                <w:sz w:val="14"/>
                <w:szCs w:val="14"/>
              </w:rPr>
              <w:t>苯二酸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ascii="Arial" w:hAnsi="Arial" w:cs="Arial"/>
                <w:sz w:val="14"/>
                <w:szCs w:val="14"/>
              </w:rPr>
              <w:t>二</w:t>
            </w:r>
            <w:r>
              <w:rPr>
                <w:rFonts w:cs="Arial" w:ascii="Arial" w:hAnsi="Arial"/>
                <w:sz w:val="14"/>
                <w:szCs w:val="14"/>
              </w:rPr>
              <w:t>(C7-11</w:t>
            </w:r>
            <w:r>
              <w:rPr>
                <w:rFonts w:ascii="Arial" w:hAnsi="Arial" w:cs="Arial"/>
                <w:sz w:val="14"/>
                <w:szCs w:val="14"/>
              </w:rPr>
              <w:t>支链与直链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ascii="Arial" w:hAnsi="Arial" w:cs="Arial"/>
                <w:sz w:val="14"/>
                <w:szCs w:val="14"/>
              </w:rPr>
              <w:t>烷基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ascii="Arial" w:hAnsi="Arial" w:cs="Arial"/>
                <w:sz w:val="14"/>
                <w:szCs w:val="14"/>
              </w:rPr>
              <w:t>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-Benzenedicarboxylic acid, di-C7-11-branched and linear alkyl est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68515-42-4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4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66" w:name="__Fieldmark__113_625011429"/>
            <w:bookmarkStart w:id="167" w:name="__Fieldmark__113_625011429"/>
            <w:bookmarkEnd w:id="16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</w:t>
            </w:r>
            <w:r>
              <w:rPr>
                <w:rFonts w:ascii="Arial" w:hAnsi="Arial" w:cs="Arial"/>
                <w:sz w:val="14"/>
                <w:szCs w:val="14"/>
              </w:rPr>
              <w:t>甲基</w:t>
            </w:r>
            <w:r>
              <w:rPr>
                <w:rFonts w:cs="Arial" w:ascii="Arial" w:hAnsi="Arial"/>
                <w:sz w:val="14"/>
                <w:szCs w:val="14"/>
              </w:rPr>
              <w:t>-2-</w:t>
            </w:r>
            <w:r>
              <w:rPr>
                <w:rFonts w:ascii="Arial" w:hAnsi="Arial" w:cs="Arial"/>
                <w:sz w:val="14"/>
                <w:szCs w:val="14"/>
              </w:rPr>
              <w:t>吡咯烷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methyl-2-pyrrolid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-50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6600"/>
                <w:sz w:val="14"/>
                <w:szCs w:val="14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/>
                <w:b/>
                <w:sz w:val="14"/>
                <w:szCs w:val="14"/>
              </w:rPr>
              <w:t>第六批</w:t>
            </w:r>
            <w:r>
              <w:rPr>
                <w:rFonts w:cs="Arial" w:ascii="Arial" w:hAnsi="Arial"/>
                <w:b/>
                <w:sz w:val="14"/>
                <w:szCs w:val="14"/>
              </w:rPr>
              <w:t>SVHC</w:t>
            </w:r>
            <w:r>
              <w:rPr>
                <w:rFonts w:ascii="Arial" w:hAnsi="Arial" w:cs="Arial"/>
                <w:b/>
                <w:sz w:val="14"/>
                <w:szCs w:val="14"/>
              </w:rPr>
              <w:t>候选物质（</w:t>
            </w:r>
            <w:r>
              <w:rPr>
                <w:rFonts w:cs="Arial" w:ascii="Arial" w:hAnsi="Arial"/>
                <w:b/>
                <w:sz w:val="14"/>
                <w:szCs w:val="14"/>
              </w:rPr>
              <w:t>2011</w:t>
            </w:r>
            <w:r>
              <w:rPr>
                <w:rFonts w:ascii="Arial" w:hAnsi="Arial" w:cs="Arial"/>
                <w:b/>
                <w:sz w:val="14"/>
                <w:szCs w:val="14"/>
              </w:rPr>
              <w:t>年</w:t>
            </w: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  <w:r>
              <w:rPr>
                <w:rFonts w:ascii="Arial" w:hAnsi="Arial" w:cs="Arial"/>
                <w:b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  <w:r>
              <w:rPr>
                <w:rFonts w:ascii="Arial" w:hAnsi="Arial" w:cs="Arial"/>
                <w:b/>
                <w:sz w:val="14"/>
                <w:szCs w:val="14"/>
              </w:rPr>
              <w:t>日正式公布）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ascii="Arial" w:hAnsi="Arial" w:cs="Arial"/>
                <w:b/>
                <w:sz w:val="14"/>
                <w:szCs w:val="14"/>
              </w:rPr>
              <w:t>共</w:t>
            </w: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  <w:r>
              <w:rPr>
                <w:rFonts w:ascii="Arial" w:hAnsi="Arial" w:cs="Arial"/>
                <w:b/>
                <w:sz w:val="14"/>
                <w:szCs w:val="14"/>
              </w:rPr>
              <w:t>项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de-DE"/>
              </w:rPr>
              <w:t>5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68" w:name="__Fieldmark__114_625011429"/>
            <w:bookmarkStart w:id="169" w:name="__Fieldmark__114_625011429"/>
            <w:bookmarkEnd w:id="16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砷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enic acid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8-39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0" w:name="__Fieldmark__115_625011429"/>
            <w:bookmarkStart w:id="171" w:name="__Fieldmark__115_625011429"/>
            <w:bookmarkEnd w:id="17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氧化锆硅酸铝耐火陶瓷纤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rconia Aluminosilicate Refractory Ceramic Fibres (ZrAl-RCF)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>5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72" w:name="__Fieldmark__116_625011429"/>
            <w:bookmarkStart w:id="173" w:name="__Fieldmark__116_625011429"/>
            <w:bookmarkEnd w:id="17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砷酸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ium arsen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8-44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4" w:name="__Fieldmark__117_625011429"/>
            <w:bookmarkStart w:id="175" w:name="__Fieldmark__117_625011429"/>
            <w:bookmarkEnd w:id="17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-</w:t>
            </w:r>
            <w:r>
              <w:rPr>
                <w:rFonts w:ascii="Arial" w:hAnsi="Arial" w:cs="Arial"/>
                <w:sz w:val="14"/>
                <w:szCs w:val="14"/>
              </w:rPr>
              <w:t>二氯乙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-Dichloroetha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107-06-2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>5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76" w:name="__Fieldmark__118_625011429"/>
            <w:bookmarkStart w:id="177" w:name="__Fieldmark__118_625011429"/>
            <w:bookmarkEnd w:id="17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砷酸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lead diarsen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7-31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8" w:name="__Fieldmark__119_625011429"/>
            <w:bookmarkStart w:id="179" w:name="__Fieldmark__119_625011429"/>
            <w:bookmarkEnd w:id="17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'-</w:t>
            </w:r>
            <w:r>
              <w:rPr>
                <w:rFonts w:ascii="Arial" w:hAnsi="Arial" w:cs="Arial"/>
                <w:sz w:val="14"/>
                <w:szCs w:val="14"/>
              </w:rPr>
              <w:t>二氨基</w:t>
            </w:r>
            <w:r>
              <w:rPr>
                <w:rFonts w:cs="Arial" w:ascii="Arial" w:hAnsi="Arial"/>
                <w:sz w:val="14"/>
                <w:szCs w:val="14"/>
              </w:rPr>
              <w:t>-3,3'-</w:t>
            </w:r>
            <w:r>
              <w:rPr>
                <w:rFonts w:ascii="Arial" w:hAnsi="Arial" w:cs="Arial"/>
                <w:sz w:val="14"/>
                <w:szCs w:val="14"/>
              </w:rPr>
              <w:t>二氯二苯甲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'-dichloro-4,4'-methylenedianiline(MOC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101-14-4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>5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80" w:name="__Fieldmark__120_625011429"/>
            <w:bookmarkStart w:id="181" w:name="__Fieldmark__120_625011429"/>
            <w:bookmarkEnd w:id="18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叠氮化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 diazid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4-46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2" w:name="__Fieldmark__121_625011429"/>
            <w:bookmarkStart w:id="183" w:name="__Fieldmark__121_625011429"/>
            <w:bookmarkEnd w:id="18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</w:t>
            </w:r>
            <w:r>
              <w:rPr>
                <w:rFonts w:ascii="Arial" w:hAnsi="Arial" w:cs="Arial"/>
                <w:sz w:val="14"/>
                <w:szCs w:val="14"/>
              </w:rPr>
              <w:t>甲氧基苯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Methoxyanil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90-04-0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>5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84" w:name="__Fieldmark__122_625011429"/>
            <w:bookmarkStart w:id="185" w:name="__Fieldmark__122_625011429"/>
            <w:bookmarkEnd w:id="18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史蒂芬酸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 styphn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5-44-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6" w:name="__Fieldmark__123_625011429"/>
            <w:bookmarkStart w:id="187" w:name="__Fieldmark__123_625011429"/>
            <w:bookmarkEnd w:id="18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对特辛基苯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tert-Octylpheno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140-66-9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>5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88" w:name="__Fieldmark__124_625011429"/>
            <w:bookmarkStart w:id="189" w:name="__Fieldmark__124_625011429"/>
            <w:bookmarkEnd w:id="18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苦味酸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 dipicr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7-64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0" w:name="__Fieldmark__125_625011429"/>
            <w:bookmarkStart w:id="191" w:name="__Fieldmark__125_625011429"/>
            <w:bookmarkEnd w:id="19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二乙二醇二甲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(2-methoxyethyl) eth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111-96-6</w:t>
            </w:r>
          </w:p>
        </w:tc>
      </w:tr>
      <w:tr>
        <w:trPr>
          <w:trHeight w:val="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92" w:name="__Fieldmark__126_625011429"/>
            <w:bookmarkStart w:id="193" w:name="__Fieldmark__126_625011429"/>
            <w:bookmarkEnd w:id="19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铬酸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hromium tris(chromate)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3-89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4" w:name="__Fieldmark__127_625011429"/>
            <w:bookmarkStart w:id="195" w:name="__Fieldmark__127_625011429"/>
            <w:bookmarkEnd w:id="19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甲醛与苯胺的低聚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ormaldehyde, oligomeric react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ducts with aniline (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D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25214-70-4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196" w:name="__Fieldmark__128_625011429"/>
            <w:bookmarkStart w:id="197" w:name="__Fieldmark__128_625011429"/>
            <w:bookmarkEnd w:id="19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氢氧化铬酸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tazinc chromate octahydroxide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63-84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8" w:name="__Fieldmark__129_625011429"/>
            <w:bookmarkStart w:id="199" w:name="__Fieldmark__129_625011429"/>
            <w:bookmarkEnd w:id="19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酚酞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olphthale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77-09-8</w:t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00" w:name="__Fieldmark__130_625011429"/>
            <w:bookmarkStart w:id="201" w:name="__Fieldmark__130_625011429"/>
            <w:bookmarkEnd w:id="20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氢氧化铬酸锌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assium hydroxyoctaoxodi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catedichromat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3-86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2" w:name="__Fieldmark__131_625011429"/>
            <w:bookmarkStart w:id="203" w:name="__Fieldmark__131_625011429"/>
            <w:bookmarkEnd w:id="20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邻苯二甲酸二甲氧基乙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(2-methoxyethyl) phthal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117-82-8</w:t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04" w:name="__Fieldmark__132_625011429"/>
            <w:bookmarkStart w:id="205" w:name="__Fieldmark__132_625011429"/>
            <w:bookmarkEnd w:id="20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硅酸铝耐火陶瓷纤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minosilicate Refractory Ceramic Fibres (Al-RCF)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6" w:name="__Fieldmark__133_625011429"/>
            <w:bookmarkStart w:id="207" w:name="__Fieldmark__133_625011429"/>
            <w:bookmarkEnd w:id="20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,N-</w:t>
            </w:r>
            <w:r>
              <w:rPr>
                <w:rFonts w:ascii="Arial" w:hAnsi="Arial" w:cs="Arial"/>
                <w:sz w:val="14"/>
                <w:szCs w:val="14"/>
              </w:rPr>
              <w:t>二甲基乙酰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,N-dimethylacetamide (DMAC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4E9BFA0tCID-WinCharSetFFFF-H;宋体" w:cs="Arial"/>
                <w:sz w:val="14"/>
                <w:szCs w:val="14"/>
              </w:rPr>
            </w:pPr>
            <w:r>
              <w:rPr>
                <w:rFonts w:eastAsia="TT64E9BFA0tCID-WinCharSetFFFF-H;宋体" w:cs="Arial" w:ascii="Arial" w:hAnsi="Arial"/>
                <w:sz w:val="14"/>
                <w:szCs w:val="14"/>
              </w:rPr>
              <w:t>127-19-5</w:t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/>
                <w:b/>
                <w:sz w:val="14"/>
                <w:szCs w:val="14"/>
              </w:rPr>
              <w:t>第七批</w:t>
            </w:r>
            <w:r>
              <w:rPr>
                <w:rFonts w:cs="Arial" w:ascii="Arial" w:hAnsi="Arial"/>
                <w:b/>
                <w:sz w:val="14"/>
                <w:szCs w:val="14"/>
              </w:rPr>
              <w:t>SVHC</w:t>
            </w:r>
            <w:r>
              <w:rPr>
                <w:rFonts w:ascii="Arial" w:hAnsi="Arial" w:cs="Arial"/>
                <w:b/>
                <w:sz w:val="14"/>
                <w:szCs w:val="14"/>
              </w:rPr>
              <w:t>候选清单（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2012 </w:t>
            </w:r>
            <w:r>
              <w:rPr>
                <w:rFonts w:ascii="Arial" w:hAnsi="Arial" w:cs="Arial"/>
                <w:b/>
                <w:sz w:val="14"/>
                <w:szCs w:val="14"/>
              </w:rPr>
              <w:t>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6 </w:t>
            </w:r>
            <w:r>
              <w:rPr>
                <w:rFonts w:ascii="Arial" w:hAnsi="Arial" w:cs="Arial"/>
                <w:b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8 </w:t>
            </w:r>
            <w:r>
              <w:rPr>
                <w:rFonts w:ascii="Arial" w:hAnsi="Arial" w:cs="Arial"/>
                <w:b/>
                <w:sz w:val="14"/>
                <w:szCs w:val="14"/>
              </w:rPr>
              <w:t>日正式公布）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sz w:val="14"/>
                <w:szCs w:val="14"/>
              </w:rPr>
              <w:t>共</w:t>
            </w: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  <w:r>
              <w:rPr>
                <w:rFonts w:ascii="Arial" w:hAnsi="Arial" w:cs="Arial"/>
                <w:b/>
                <w:sz w:val="14"/>
                <w:szCs w:val="14"/>
              </w:rPr>
              <w:t>项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9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08" w:name="__Fieldmark__134_625011429"/>
            <w:bookmarkStart w:id="209" w:name="__Fieldmark__134_625011429"/>
            <w:bookmarkEnd w:id="20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甲基磺酸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Lead(II) bis(methanesulfonate)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7570-76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10" w:name="__Fieldmark__135_625011429"/>
            <w:bookmarkStart w:id="211" w:name="__Fieldmark__135_625011429"/>
            <w:bookmarkEnd w:id="21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.I.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碱性蓝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.I. Basic Blue 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580-56-5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9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12" w:name="__Fieldmark__136_625011429"/>
            <w:bookmarkStart w:id="213" w:name="__Fieldmark__136_625011429"/>
            <w:bookmarkEnd w:id="21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氧化二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Diboron trioxide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303-86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14" w:name="__Fieldmark__137_625011429"/>
            <w:bookmarkStart w:id="215" w:name="__Fieldmark__137_625011429"/>
            <w:bookmarkEnd w:id="21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Formami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5-12-7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9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16" w:name="__Fieldmark__138_625011429"/>
            <w:bookmarkStart w:id="217" w:name="__Fieldmark__138_625011429"/>
            <w:bookmarkEnd w:id="21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乙二醇二甲醚</w:t>
            </w: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(TEGDME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1,2-bis(2-methoxyethoxy)etha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2-49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8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18" w:name="__Fieldmark__139_625011429"/>
            <w:bookmarkStart w:id="219" w:name="__Fieldmark__139_625011429"/>
            <w:bookmarkEnd w:id="21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pt-BR"/>
              </w:rPr>
              <w:t>N,N,N',N'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四甲基</w:t>
            </w:r>
            <w:r>
              <w:rPr>
                <w:rFonts w:cs="Arial" w:ascii="Arial" w:hAnsi="Arial"/>
                <w:kern w:val="0"/>
                <w:sz w:val="14"/>
                <w:szCs w:val="14"/>
                <w:lang w:val="pt-BR"/>
              </w:rPr>
              <w:t>-4,4'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二氨基二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甲烷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米氏碱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,N,N',N'-tetramethy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 4,4'- methylenedianiline (Michler's bas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1-61-1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9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20" w:name="__Fieldmark__140_625011429"/>
            <w:bookmarkStart w:id="221" w:name="__Fieldmark__140_625011429"/>
            <w:bookmarkEnd w:id="22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64E9BFA0tCID-WinCharSetFFFF-H;宋体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乙二醇二甲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(EGDME)1,2-dimethoxyethane; ethylene</w:t>
            </w: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T64E9BFA0tCID-WinCharSetFFFF-H;宋体" w:cs="Arial" w:ascii="Arial" w:hAnsi="Arial"/>
                <w:kern w:val="0"/>
                <w:sz w:val="14"/>
                <w:szCs w:val="14"/>
              </w:rPr>
              <w:t>glycol dimethyl eth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0-71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22" w:name="__Fieldmark__141_625011429"/>
            <w:bookmarkStart w:id="223" w:name="__Fieldmark__141_625011429"/>
            <w:bookmarkEnd w:id="22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,3,5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环氧乙基甲基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-1,3,5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嗪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,4,6-(1H, H,5H)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TGIC)1,3,5-tris(oxiranylmethyl)-1,3,5-</w:t>
            </w:r>
            <w:r>
              <w:rPr>
                <w:rFonts w:cs="Arial" w:ascii="Arial" w:hAnsi="Arial"/>
                <w:kern w:val="0"/>
                <w:sz w:val="14"/>
                <w:szCs w:val="14"/>
                <w:lang w:val="pt-BR"/>
              </w:rPr>
              <w:t>triazine-2,4,6(1H,3H,5H)-trio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451-62-9</w:t>
            </w:r>
          </w:p>
        </w:tc>
      </w:tr>
      <w:tr>
        <w:trPr>
          <w:trHeight w:val="7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9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24" w:name="__Fieldmark__142_625011429"/>
            <w:bookmarkStart w:id="225" w:name="__Fieldmark__142_625011429"/>
            <w:bookmarkEnd w:id="225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,4'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二甲氨基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-4''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甲氨基三苯甲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pt-BR"/>
              </w:rPr>
              <w:t>4,4'-bis(dimethylamino)-4''-(methylamino)trityl alcoho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61-41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26" w:name="__Fieldmark__143_625011429"/>
            <w:bookmarkStart w:id="227" w:name="__Fieldmark__143_625011429"/>
            <w:bookmarkEnd w:id="227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.I.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溶剂蓝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.I. Solvent Blue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786-83-0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9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28" w:name="__Fieldmark__144_625011429"/>
            <w:bookmarkStart w:id="229" w:name="__Fieldmark__144_625011429"/>
            <w:bookmarkEnd w:id="229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,4'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二甲氨基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二苯甲酮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米氏酮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,4'-bis(dimethylamino) benzop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ne (Michler’s Keton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0-94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30" w:name="__Fieldmark__145_625011429"/>
            <w:bookmarkStart w:id="231" w:name="__Fieldmark__145_625011429"/>
            <w:bookmarkEnd w:id="231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,3,5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-[(2S 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R)-2,3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环氧丙基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,3,5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嗪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2,4,6-(1H, 3H, 5H)-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三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(_-TGIC) 1,3,5-tris[(2S and 2R)-2,3-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pt-BR"/>
              </w:rPr>
              <w:t>epoxypropyl]-1,3, 5-triazine-2,4,6-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pt-BR"/>
              </w:rPr>
              <w:t>(1H,3H,5H)-trio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9653-74-6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9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separate"/>
            </w:r>
            <w:bookmarkStart w:id="232" w:name="__Fieldmark__146_625011429"/>
            <w:bookmarkStart w:id="233" w:name="__Fieldmark__146_625011429"/>
            <w:bookmarkEnd w:id="233"/>
            <w:r/>
            <w:r>
              <w:rPr>
                <w:sz w:val="14"/>
                <w:szCs w:val="14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.I.</w:t>
            </w:r>
            <w:r>
              <w:rPr>
                <w:rFonts w:ascii="Arial" w:hAnsi="Arial" w:cs="Arial" w:eastAsia="TT64E9BFA0tCID-WinCharSetFFFF-H;宋体"/>
                <w:kern w:val="0"/>
                <w:sz w:val="14"/>
                <w:szCs w:val="14"/>
              </w:rPr>
              <w:t>碱性紫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.I. Basic Violet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48-62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4" w:name="_PictureBullets"/>
      <w:bookmarkStart w:id="235" w:name="_PictureBullets"/>
      <w:bookmarkEnd w:id="235"/>
    </w:p>
    <w:sectPr>
      <w:headerReference w:type="default" r:id="rId2"/>
      <w:footerReference w:type="default" r:id="rId3"/>
      <w:type w:val="continuous"/>
      <w:pgSz w:w="11906" w:h="16838"/>
      <w:pgMar w:left="1259" w:right="1259" w:gutter="0" w:header="624" w:top="1440" w:footer="289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5"/>
        <w:szCs w:val="15"/>
      </w:rPr>
      <w:t>Form No.:</w:t>
    </w:r>
    <w:r>
      <w:rPr>
        <w:rFonts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color w:val="000000"/>
        <w:sz w:val="15"/>
        <w:szCs w:val="15"/>
      </w:rPr>
      <w:t>TF-B-06.0</w:t>
    </w:r>
    <w:r>
      <w:rPr>
        <w:rFonts w:cs="Arial" w:ascii="Arial" w:hAnsi="Arial"/>
        <w:color w:val="000000"/>
        <w:sz w:val="15"/>
        <w:szCs w:val="15"/>
      </w:rPr>
      <w:t>2 Rev.1                                                                                        P</w:t>
    </w:r>
    <w:r>
      <w:rPr>
        <w:rFonts w:cs="Arial" w:ascii="Arial" w:hAnsi="Arial"/>
        <w:color w:val="000000"/>
        <w:sz w:val="15"/>
        <w:szCs w:val="15"/>
      </w:rPr>
      <w:t xml:space="preserve">age </w:t>
    </w:r>
    <w:r>
      <w:rPr>
        <w:rFonts w:cs="Arial" w:ascii="Arial" w:hAnsi="Arial"/>
        <w:color w:val="000000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000000"/>
      </w:rPr>
      <w:instrText xml:space="preserve"> PAGE </w:instrText>
    </w:r>
    <w:r>
      <w:rPr>
        <w:sz w:val="15"/>
        <w:szCs w:val="15"/>
        <w:rFonts w:cs="Arial" w:ascii="Arial" w:hAnsi="Arial"/>
        <w:color w:val="000000"/>
      </w:rPr>
      <w:fldChar w:fldCharType="separate"/>
    </w:r>
    <w:r>
      <w:rPr>
        <w:sz w:val="15"/>
        <w:szCs w:val="15"/>
        <w:rFonts w:cs="Arial" w:ascii="Arial" w:hAnsi="Arial"/>
        <w:color w:val="000000"/>
      </w:rPr>
      <w:t>4</w:t>
    </w:r>
    <w:r>
      <w:rPr>
        <w:sz w:val="15"/>
        <w:szCs w:val="15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5"/>
        <w:szCs w:val="15"/>
      </w:rPr>
      <w:t xml:space="preserve"> of </w:t>
    </w:r>
    <w:r>
      <w:rPr>
        <w:rFonts w:cs="Arial" w:ascii="Arial" w:hAnsi="Arial"/>
        <w:color w:val="000000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000000"/>
      </w:rPr>
      <w:instrText xml:space="preserve"> NUMPAGES \* ARABIC </w:instrText>
    </w:r>
    <w:r>
      <w:rPr>
        <w:sz w:val="15"/>
        <w:szCs w:val="15"/>
        <w:rFonts w:cs="Arial" w:ascii="Arial" w:hAnsi="Arial"/>
        <w:color w:val="000000"/>
      </w:rPr>
      <w:fldChar w:fldCharType="separate"/>
    </w:r>
    <w:r>
      <w:rPr>
        <w:sz w:val="15"/>
        <w:szCs w:val="15"/>
        <w:rFonts w:cs="Arial" w:ascii="Arial" w:hAnsi="Arial"/>
        <w:color w:val="000000"/>
      </w:rPr>
      <w:t>4</w:t>
    </w:r>
    <w:r>
      <w:rPr>
        <w:sz w:val="15"/>
        <w:szCs w:val="15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9855" cy="34232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342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22555</wp:posOffset>
          </wp:positionV>
          <wp:extent cx="116205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5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</w:tblGrid>
    <w:tr>
      <w:trPr>
        <w:trHeight w:val="425" w:hRule="atLeast"/>
      </w:trPr>
      <w:tc>
        <w:tcPr>
          <w:tcW w:w="7560" w:type="dxa"/>
          <w:tcBorders/>
          <w:shd w:fill="153A81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FFFF"/>
            </w:rPr>
          </w:pPr>
          <w:r>
            <w:rPr>
              <w:rFonts w:ascii="Arial" w:hAnsi="Arial" w:cs="Arial"/>
              <w:b/>
              <w:color w:val="FFFFFF"/>
            </w:rPr>
            <w:t>亿博</w:t>
          </w:r>
          <w:r>
            <w:rPr>
              <w:rFonts w:ascii="Arial" w:hAnsi="Arial" w:cs="Arial"/>
              <w:b/>
              <w:color w:val="FFFFFF"/>
            </w:rPr>
            <w:t>检测，全球一站式</w:t>
          </w:r>
          <w:r>
            <w:rPr>
              <w:rFonts w:ascii="Arial" w:hAnsi="Arial" w:cs="Arial"/>
              <w:b/>
              <w:color w:val="FFFFFF"/>
            </w:rPr>
            <w:t>产品</w:t>
          </w:r>
          <w:r>
            <w:rPr>
              <w:rFonts w:ascii="Arial" w:hAnsi="Arial" w:cs="Arial"/>
              <w:b/>
              <w:color w:val="FFFFFF"/>
            </w:rPr>
            <w:t>检测</w:t>
          </w:r>
          <w:r>
            <w:rPr>
              <w:rFonts w:ascii="Arial" w:hAnsi="Arial" w:cs="Arial"/>
              <w:b/>
              <w:color w:val="FFFFFF"/>
            </w:rPr>
            <w:t>认证服务</w:t>
          </w:r>
          <w:r>
            <w:rPr>
              <w:rFonts w:ascii="Arial" w:hAnsi="Arial" w:cs="Arial"/>
              <w:b/>
              <w:color w:val="FFFFFF"/>
            </w:rPr>
            <w:t>机构！</w:t>
          </w:r>
        </w:p>
      </w:tc>
    </w:tr>
    <w:tr>
      <w:trPr>
        <w:trHeight w:val="425" w:hRule="atLeast"/>
      </w:trPr>
      <w:tc>
        <w:tcPr>
          <w:tcW w:w="7560" w:type="dxa"/>
          <w:tcBorders/>
          <w:shd w:fill="CCCCCC" w:val="clear"/>
          <w:vAlign w:val="center"/>
        </w:tcPr>
        <w:p>
          <w:pPr>
            <w:pStyle w:val="Normal"/>
            <w:rPr>
              <w:rFonts w:ascii="Arial" w:hAnsi="Arial" w:cs="Arial"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153A81"/>
            </w:rPr>
            <w:t xml:space="preserve">EBO TESTING CENTER          </w:t>
          </w:r>
          <w:r>
            <w:rPr>
              <w:rFonts w:cs="Arial" w:ascii="Arial" w:hAnsi="Arial"/>
              <w:b/>
              <w:color w:val="000080"/>
            </w:rPr>
            <w:t xml:space="preserve">         </w:t>
          </w:r>
          <w:r>
            <w:rPr>
              <w:rFonts w:cs="Arial" w:ascii="Arial" w:hAnsi="Arial"/>
              <w:color w:val="000080"/>
              <w:sz w:val="18"/>
              <w:szCs w:val="18"/>
            </w:rPr>
            <w:t xml:space="preserve">                          </w:t>
          </w:r>
        </w:p>
      </w:tc>
    </w:tr>
  </w:tbl>
  <w:p>
    <w:pPr>
      <w:pStyle w:val="Header"/>
      <w:pBdr>
        <w:bottom w:val="nil"/>
      </w:pBdr>
      <w:tabs>
        <w:tab w:val="left" w:pos="22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5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Char">
    <w:name w:val="Default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tag">
    <w:name w:val="t_tag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Style11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2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9:00Z</dcterms:created>
  <dc:creator>微软用户</dc:creator>
  <dc:description/>
  <cp:keywords/>
  <dc:language>en-US</dc:language>
  <cp:lastModifiedBy>MC SYSTEM</cp:lastModifiedBy>
  <cp:lastPrinted>2011-12-13T10:39:00Z</cp:lastPrinted>
  <dcterms:modified xsi:type="dcterms:W3CDTF">2012-09-21T08:46:00Z</dcterms:modified>
  <cp:revision>13</cp:revision>
  <dc:subject/>
  <dc:title>化学测试的申请流程</dc:title>
</cp:coreProperties>
</file>