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酒石酸泰乐菌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74610-55-2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765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627-16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31T02:42:00Z</dcterms:modified>
  <cp:revision>2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