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"/>
        <w:gridCol w:w="2254"/>
        <w:gridCol w:w="48"/>
        <w:gridCol w:w="1751"/>
        <w:gridCol w:w="49"/>
        <w:gridCol w:w="1800"/>
        <w:gridCol w:w="7320"/>
        <w:gridCol w:w="60"/>
      </w:tblGrid>
      <w:tr>
        <w:trPr>
          <w:trHeight w:val="605" w:hRule="atLeast"/>
          <w:cantSplit w:val="true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E M C  </w:t>
            </w:r>
            <w:r>
              <w:rPr>
                <w:rFonts w:ascii="Arial" w:hAnsi="Arial" w:cs="Arial"/>
                <w:b/>
                <w:bCs/>
                <w:sz w:val="30"/>
              </w:rPr>
              <w:t>标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30"/>
              </w:rPr>
              <w:t>准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30"/>
              </w:rPr>
              <w:t>列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30"/>
              </w:rPr>
              <w:t>表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欧洲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EC</w:t>
            </w:r>
            <w:r>
              <w:rPr>
                <w:rFonts w:ascii="Arial" w:hAnsi="Arial" w:cs="Arial"/>
                <w:b/>
                <w:bCs/>
                <w:sz w:val="28"/>
              </w:rPr>
              <w:t>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SPR</w:t>
            </w:r>
            <w:r>
              <w:rPr>
                <w:rFonts w:ascii="Arial" w:hAnsi="Arial" w:cs="Arial"/>
                <w:b/>
                <w:bCs/>
                <w:sz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中国标准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标准名称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PR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48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科医（</w:t>
            </w:r>
            <w:r>
              <w:rPr>
                <w:rFonts w:cs="Arial" w:ascii="Arial" w:hAnsi="Arial"/>
                <w:sz w:val="24"/>
              </w:rPr>
              <w:t>ISM</w:t>
            </w:r>
            <w:r>
              <w:rPr>
                <w:rFonts w:ascii="Arial" w:hAnsi="Arial" w:cs="Arial"/>
                <w:sz w:val="24"/>
              </w:rPr>
              <w:t>）射频设备电磁骚扰特性的测量方法和限值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PR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138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声音和电视广播接收机及有关设备电磁骚扰特性的测量方法和限值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SPR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938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声音和电视广播接收机及有关设备的抗扰度</w:t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14-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PR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4343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用和类似用途电动、电热器具、电动工具和类似设备的无线电骚扰特性的限定值和测量方法</w:t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14-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PR1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4343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用电器、电动工具及类似器具的抗扰度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PR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1774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照明和类似设备的无线电骚扰特性的限定值和测量方法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54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5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暂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照明和类似设备的无线电抗扰度限值和测量方法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2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SPR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925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技术设备的无线电骚扰限值和测量方法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50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SPR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技术设备的抗扰度限值和测量方法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3-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17625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低压电气及电子设备发出的谐波电流限值（单项输入电流≤</w:t>
            </w:r>
            <w:r>
              <w:rPr>
                <w:rFonts w:cs="Arial" w:ascii="Arial" w:hAnsi="Arial"/>
                <w:sz w:val="24"/>
              </w:rPr>
              <w:t>16A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 xml:space="preserve">Harmonics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3-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17625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电磁兼容限值对额定电流不大于</w:t>
            </w:r>
            <w:r>
              <w:rPr/>
              <w:t>16A</w:t>
            </w:r>
            <w:r>
              <w:rPr/>
              <w:t>的设备在低压供电系统中产生的电压波动和闪烁的限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Voltage Fluctuations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抗扰度试验总论</w:t>
            </w: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EC61000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静电放电抗扰度试验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Electrostatic Discharge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射频电磁场抗扰度试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adiated Immunity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快速瞬变脉冲群抗扰度试验</w:t>
            </w:r>
            <w:r>
              <w:rPr>
                <w:rFonts w:cs="Arial" w:ascii="Arial" w:hAnsi="Arial"/>
                <w:sz w:val="24"/>
              </w:rPr>
              <w:t xml:space="preserve">Electrical Fast Transient/Burst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雷击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浪涌抗扰度</w:t>
            </w:r>
            <w:r>
              <w:rPr>
                <w:sz w:val="24"/>
              </w:rPr>
              <w:t>试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urge Immunity </w:t>
            </w:r>
          </w:p>
        </w:tc>
      </w:tr>
      <w:tr>
        <w:trPr>
          <w:trHeight w:val="768" w:hRule="atLeast"/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E M C  </w:t>
            </w:r>
            <w:r>
              <w:rPr>
                <w:rFonts w:ascii="Arial" w:hAnsi="Arial" w:cs="Arial"/>
                <w:b/>
                <w:bCs/>
                <w:sz w:val="30"/>
              </w:rPr>
              <w:t>标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30"/>
              </w:rPr>
              <w:t>准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0"/>
              </w:rPr>
              <w:t>列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30"/>
              </w:rPr>
              <w:t>表</w:t>
            </w:r>
            <w:r>
              <w:rPr>
                <w:rFonts w:ascii="Arial" w:hAnsi="Arial" w:cs="Arial" w:eastAsia="Arial"/>
                <w:b/>
                <w:bCs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欧洲标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EC</w:t>
            </w:r>
            <w:r>
              <w:rPr>
                <w:rFonts w:ascii="Arial" w:hAnsi="Arial" w:cs="Arial"/>
                <w:b/>
                <w:bCs/>
                <w:sz w:val="28"/>
              </w:rPr>
              <w:t>标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SPR</w:t>
            </w:r>
            <w:r>
              <w:rPr>
                <w:rFonts w:ascii="Arial" w:hAnsi="Arial" w:cs="Arial"/>
                <w:b/>
                <w:bCs/>
                <w:sz w:val="28"/>
              </w:rPr>
              <w:t>标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中国标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标准名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射频场感应的传导抗扰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jected Curren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供电系统及所连设备谐波、谐间波的测量和测量仪器导则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频磁场抗扰度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脉冲磁场抗扰度试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 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阻</w:t>
            </w:r>
            <w:r>
              <w:rPr>
                <w:sz w:val="24"/>
              </w:rPr>
              <w:t>尼</w:t>
            </w:r>
            <w:r>
              <w:rPr>
                <w:sz w:val="24"/>
              </w:rPr>
              <w:t>振荡磁场抗扰度试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跌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4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4-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626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振荡波抗扰度试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6-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0082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C61000-6- 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799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用标准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家用、商业、轻工业环境的无线电设备的抗扰度限值和测量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6-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0082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799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用标准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工业环境的无线电设备抗扰度限值和测量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6-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0081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799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用标准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家用、商业、轻工业环境干扰限值和测量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61000-6-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008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7799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用标准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工业环境的干扰限值和测量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5009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S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cs="Arial" w:ascii="Arial" w:hAnsi="Arial"/>
                <w:sz w:val="24"/>
              </w:rPr>
              <w:t>EMC</w:t>
            </w:r>
            <w:r>
              <w:rPr>
                <w:rFonts w:ascii="Arial" w:hAnsi="Arial" w:cs="Arial"/>
                <w:sz w:val="24"/>
              </w:rPr>
              <w:t>限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C Part 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射频设备的无线电干扰限值和测量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C Part 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科医类产品的干扰限值和测量方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66FF"/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8:00Z</dcterms:created>
  <dc:creator>7142</dc:creator>
  <dc:description/>
  <cp:keywords/>
  <dc:language>en-US</dc:language>
  <cp:lastModifiedBy>test7</cp:lastModifiedBy>
  <cp:lastPrinted>2004-07-20T15:55:00Z</cp:lastPrinted>
  <dcterms:modified xsi:type="dcterms:W3CDTF">2015-04-17T04:28:00Z</dcterms:modified>
  <cp:revision>3</cp:revision>
  <dc:subject/>
  <dc:title>15W</dc:title>
</cp:coreProperties>
</file>