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委托检验登记</w:t>
      </w:r>
      <w:r>
        <w:rPr>
          <w:rFonts w:ascii="Arial" w:hAnsi="Arial" w:cs="Arial"/>
          <w:b/>
          <w:bCs/>
          <w:sz w:val="32"/>
          <w:szCs w:val="32"/>
        </w:rPr>
        <w:t>表</w:t>
      </w:r>
    </w:p>
    <w:p>
      <w:pPr>
        <w:pStyle w:val="Normal"/>
        <w:rPr/>
      </w:pP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327153490"/>
      <w:bookmarkStart w:id="1" w:name="__Fieldmark__0_1327153490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ascii="Arial" w:hAnsi="Arial" w:cs="Arial"/>
          <w:b/>
          <w:sz w:val="18"/>
          <w:szCs w:val="18"/>
        </w:rPr>
        <w:t>中文报告</w:t>
      </w:r>
      <w:r>
        <w:rPr>
          <w:rFonts w:ascii="Arial" w:hAnsi="Arial" w:cs="Arial" w:eastAsia="Times New Roman"/>
          <w:sz w:val="18"/>
          <w:szCs w:val="18"/>
        </w:rPr>
        <w:t xml:space="preserve">  </w:t>
      </w: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327153490"/>
      <w:bookmarkStart w:id="3" w:name="__Fieldmark__1_1327153490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ascii="Arial" w:hAnsi="Arial" w:cs="Arial"/>
          <w:b/>
          <w:sz w:val="18"/>
          <w:szCs w:val="18"/>
        </w:rPr>
        <w:t>英文报告</w:t>
      </w:r>
      <w:r>
        <w:rPr>
          <w:rFonts w:ascii="Arial" w:hAnsi="Arial" w:cs="Arial" w:eastAsia="Times New Roma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需出具英文版本证书，请提供相关英文资料</w:t>
      </w:r>
      <w:r>
        <w:rPr>
          <w:rFonts w:ascii="Arial" w:hAnsi="Arial" w:cs="Arial" w:eastAsia="Times New Roman"/>
          <w:sz w:val="18"/>
          <w:szCs w:val="18"/>
        </w:rPr>
        <w:t xml:space="preserve">  </w:t>
      </w: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1327153490"/>
      <w:bookmarkStart w:id="5" w:name="__Fieldmark__2_1327153490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ascii="Arial" w:hAnsi="Arial" w:cs="Arial"/>
          <w:b/>
          <w:sz w:val="18"/>
          <w:szCs w:val="18"/>
        </w:rPr>
        <w:t>中英文报告</w:t>
      </w:r>
      <w:r>
        <w:rPr/>
        <w:t>（加收</w:t>
      </w:r>
      <w:r>
        <w:rPr/>
        <w:t>100</w:t>
      </w:r>
      <w:r>
        <w:rPr/>
        <w:t>元人民币）</w:t>
      </w:r>
    </w:p>
    <w:tbl>
      <w:tblPr>
        <w:tblW w:w="1141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76"/>
        <w:gridCol w:w="158"/>
        <w:gridCol w:w="249"/>
        <w:gridCol w:w="2126"/>
        <w:gridCol w:w="212"/>
        <w:gridCol w:w="108"/>
        <w:gridCol w:w="390"/>
        <w:gridCol w:w="1621"/>
        <w:gridCol w:w="115"/>
        <w:gridCol w:w="228"/>
        <w:gridCol w:w="1279"/>
        <w:gridCol w:w="441"/>
        <w:gridCol w:w="288"/>
        <w:gridCol w:w="2726"/>
      </w:tblGrid>
      <w:tr>
        <w:trPr>
          <w:trHeight w:val="369" w:hRule="atLeast"/>
        </w:trPr>
        <w:tc>
          <w:tcPr>
            <w:tcW w:w="1141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right="-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方名称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1417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right="-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方地址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883" w:type="dxa"/>
            <w:gridSpan w:val="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right="-99" w:hanging="0"/>
              <w:rPr/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right="-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gridSpan w:val="5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-480" w:right="-99"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机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3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left="-480" w:right="-99"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right="-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箱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141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right="-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告上单位名称：</w:t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right="-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告上单位地址：</w:t>
            </w: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right="-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付款单位名称：</w:t>
            </w: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right="-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发票抬头单位名称：</w:t>
            </w: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right="-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告及发票邮寄地址：</w:t>
            </w: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备注：以上信息如与申请方名称、地址信息一致，则不用填写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4329" w:type="dxa"/>
            <w:gridSpan w:val="6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right="-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名称：</w:t>
            </w: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8" w:type="dxa"/>
            <w:gridSpan w:val="8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right="-99" w:hanging="0"/>
              <w:rPr>
                <w:rFonts w:ascii="Arial" w:hAnsi="Arial" w:cs="Arial"/>
                <w:sz w:val="18"/>
                <w:szCs w:val="18"/>
              </w:rPr>
            </w:pPr>
            <w:bookmarkStart w:id="6" w:name="OLE_LINK15"/>
            <w:r>
              <w:rPr>
                <w:rFonts w:ascii="Arial" w:hAnsi="Arial" w:cs="Arial"/>
                <w:sz w:val="18"/>
                <w:szCs w:val="18"/>
              </w:rPr>
              <w:t>样品用途</w:t>
            </w:r>
            <w:bookmarkEnd w:id="6"/>
            <w:r>
              <w:rPr>
                <w:rFonts w:ascii="Arial" w:hAnsi="Arial" w:cs="Arial"/>
                <w:sz w:val="18"/>
                <w:szCs w:val="18"/>
              </w:rPr>
              <w:t>（此项仅限做成分分析填写）：</w:t>
            </w: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329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right="-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买家（选填）：</w:t>
            </w: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8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right="-99" w:hanging="0"/>
              <w:rPr>
                <w:rFonts w:ascii="Arial" w:hAnsi="Arial" w:cs="Arial"/>
                <w:sz w:val="18"/>
                <w:szCs w:val="18"/>
              </w:rPr>
            </w:pPr>
            <w:bookmarkStart w:id="7" w:name="OLE_LINK1"/>
            <w:r>
              <w:rPr>
                <w:rFonts w:ascii="Arial" w:hAnsi="Arial" w:cs="Arial"/>
                <w:sz w:val="18"/>
                <w:szCs w:val="18"/>
              </w:rPr>
              <w:t>供应商</w:t>
            </w:r>
            <w:r>
              <w:rPr>
                <w:rFonts w:ascii="Arial" w:hAnsi="Arial" w:cs="Arial"/>
                <w:sz w:val="18"/>
                <w:szCs w:val="18"/>
              </w:rPr>
              <w:t>（选填）：</w:t>
            </w: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bookmarkStart w:id="8" w:name="文字35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bookmarkEnd w:id="8"/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bookmarkEnd w:id="7"/>
          </w:p>
        </w:tc>
      </w:tr>
      <w:tr>
        <w:trPr>
          <w:trHeight w:val="276" w:hRule="atLeast"/>
        </w:trPr>
        <w:tc>
          <w:tcPr>
            <w:tcW w:w="4329" w:type="dxa"/>
            <w:gridSpan w:val="6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right="-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数量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7088" w:type="dxa"/>
            <w:gridSpan w:val="8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right="-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他（</w:t>
            </w:r>
            <w:r>
              <w:rPr>
                <w:rFonts w:ascii="Arial" w:hAnsi="Arial" w:cs="Arial"/>
                <w:sz w:val="18"/>
                <w:szCs w:val="18"/>
              </w:rPr>
              <w:t>选填</w:t>
            </w:r>
            <w:r>
              <w:rPr>
                <w:rFonts w:ascii="Arial" w:hAnsi="Arial" w:cs="Arial"/>
                <w:sz w:val="18"/>
                <w:szCs w:val="18"/>
              </w:rPr>
              <w:t>：如样品型号、生产批号、主要材质等）：</w:t>
            </w: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1417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状态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9" w:name="__Fieldmark__21_1327153490"/>
            <w:bookmarkStart w:id="10" w:name="__Fieldmark__21_1327153490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液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11" w:name="__Fieldmark__22_1327153490"/>
            <w:bookmarkStart w:id="12" w:name="__Fieldmark__22_1327153490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固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13" w:name="__Fieldmark__23_1327153490"/>
            <w:bookmarkStart w:id="14" w:name="__Fieldmark__23_1327153490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粉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15" w:name="__Fieldmark__24_1327153490"/>
            <w:bookmarkStart w:id="16" w:name="__Fieldmark__24_1327153490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金属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17" w:name="__Fieldmark__25_1327153490"/>
            <w:bookmarkStart w:id="18" w:name="__Fieldmark__25_1327153490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其他：</w:t>
            </w: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left"/>
              <w:rPr>
                <w:rFonts w:ascii="宋体;SimSun" w:hAnsi="宋体;SimSun" w:cs="Arial"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送测的样品具有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19" w:name="__Fieldmark__27_1327153490"/>
            <w:bookmarkStart w:id="20" w:name="__Fieldmark__27_1327153490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无危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21" w:name="__Fieldmark__28_1327153490"/>
            <w:bookmarkStart w:id="22" w:name="__Fieldmark__28_1327153490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腐蚀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23" w:name="__Fieldmark__29_1327153490"/>
            <w:bookmarkStart w:id="24" w:name="__Fieldmark__29_1327153490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毒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25" w:name="__Fieldmark__30_1327153490"/>
            <w:bookmarkStart w:id="26" w:name="__Fieldmark__30_1327153490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致癌</w:t>
            </w:r>
            <w:r>
              <w:rPr>
                <w:rFonts w:ascii="Arial" w:hAnsi="Arial" w:cs="Arial"/>
                <w:sz w:val="18"/>
                <w:szCs w:val="18"/>
              </w:rPr>
              <w:t>与生物危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27" w:name="__Fieldmark__31_1327153490"/>
            <w:bookmarkStart w:id="28" w:name="__Fieldmark__31_1327153490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易燃易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29" w:name="__Fieldmark__32_1327153490"/>
            <w:bookmarkStart w:id="30" w:name="__Fieldmark__32_1327153490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挥发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31" w:name="__Fieldmark__33_1327153490"/>
            <w:bookmarkStart w:id="32" w:name="__Fieldmark__33_1327153490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放射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33" w:name="__Fieldmark__34_1327153490"/>
            <w:bookmarkStart w:id="34" w:name="__Fieldmark__34_1327153490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需特殊保管：</w:t>
            </w:r>
            <w:r>
              <w:fldChar w:fldCharType="begin">
                <w:ffData>
                  <w:name w:val="文字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其他：</w:t>
            </w:r>
            <w:r>
              <w:fldChar w:fldCharType="begin">
                <w:ffData>
                  <w:name w:val="文字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1417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测试</w:t>
            </w:r>
            <w:r>
              <w:rPr>
                <w:rFonts w:ascii="Arial" w:hAnsi="Arial" w:cs="Arial"/>
                <w:b/>
                <w:sz w:val="18"/>
                <w:szCs w:val="18"/>
              </w:rPr>
              <w:t>项目：</w:t>
            </w: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5" w:name="__Fieldmark__39_1327153490"/>
            <w:bookmarkStart w:id="36" w:name="__Fieldmark__39_1327153490"/>
            <w:bookmarkEnd w:id="3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sz w:val="18"/>
                <w:szCs w:val="18"/>
              </w:rPr>
              <w:t>以本研究所检测标准方法为准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7" w:name="__Fieldmark__40_1327153490"/>
            <w:bookmarkStart w:id="38" w:name="__Fieldmark__40_1327153490"/>
            <w:bookmarkEnd w:id="3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sz w:val="18"/>
                <w:szCs w:val="18"/>
              </w:rPr>
              <w:t>客户提供标准（国家标准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行业标准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地方标准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客户指定方法）：</w:t>
            </w: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944" w:hRule="atLeast"/>
        </w:trPr>
        <w:tc>
          <w:tcPr>
            <w:tcW w:w="11417" w:type="dxa"/>
            <w:gridSpan w:val="14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sz w:val="18"/>
                <w:szCs w:val="18"/>
              </w:rPr>
              <w:t>拍照要求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特殊要求（请注明）</w:t>
            </w: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是否需要测试流程图：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39" w:name="__Fieldmark__43_1327153490"/>
            <w:bookmarkStart w:id="40" w:name="__Fieldmark__43_1327153490"/>
            <w:bookmarkEnd w:id="4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41" w:name="__Fieldmark__44_1327153490"/>
            <w:bookmarkStart w:id="42" w:name="__Fieldmark__44_1327153490"/>
            <w:bookmarkEnd w:id="4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否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如未选，默认为不出流程图）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以上申请是否涉及法律纠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43" w:name="__Fieldmark__45_1327153490"/>
            <w:bookmarkStart w:id="44" w:name="__Fieldmark__45_1327153490"/>
            <w:bookmarkEnd w:id="4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45" w:name="__Fieldmark__46_1327153490"/>
            <w:bookmarkStart w:id="46" w:name="__Fieldmark__46_1327153490"/>
            <w:bookmarkEnd w:id="4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否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如果有，请说明：</w:t>
            </w: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6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分分析目的</w:t>
            </w:r>
          </w:p>
        </w:tc>
        <w:tc>
          <w:tcPr>
            <w:tcW w:w="97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7" w:name="__Fieldmark__48_1327153490"/>
            <w:bookmarkStart w:id="48" w:name="__Fieldmark__48_1327153490"/>
            <w:bookmarkEnd w:id="48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了解成分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9" w:name="__Fieldmark__49_1327153490"/>
            <w:bookmarkStart w:id="50" w:name="__Fieldmark__49_1327153490"/>
            <w:bookmarkEnd w:id="5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配方改进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1" w:name="__Fieldmark__50_1327153490"/>
            <w:bookmarkStart w:id="52" w:name="__Fieldmark__50_1327153490"/>
            <w:bookmarkEnd w:id="52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成分验证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3" w:name="__Fieldmark__51_1327153490"/>
            <w:bookmarkStart w:id="54" w:name="__Fieldmark__51_1327153490"/>
            <w:bookmarkEnd w:id="54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工业诊断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5" w:name="__Fieldmark__52_1327153490"/>
            <w:bookmarkStart w:id="56" w:name="__Fieldmark__52_1327153490"/>
            <w:bookmarkEnd w:id="56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寻找供应商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7" w:name="__Fieldmark__53_1327153490"/>
            <w:bookmarkStart w:id="58" w:name="__Fieldmark__53_1327153490"/>
            <w:bookmarkEnd w:id="58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法律纠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Box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9" w:name="__Fieldmark__54_1327153490"/>
            <w:bookmarkStart w:id="60" w:name="__Fieldmark__54_1327153490"/>
            <w:bookmarkEnd w:id="6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其他：</w:t>
            </w: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en-US" w:eastAsia="en-US"/>
              </w:rPr>
              <w:t>（此项仅限做成分分析填写）</w:t>
            </w:r>
          </w:p>
        </w:tc>
      </w:tr>
      <w:tr>
        <w:trPr>
          <w:trHeight w:val="338" w:hRule="atLeast"/>
        </w:trPr>
        <w:tc>
          <w:tcPr>
            <w:tcW w:w="1634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分分析收费</w:t>
            </w:r>
          </w:p>
        </w:tc>
        <w:tc>
          <w:tcPr>
            <w:tcW w:w="978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成分分析收费标准：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1" w:name="__Fieldmark__56_1327153490"/>
            <w:bookmarkStart w:id="62" w:name="__Fieldmark__56_1327153490"/>
            <w:bookmarkEnd w:id="62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起价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（包括前两种成分），第三个成分起每增加一种成分加收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，封顶价</w:t>
            </w:r>
            <w:r>
              <w:rPr>
                <w:sz w:val="18"/>
                <w:szCs w:val="18"/>
              </w:rPr>
              <w:t>5500</w:t>
            </w:r>
            <w:r>
              <w:rPr>
                <w:sz w:val="18"/>
                <w:szCs w:val="18"/>
              </w:rPr>
              <w:t>元；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3" w:name="__Fieldmark__57_1327153490"/>
            <w:bookmarkStart w:id="64" w:name="__Fieldmark__57_1327153490"/>
            <w:bookmarkEnd w:id="64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精细成分分析</w:t>
            </w:r>
            <w:r>
              <w:rPr>
                <w:sz w:val="18"/>
                <w:szCs w:val="18"/>
              </w:rPr>
              <w:t>15000</w:t>
            </w:r>
            <w:r>
              <w:rPr>
                <w:sz w:val="18"/>
                <w:szCs w:val="18"/>
              </w:rPr>
              <w:t>元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5" w:name="__Fieldmark__58_1327153490"/>
            <w:bookmarkStart w:id="66" w:name="__Fieldmark__58_1327153490"/>
            <w:bookmarkEnd w:id="66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配方面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20" w:hRule="exact"/>
        </w:trPr>
        <w:tc>
          <w:tcPr>
            <w:tcW w:w="1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服务类型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</w:p>
        </w:tc>
        <w:tc>
          <w:tcPr>
            <w:tcW w:w="9783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7" w:name="__Fieldmark__59_1327153490"/>
            <w:bookmarkStart w:id="68" w:name="__Fieldmark__59_1327153490"/>
            <w:bookmarkEnd w:id="6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标准服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以报价单为准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9" w:name="OLE_LINK17"/>
            <w:bookmarkStart w:id="70" w:name="__Fieldmark__60_1327153490"/>
            <w:bookmarkStart w:id="71" w:name="__Fieldmark__60_1327153490"/>
            <w:bookmarkEnd w:id="7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bookmarkEnd w:id="69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加急服务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bookmarkStart w:id="72" w:name="OLE_LINK18"/>
            <w:r>
              <w:rPr>
                <w:rFonts w:ascii="Arial" w:hAnsi="Arial" w:cs="Arial"/>
                <w:sz w:val="18"/>
                <w:szCs w:val="18"/>
              </w:rPr>
              <w:t>加收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附加费</w:t>
            </w:r>
            <w:bookmarkStart w:id="73" w:name="OLE_LINK19"/>
            <w:bookmarkEnd w:id="72"/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bookmarkEnd w:id="73"/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4" w:name="__Fieldmark__61_1327153490"/>
            <w:bookmarkStart w:id="75" w:name="__Fieldmark__61_1327153490"/>
            <w:bookmarkEnd w:id="7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特急服务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加收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  <w:r>
              <w:rPr>
                <w:rFonts w:ascii="Arial" w:hAnsi="Arial" w:cs="Arial"/>
                <w:sz w:val="18"/>
                <w:szCs w:val="18"/>
              </w:rPr>
              <w:t>附加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6" w:name="__Fieldmark__62_1327153490"/>
            <w:bookmarkStart w:id="77" w:name="__Fieldmark__62_1327153490"/>
            <w:bookmarkEnd w:id="7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个工作日，</w:t>
            </w:r>
            <w:r>
              <w:rPr>
                <w:rFonts w:ascii="Arial" w:hAnsi="Arial" w:cs="Arial"/>
                <w:sz w:val="18"/>
                <w:szCs w:val="18"/>
              </w:rPr>
              <w:t>加收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0%</w:t>
            </w:r>
            <w:r>
              <w:rPr>
                <w:rFonts w:ascii="Arial" w:hAnsi="Arial" w:cs="Arial"/>
                <w:sz w:val="18"/>
                <w:szCs w:val="18"/>
              </w:rPr>
              <w:t>附加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备注：部分项目可能不适用以上标准，请详洽销售人员。</w:t>
            </w:r>
          </w:p>
        </w:tc>
      </w:tr>
      <w:tr>
        <w:trPr>
          <w:trHeight w:val="462" w:hRule="exact"/>
        </w:trPr>
        <w:tc>
          <w:tcPr>
            <w:tcW w:w="1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报告送达方式：</w:t>
            </w:r>
          </w:p>
        </w:tc>
        <w:tc>
          <w:tcPr>
            <w:tcW w:w="2587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63_1327153490"/>
            <w:bookmarkStart w:id="79" w:name="__Fieldmark__63_1327153490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快递（收方支付）</w:t>
            </w:r>
          </w:p>
        </w:tc>
        <w:tc>
          <w:tcPr>
            <w:tcW w:w="2462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64_1327153490"/>
            <w:bookmarkStart w:id="81" w:name="__Fieldmark__64_1327153490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473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65_1327153490"/>
            <w:bookmarkStart w:id="83" w:name="__Fieldmark__65_1327153490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-Mail</w:t>
            </w:r>
            <w:r>
              <w:rPr>
                <w:rFonts w:ascii="Arial" w:hAnsi="Arial" w:cs="Arial"/>
                <w:sz w:val="18"/>
                <w:szCs w:val="18"/>
              </w:rPr>
              <w:t>（只针对</w:t>
            </w:r>
            <w:r>
              <w:rPr>
                <w:rFonts w:cs="Arial" w:ascii="Arial" w:hAnsi="Arial"/>
                <w:sz w:val="18"/>
                <w:szCs w:val="18"/>
              </w:rPr>
              <w:t>PDF</w:t>
            </w:r>
            <w:r>
              <w:rPr>
                <w:rFonts w:ascii="Arial" w:hAnsi="Arial" w:cs="Arial"/>
                <w:sz w:val="18"/>
                <w:szCs w:val="18"/>
              </w:rPr>
              <w:t>电子档）</w:t>
            </w:r>
          </w:p>
        </w:tc>
      </w:tr>
      <w:tr>
        <w:trPr>
          <w:trHeight w:val="623" w:hRule="exact"/>
        </w:trPr>
        <w:tc>
          <w:tcPr>
            <w:tcW w:w="1141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80"/>
              <w:rPr/>
            </w:pPr>
            <w:r>
              <w:rPr>
                <w:rFonts w:cs="Arial" w:ascii="宋体;SimSun" w:hAnsi="宋体;SimSun"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sz w:val="18"/>
                <w:szCs w:val="18"/>
              </w:rPr>
              <w:t>样品退回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此项不适用液体，粉末等半成品和易碎物品）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4" w:name="__Fieldmark__66_1327153490"/>
            <w:bookmarkStart w:id="85" w:name="__Fieldmark__66_1327153490"/>
            <w:bookmarkEnd w:id="8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样品最长保存期不超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个月，逾期销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6" w:name="__Fieldmark__67_1327153490"/>
            <w:bookmarkStart w:id="87" w:name="__Fieldmark__67_1327153490"/>
            <w:bookmarkEnd w:id="8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退（邮费自付，</w:t>
            </w:r>
            <w:r>
              <w:rPr>
                <w:rFonts w:ascii="Arial" w:hAnsi="Arial" w:cs="Arial"/>
                <w:bCs/>
                <w:sz w:val="18"/>
                <w:szCs w:val="18"/>
              </w:rPr>
              <w:t>请提供退样地址）：</w:t>
            </w:r>
            <w:r>
              <w:fldChar w:fldCharType="begin">
                <w:ffData>
                  <w:name w:val="文字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7" w:hRule="atLeast"/>
        </w:trPr>
        <w:tc>
          <w:tcPr>
            <w:tcW w:w="432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申请公司盖章或代表签字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文字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7088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申请日期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文字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141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position w:val="6"/>
                <w:sz w:val="18"/>
                <w:szCs w:val="18"/>
              </w:rPr>
              <w:t>以下由检验单位填写</w:t>
            </w:r>
          </w:p>
        </w:tc>
      </w:tr>
      <w:tr>
        <w:trPr>
          <w:trHeight w:val="338" w:hRule="atLeast"/>
        </w:trPr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检查</w:t>
            </w:r>
          </w:p>
        </w:tc>
        <w:tc>
          <w:tcPr>
            <w:tcW w:w="28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描述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文字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74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72_1327153490"/>
            <w:bookmarkStart w:id="89" w:name="__Fieldmark__72_1327153490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数量能满足测试要求；</w:t>
            </w:r>
          </w:p>
        </w:tc>
        <w:tc>
          <w:tcPr>
            <w:tcW w:w="301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Arial" w:hAnsi="Arial" w:cs="Arial"/>
                <w:b/>
                <w:b/>
                <w:position w:val="6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73_1327153490"/>
            <w:bookmarkStart w:id="91" w:name="__Fieldmark__73_1327153490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包装完好。</w:t>
            </w:r>
          </w:p>
        </w:tc>
      </w:tr>
      <w:tr>
        <w:trPr>
          <w:trHeight w:val="338" w:hRule="atLeast"/>
        </w:trPr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费及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交费情况</w:t>
            </w:r>
          </w:p>
        </w:tc>
        <w:tc>
          <w:tcPr>
            <w:tcW w:w="32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价：</w:t>
            </w:r>
            <w:r>
              <w:fldChar w:fldCharType="begin">
                <w:ffData>
                  <w:name w:val="文字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元。</w:t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已交：</w:t>
            </w:r>
            <w:r>
              <w:fldChar w:fldCharType="begin">
                <w:ffData>
                  <w:name w:val="文字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未交：</w:t>
            </w: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</w:rPr>
            </w:r>
          </w:p>
        </w:tc>
        <w:tc>
          <w:tcPr>
            <w:tcW w:w="486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预交：</w:t>
            </w: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元，大写</w:t>
            </w: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0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人（签名）：</w:t>
            </w: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2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 xml:space="preserve">；   </w:t>
            </w:r>
            <w:r>
              <w:rPr>
                <w:sz w:val="18"/>
                <w:szCs w:val="18"/>
              </w:rPr>
              <w:t>日期：</w:t>
            </w:r>
            <w:r>
              <w:fldChar w:fldCharType="begin">
                <w:ffData>
                  <w:name w:val="文字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0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：</w:t>
            </w:r>
            <w:r>
              <w:fldChar w:fldCharType="begin">
                <w:ffData>
                  <w:name w:val="文字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60"/>
        <w:ind w:right="-28" w:hanging="0"/>
        <w:rPr/>
      </w:pPr>
      <w:r>
        <w:rPr>
          <w:sz w:val="18"/>
          <w:szCs w:val="18"/>
        </w:rPr>
        <w:t>注：本委托单一式两份，一份留业务室，一份交委托单位。委托单位取分析报告和结算分析费时请带本委托单，委托单位如对分析结果不再提出异议，可取回余样。本中心所提供的数据只对原样负责，如有疑问，请于一个月内提出。如果样品已经取走，概不负责。</w:t>
      </w:r>
      <w:bookmarkStart w:id="92" w:name="OLE_LINK29"/>
      <w:r>
        <w:rPr>
          <w:sz w:val="18"/>
          <w:szCs w:val="18"/>
        </w:rPr>
        <w:t>以上信息请认真填写，</w:t>
      </w:r>
      <w:r>
        <w:rPr>
          <w:rFonts w:ascii="Arial" w:hAnsi="Arial" w:cs="Arial"/>
          <w:sz w:val="18"/>
          <w:szCs w:val="18"/>
        </w:rPr>
        <w:t>如因客户填写错误而导致修改报告，我司会收取相应的费用。</w:t>
      </w:r>
      <w:bookmarkEnd w:id="92"/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388" w:top="444" w:footer="5" w:bottom="45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州市天河区兴科路</w:t>
    </w:r>
    <w:r>
      <w:rPr/>
      <w:t>368</w:t>
    </w:r>
    <w:r>
      <w:rPr/>
      <w:t>号</w:t>
    </w:r>
    <w:r>
      <w:rPr>
        <w:rFonts w:eastAsia="Times New Roman"/>
      </w:rPr>
      <w:t xml:space="preserve"> </w:t>
    </w:r>
    <w:r>
      <w:rPr/>
      <w:t>邮编：</w:t>
    </w:r>
    <w:r>
      <w:rPr/>
      <w:t xml:space="preserve">510650   Add: No. 368 </w:t>
    </w:r>
    <w:r>
      <w:rPr/>
      <w:t>Xingke Road, Tianhe District, Guangzhou, P.</w:t>
    </w:r>
    <w:r>
      <w:rPr/>
      <w:t xml:space="preserve"> </w:t>
    </w:r>
    <w:r>
      <w:rPr/>
      <w:t>R</w:t>
    </w:r>
    <w:r>
      <w:rPr/>
      <w:t xml:space="preserve"> </w:t>
    </w:r>
    <w:r>
      <w:rPr/>
      <w:t xml:space="preserve">.China. </w:t>
    </w:r>
    <w:r>
      <w:rPr/>
      <w:t xml:space="preserve"> ZIP Code: 510650</w:t>
    </w:r>
  </w:p>
  <w:tbl>
    <w:tblPr>
      <w:tblW w:w="109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663"/>
      <w:gridCol w:w="3663"/>
    </w:tblGrid>
    <w:tr>
      <w:trPr/>
      <w:tc>
        <w:tcPr>
          <w:tcW w:w="3662" w:type="dxa"/>
          <w:tcBorders/>
        </w:tcPr>
        <w:p>
          <w:pPr>
            <w:pStyle w:val="Footer"/>
            <w:rPr/>
          </w:pPr>
          <w:r>
            <w:rPr/>
            <w:t>电话</w:t>
          </w:r>
          <w:r>
            <w:rPr/>
            <w:t>(Tel)</w:t>
          </w:r>
          <w:r>
            <w:rPr/>
            <w:t>：</w:t>
          </w:r>
          <w:r>
            <w:rPr/>
            <w:t>020-85231290</w:t>
          </w:r>
          <w:r>
            <w:rPr/>
            <w:t>，</w:t>
          </w:r>
          <w:r>
            <w:rPr/>
            <w:t>020-85231823</w:t>
          </w:r>
        </w:p>
      </w:tc>
      <w:tc>
        <w:tcPr>
          <w:tcW w:w="3663" w:type="dxa"/>
          <w:tcBorders/>
        </w:tcPr>
        <w:p>
          <w:pPr>
            <w:pStyle w:val="Footer"/>
            <w:jc w:val="center"/>
            <w:rPr/>
          </w:pPr>
          <w:r>
            <w:rPr/>
            <w:t>传真</w:t>
          </w:r>
          <w:r>
            <w:rPr/>
            <w:t>(Fax)</w:t>
          </w:r>
          <w:r>
            <w:rPr/>
            <w:t>：</w:t>
          </w:r>
          <w:r>
            <w:rPr/>
            <w:t>020-85231035</w:t>
          </w:r>
        </w:p>
      </w:tc>
      <w:tc>
        <w:tcPr>
          <w:tcW w:w="3663" w:type="dxa"/>
          <w:tcBorders/>
        </w:tcPr>
        <w:p>
          <w:pPr>
            <w:pStyle w:val="Footer"/>
            <w:jc w:val="center"/>
            <w:rPr/>
          </w:pPr>
          <w:r>
            <w:rPr/>
            <w:t>邮箱</w:t>
          </w:r>
          <w:r>
            <w:rPr/>
            <w:t>(E-mail)</w:t>
          </w:r>
          <w:r>
            <w:rPr/>
            <w:t>：</w:t>
          </w:r>
          <w:r>
            <w:rPr/>
            <w:t>atc@gic.ac.c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"/>
      <w:gridCol w:w="6361"/>
      <w:gridCol w:w="3476"/>
    </w:tblGrid>
    <w:tr>
      <w:trPr>
        <w:trHeight w:val="1180" w:hRule="atLeast"/>
      </w:trPr>
      <w:tc>
        <w:tcPr>
          <w:tcW w:w="1076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580390" cy="57848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1" w:type="dxa"/>
          <w:tcBorders/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color w:val="333399"/>
              <w:szCs w:val="21"/>
            </w:rPr>
          </w:pPr>
          <w:r>
            <w:rPr>
              <w:rFonts w:ascii="Arial" w:hAnsi="Arial" w:cs="Arial"/>
              <w:b/>
              <w:bCs/>
              <w:color w:val="333399"/>
              <w:szCs w:val="21"/>
            </w:rPr>
            <w:t>中国科学院广州化学研究所分析测试中心</w:t>
          </w:r>
        </w:p>
        <w:p>
          <w:pPr>
            <w:pStyle w:val="Normal"/>
            <w:jc w:val="left"/>
            <w:rPr>
              <w:rFonts w:ascii="Arial" w:hAnsi="Arial" w:cs="Arial"/>
              <w:szCs w:val="21"/>
            </w:rPr>
          </w:pPr>
          <w:r>
            <w:rPr>
              <w:rFonts w:cs="Arial" w:ascii="Arial" w:hAnsi="Arial"/>
              <w:szCs w:val="21"/>
            </w:rPr>
            <w:t xml:space="preserve">Analyzing and Testing Center of Guangzhou Institute of Chemistry, </w:t>
          </w:r>
        </w:p>
        <w:p>
          <w:pPr>
            <w:pStyle w:val="Normal"/>
            <w:jc w:val="left"/>
            <w:rPr>
              <w:rFonts w:ascii="Arial" w:hAnsi="Arial" w:cs="Arial"/>
              <w:szCs w:val="21"/>
            </w:rPr>
          </w:pPr>
          <w:r>
            <w:rPr>
              <w:rFonts w:cs="Arial" w:ascii="Arial" w:hAnsi="Arial"/>
              <w:szCs w:val="21"/>
            </w:rPr>
            <w:t>Chinese Academy of Sciences</w:t>
          </w:r>
        </w:p>
        <w:p>
          <w:pPr>
            <w:pStyle w:val="Normal"/>
            <w:jc w:val="left"/>
            <w:rPr/>
          </w:pPr>
          <w:r>
            <w:rPr>
              <w:rFonts w:ascii="Arial" w:hAnsi="Arial" w:cs="Arial"/>
              <w:b/>
              <w:bCs/>
              <w:color w:val="333399"/>
              <w:szCs w:val="21"/>
            </w:rPr>
            <w:t>广州中科检测技术服务有限公司</w:t>
          </w:r>
          <w:r>
            <w:rPr>
              <w:rFonts w:cs="Arial" w:ascii="Arial" w:hAnsi="Arial"/>
              <w:b/>
              <w:szCs w:val="21"/>
            </w:rPr>
            <w:tab/>
          </w:r>
        </w:p>
        <w:p>
          <w:pPr>
            <w:pStyle w:val="Normal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Cs w:val="21"/>
            </w:rPr>
            <w:t xml:space="preserve">Guangzhou </w:t>
          </w:r>
          <w:r>
            <w:rPr>
              <w:rFonts w:cs="Arial" w:ascii="Arial" w:hAnsi="Arial"/>
              <w:szCs w:val="21"/>
            </w:rPr>
            <w:t>CAS</w:t>
          </w:r>
          <w:r>
            <w:rPr>
              <w:rFonts w:cs="Arial" w:ascii="Arial" w:hAnsi="Arial"/>
              <w:szCs w:val="21"/>
            </w:rPr>
            <w:t xml:space="preserve"> Test</w:t>
          </w:r>
          <w:r>
            <w:rPr>
              <w:rFonts w:cs="Arial" w:ascii="Arial" w:hAnsi="Arial"/>
              <w:szCs w:val="21"/>
            </w:rPr>
            <w:t xml:space="preserve"> Technical</w:t>
          </w:r>
          <w:r>
            <w:rPr>
              <w:rFonts w:cs="Arial" w:ascii="Arial" w:hAnsi="Arial"/>
              <w:szCs w:val="21"/>
            </w:rPr>
            <w:t xml:space="preserve"> Service</w:t>
          </w:r>
          <w:r>
            <w:rPr>
              <w:rFonts w:cs="Arial" w:ascii="Arial" w:hAnsi="Arial"/>
              <w:szCs w:val="21"/>
            </w:rPr>
            <w:t>s</w:t>
          </w:r>
          <w:r>
            <w:rPr>
              <w:rFonts w:cs="Arial" w:ascii="Arial" w:hAnsi="Arial"/>
              <w:szCs w:val="21"/>
            </w:rPr>
            <w:t xml:space="preserve"> Co., Ltd. </w:t>
          </w:r>
        </w:p>
      </w:tc>
      <w:tc>
        <w:tcPr>
          <w:tcW w:w="3476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eastAsia="Arial" w:cs="Arial" w:ascii="Arial" w:hAnsi="Arial"/>
              <w:sz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</w:rPr>
            <w:t>CASTS/PRO-04-01-02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eastAsia="Arial" w:cs="Arial" w:ascii="Arial" w:hAnsi="Arial"/>
              <w:sz w:val="24"/>
            </w:rPr>
            <w:t xml:space="preserve"> </w:t>
          </w:r>
          <w:r>
            <w:rPr>
              <w:rFonts w:ascii="Arial" w:hAnsi="Arial" w:cs="Arial"/>
              <w:sz w:val="24"/>
            </w:rPr>
            <w:t>分析编号：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eastAsia="Arial" w:cs="Arial" w:ascii="Arial" w:hAnsi="Arial"/>
              <w:sz w:val="24"/>
            </w:rPr>
            <w:t xml:space="preserve"> </w:t>
          </w:r>
          <w:r>
            <w:rPr>
              <w:rFonts w:ascii="Arial" w:hAnsi="Arial" w:cs="Arial"/>
              <w:sz w:val="24"/>
            </w:rPr>
            <w:t>报告编号：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24"/>
            </w:rPr>
            <w:t xml:space="preserve"> </w:t>
          </w:r>
          <w:r>
            <w:rPr>
              <w:rFonts w:ascii="Arial" w:hAnsi="Arial" w:cs="Arial"/>
              <w:sz w:val="24"/>
            </w:rPr>
            <w:t>报价单号：</w:t>
          </w:r>
        </w:p>
      </w:tc>
    </w:tr>
  </w:tbl>
  <w:p>
    <w:pPr>
      <w:pStyle w:val="Normal"/>
      <w:spacing w:lineRule="atLeast" w:line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04:00Z</dcterms:created>
  <dc:creator>Lostman</dc:creator>
  <dc:description/>
  <cp:keywords/>
  <dc:language>en-US</dc:language>
  <cp:lastModifiedBy>Administrator</cp:lastModifiedBy>
  <dcterms:modified xsi:type="dcterms:W3CDTF">2014-12-12T01:45:00Z</dcterms:modified>
  <cp:revision>18</cp:revision>
  <dc:subject/>
  <dc:title>GICADC/PRO-19-01-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