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长春胺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USP36/EP7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1617-90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3268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8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8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保存有效期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214-0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1-26T03:08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