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食品检测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目前，中国乃至世界的食品安全都面临着极大的考验。国家和老百姓对食品安全是关注度也日益上升。民以食为天，食品安全是一个长期而又艰巨的任务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浙江中科院应用技术研究院嘉兴中科检测技术服务有限公司以“检测科学，数据公正，高效便捷，服务社会”为企业宗旨，作为中科院旗下的第三方检测单位，服务广大人民，致力成为中国的食品安全建设中的中流砥柱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院现已通过国家计量认证（</w:t>
      </w:r>
      <w:r>
        <w:rPr>
          <w:rFonts w:cs="宋体;SimSun"/>
          <w:sz w:val="24"/>
          <w:szCs w:val="24"/>
        </w:rPr>
        <w:t>CMA</w:t>
      </w:r>
      <w:r>
        <w:rPr>
          <w:rFonts w:cs="宋体;SimSun"/>
          <w:sz w:val="24"/>
          <w:szCs w:val="24"/>
        </w:rPr>
        <w:t>）、食品检测认证（</w:t>
      </w:r>
      <w:r>
        <w:rPr>
          <w:rFonts w:cs="宋体;SimSun"/>
          <w:sz w:val="24"/>
          <w:szCs w:val="24"/>
        </w:rPr>
        <w:t>CMAF</w:t>
      </w:r>
      <w:r>
        <w:rPr>
          <w:rFonts w:cs="宋体;SimSun"/>
          <w:sz w:val="24"/>
          <w:szCs w:val="24"/>
        </w:rPr>
        <w:t>），开展质量计量检测与监测，为政府部门监督检测、科研院所科研开发和技术创新、企业原材料与成品分析测试提供技术支持和解决关键技术难题。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食品方面，具体检测项目：营养标签、兽药农残、食品添加剂、微生物检测、元素分析、食品污染物、脂肪、有机酸、维生素、活性微量元素、三聚氰胺等检测项目。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涉及产品：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饼干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鲜蛋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蛋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皮蛋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高邮咸鸡蛋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卤蛋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糕点、面包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月饼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面包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小麦粉馒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沙琪玛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元宵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腌腊肉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鲜、冻片猪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辐照熟畜禽肉类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辐照冷冻包装畜禽肉类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熟肉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火腿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金华火腿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熏煮火腿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火腿肠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培根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中式香肠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酱卤肉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肉松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肉干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牦牛肉干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熏煮香肠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肉干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泡椒凤爪（翅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辐照干果果脯类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干果食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蜜饯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干制红枣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果酱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非油炸水果、蔬菜脆片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蜂王浆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蜂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蜂王浆冻干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糖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白砂糖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酿造食醋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醋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镇江香醋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山西老陈醋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酱油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酿造酱油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用盐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用盐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油辣椒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味精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谷氨酸钠（味精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酱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黄豆酱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郫县豆瓣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水产调味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辐照香辛料类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香辛料调味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碳酸饮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固体饮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含乳饮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乳酸菌饮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品工业用浓缩果蔬汁（浆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茶饮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果蔬汁饮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植物蛋白饮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含乳饮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可可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水桔子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菠萝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果、蔬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鱼类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水洋梨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芦笋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金枪鱼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豆豉鲮鱼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甜玉米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水桃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青豌豆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蚕豆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蘑菇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番茄酱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肉类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青刀豆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清水荸荠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猪肉糜类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用菌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发酵酒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葡萄酒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巴氏杀菌乳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乳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发酵乳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稀奶油、奶油和无水奶油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灭菌乳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调制乳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再制干酪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炼乳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乳清粉和乳清蛋白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鲜、冻动物性水产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鱼糜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腌制生食动物性水产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盐渍鱼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动物性水产干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速食海带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冻罗非鱼片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冻鱼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鱿鱼丝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干紫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婴幼儿罐装辅助食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保健（功能）食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黑芝麻糊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粉条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淀粉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淀粉糖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用葡萄糖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果葡糖浆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麦芽糖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麦芽糊精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葡萄糖浆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坚果炒货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烘炒食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油炸小食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坚果食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方便面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麦片类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方便粉丝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膨化食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速冻面米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速冻饺子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速冻汤圆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用植物油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用动物油脂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用氢化油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用菌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黑木耳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酱腌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银耳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藻类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榨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巧克力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胶基糖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非发酵性豆制品及面筋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发酵性豆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速溶豆粉和豆奶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非发酵性豆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大豆蛋白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大豆膳食纤维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豆腐干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方便豆腐花（脑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面筋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果冻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冷冻饮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软冰淇淋预拌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酵母抽提物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低钠食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干酪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酱腌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蒸馏酒及其配制酒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椰子产品</w:t>
      </w:r>
    </w:p>
    <w:p>
      <w:pPr>
        <w:pStyle w:val="Style16"/>
        <w:shd w:fill="EAEAEA" w:val="clear"/>
        <w:spacing w:lineRule="auto" w:line="360" w:before="0" w:after="0"/>
        <w:ind w:firstLine="480"/>
        <w:rPr/>
      </w:pPr>
      <w:r>
        <w:rPr>
          <w:color w:val="666666"/>
        </w:rPr>
        <w:t>话梅</w:t>
      </w:r>
      <w:r>
        <w:rPr>
          <w:color w:val="666666"/>
        </w:rPr>
        <w:t>(</w:t>
      </w:r>
      <w:r>
        <w:rPr>
          <w:color w:val="666666"/>
        </w:rPr>
        <w:t>类</w:t>
      </w:r>
      <w:r>
        <w:rPr>
          <w:color w:val="666666"/>
        </w:rPr>
        <w:t>)</w:t>
      </w:r>
      <w:r>
        <w:rPr>
          <w:color w:val="666666"/>
        </w:rPr>
        <w:t>话梅</w:t>
      </w:r>
      <w:r>
        <w:rPr>
          <w:color w:val="666666"/>
        </w:rPr>
        <w:t>(</w:t>
      </w:r>
      <w:r>
        <w:rPr>
          <w:color w:val="666666"/>
        </w:rPr>
        <w:t>类</w:t>
      </w:r>
      <w:r>
        <w:rPr>
          <w:color w:val="666666"/>
        </w:rPr>
        <w:t>)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水果、蔬菜脆片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冷冻饮品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雪泥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冷冻饮品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雪糕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冷冻饮品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冰棍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冷冻饮品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食用冰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冷冻饮品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甜味冰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可可粉固体饮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果香型固体饮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果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充气糖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果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硬质糖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果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酥质糖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果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焦香糖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果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凝胶糖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果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奶糖糖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果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压片糖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方便面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挂面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花色挂面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手工面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粽子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马铃薯片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速冻饺子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食品馅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腐乳</w:t>
      </w:r>
    </w:p>
    <w:p>
      <w:pPr>
        <w:pStyle w:val="Style16"/>
        <w:shd w:fill="EAEAEA" w:val="clear"/>
        <w:spacing w:lineRule="auto" w:line="360" w:before="0" w:after="0"/>
        <w:ind w:firstLine="480"/>
        <w:rPr/>
      </w:pPr>
      <w:r>
        <w:rPr>
          <w:color w:val="666666"/>
        </w:rPr>
        <w:t>火腿肠</w:t>
      </w:r>
      <w:r>
        <w:rPr>
          <w:color w:val="666666"/>
        </w:rPr>
        <w:t>(</w:t>
      </w:r>
      <w:r>
        <w:rPr>
          <w:color w:val="666666"/>
        </w:rPr>
        <w:t>高温蒸煮肠</w:t>
      </w:r>
      <w:r>
        <w:rPr>
          <w:color w:val="666666"/>
        </w:rPr>
        <w:t>)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广式腊肠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鲜</w:t>
      </w:r>
      <w:r>
        <w:rPr>
          <w:color w:val="666666"/>
        </w:rPr>
        <w:t>(</w:t>
      </w:r>
      <w:r>
        <w:rPr>
          <w:color w:val="666666"/>
        </w:rPr>
        <w:t>冻</w:t>
      </w:r>
      <w:r>
        <w:rPr>
          <w:color w:val="666666"/>
        </w:rPr>
        <w:t>)</w:t>
      </w:r>
      <w:r>
        <w:rPr>
          <w:color w:val="666666"/>
        </w:rPr>
        <w:t>畜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广式腊味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银耳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香菇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竹荪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茶树菇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鱼露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鲜青鱼、草鱼、鲢鱼、鳙鱼、鲤鱼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冻银鱼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冻虾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干海带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调味鱼干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虾米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虾皮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干海参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干贝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鱿鱼干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淡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盐渍裙带菜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干裙带菜叶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烤鱼片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鱿鱼丝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鱼油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冻鱼糜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植物油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人造奶油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配制酱油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蚝油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鸡精调味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鸡粉调味料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甜面酱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芝麻酱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红茶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绿茶</w:t>
      </w:r>
    </w:p>
    <w:p>
      <w:pPr>
        <w:pStyle w:val="Style16"/>
        <w:shd w:fill="EAEAEA" w:val="clear"/>
        <w:spacing w:lineRule="auto" w:line="360" w:before="0" w:after="0"/>
        <w:ind w:firstLine="480"/>
        <w:rPr>
          <w:rStyle w:val="Appleconvertedspace"/>
          <w:color w:val="666666"/>
        </w:rPr>
      </w:pPr>
      <w:r>
        <w:rPr>
          <w:color w:val="666666"/>
        </w:rPr>
        <w:t>紧压茶</w:t>
      </w:r>
      <w:r>
        <w:rPr>
          <w:rStyle w:val="Appleconvertedspace"/>
          <w:color w:val="666666"/>
        </w:rPr>
        <w:t> 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花茶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豆芽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山楂糕条片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苹果脯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杏脯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肉脯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肉松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腌猪肉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抽空软包装卤肉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抽空软包装卤蛋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膨化豆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午餐肉</w:t>
      </w:r>
    </w:p>
    <w:p>
      <w:pPr>
        <w:pStyle w:val="Style16"/>
        <w:shd w:fill="EAEAEA" w:val="clear"/>
        <w:spacing w:lineRule="auto" w:line="360" w:before="0" w:after="0"/>
        <w:ind w:firstLine="480"/>
        <w:rPr/>
      </w:pPr>
      <w:r>
        <w:rPr>
          <w:color w:val="666666"/>
        </w:rPr>
        <w:t>植物蛋白饮料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花生乳</w:t>
      </w:r>
      <w:r>
        <w:rPr>
          <w:color w:val="666666"/>
        </w:rPr>
        <w:t>(</w:t>
      </w:r>
      <w:r>
        <w:rPr>
          <w:color w:val="666666"/>
        </w:rPr>
        <w:t>露</w:t>
      </w:r>
      <w:r>
        <w:rPr>
          <w:color w:val="666666"/>
        </w:rPr>
        <w:t>)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八宝粥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花生类糖制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花生酱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糖水梨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复合麦片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什锦水果罐头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鲜禽蛋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脱水蔬菜</w:t>
      </w:r>
      <w:r>
        <w:rPr>
          <w:rStyle w:val="Appleconvertedspace"/>
          <w:color w:val="666666"/>
        </w:rPr>
        <w:t> </w:t>
      </w:r>
      <w:r>
        <w:rPr>
          <w:color w:val="666666"/>
        </w:rPr>
        <w:t>根菜类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罐头食品的检验方法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速冻调制食品</w:t>
      </w:r>
    </w:p>
    <w:p>
      <w:pPr>
        <w:pStyle w:val="Style16"/>
        <w:shd w:fill="EAEAEA" w:val="clear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复合调味剂</w:t>
      </w:r>
    </w:p>
    <w:p>
      <w:pPr>
        <w:pStyle w:val="Style15"/>
        <w:spacing w:lineRule="auto" w:line="360"/>
        <w:ind w:firstLine="480"/>
        <w:rPr>
          <w:rFonts w:cs="宋体;SimSun"/>
          <w:color w:val="666666"/>
          <w:sz w:val="24"/>
          <w:szCs w:val="24"/>
        </w:rPr>
      </w:pPr>
      <w:r>
        <w:rPr>
          <w:rFonts w:cs="宋体;SimSun"/>
          <w:color w:val="666666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8:00Z</dcterms:created>
  <dc:creator>Mr.wang</dc:creator>
  <dc:description/>
  <cp:keywords/>
  <dc:language>en-US</dc:language>
  <cp:lastModifiedBy>Mr.wang</cp:lastModifiedBy>
  <dcterms:modified xsi:type="dcterms:W3CDTF">2015-10-10T06:07:00Z</dcterms:modified>
  <cp:revision>5</cp:revision>
  <dc:subject/>
  <dc:title/>
</cp:coreProperties>
</file>