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7230</wp:posOffset>
                </wp:positionV>
                <wp:extent cx="9023350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620"/>
                              <w:gridCol w:w="2520"/>
                              <w:gridCol w:w="2008"/>
                              <w:gridCol w:w="1762"/>
                              <w:gridCol w:w="1440"/>
                              <w:gridCol w:w="270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家或区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家或区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4pt;height:26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79155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美国保险协会实验室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2.15pt;height:29.8pt" filled="f" o:ole="">
                                        <v:imagedata r:id="rId5" o:title=""/>
                                      </v:shape>
                                      <o:OLEObject Type="Embed" ProgID="" ShapeID="ole_rId4" DrawAspect="Content" ObjectID="_158673529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SEM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瑞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瑞典电气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3.2pt;height:28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5850031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FC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美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美国联邦通讯委员会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0.6pt;height:30.1pt" filled="f" o:ole="">
                                        <v:imagedata r:id="rId9" o:title=""/>
                                      </v:shape>
                                      <o:OLEObject Type="Embed" ProgID="" ShapeID="ole_rId8" DrawAspect="Content" ObjectID="_186820949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NEM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挪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挪威电气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8.9pt;height:23.6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1300054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TU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德国技术监督协会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7.5pt;height:30.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9261478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DEM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丹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丹麦电器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2.15pt;height:33.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3932592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V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德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德国电器标准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3.7pt;height:31.3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96967675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FIM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芬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芬兰电器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8.4pt;height:29.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6147443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欧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欧市指令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.65pt;height:33.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25301320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际认证组织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3.05pt;height:34.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462898310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加拿大标准协会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5.65pt;height:20.2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1546282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LV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欧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欧洲低电压指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95" w:dyaOrig="5895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7pt;height:20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0222671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加拿大交通部电信标准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3.7pt;height:35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265935873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SE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瑞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瑞士电气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8.5pt;height:30.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334162785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B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英国标准协会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0.6pt;height:26.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037764061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CCE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中国电工产品认证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4.75pt;height:23.0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11890059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CE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际电气设备协会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48.25pt;height:31.0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044101539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KE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荷兰电气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pt;height:30.7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64295492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CEBE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比利时电气标准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1.65pt;height:29.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915137688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J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日本工业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9.05pt;height:22.4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94020184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O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奥地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奥地利电气标准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30.6pt;height:35.3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537389221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T-MA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日本电器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32.65pt;height:35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68621542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IMQ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意大利标准协会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31.65pt;height:33.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858225644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法国国家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6.95pt;height:34.7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404091593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C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意大利电气标准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/>
                                    <w:object w:dxaOrig="10380" w:dyaOrig="615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98.05pt;height:18.4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6520721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eastAsia="宋体;SimSun" w:ascii="DFKai-SB;PMingLiU" w:hAnsi="DFKai-SB;PMingLiU"/>
                                      <w:lang w:eastAsia="zh-CN"/>
                                    </w:rPr>
                                    <w:t>BCIQ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中华民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;PMingLiU" w:hAnsi="DFKai-SB;PMingLiU" w:eastAsia="DFKai-SB;PMingLiU"/>
                                    </w:rPr>
                                  </w:pPr>
                                  <w:r>
                                    <w:rPr>
                                      <w:rFonts w:ascii="DFKai-SB;PMingLiU" w:hAnsi="DFKai-SB;PMingLiU" w:eastAsia="宋体;SimSun"/>
                                      <w:lang w:eastAsia="zh-CN"/>
                                    </w:rPr>
                                    <w:t>中华民国商品检验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506.85pt;mso-wrap-distance-left:9pt;mso-wrap-distance-right:9pt;mso-wrap-distance-top:0pt;mso-wrap-distance-bottom:0pt;margin-top:54.9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620"/>
                        <w:gridCol w:w="2520"/>
                        <w:gridCol w:w="2008"/>
                        <w:gridCol w:w="1762"/>
                        <w:gridCol w:w="1440"/>
                        <w:gridCol w:w="270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符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规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家或区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全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符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规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家或区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全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8.4pt;height:26.1pt" filled="f" o:ole="">
                                  <v:imagedata r:id="rId55" o:title=""/>
                                </v:shape>
                                <o:OLEObject Type="Embed" ProgID="" ShapeID="ole_rId54" DrawAspect="Content" ObjectID="_2041219059" r:id="rId5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美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美国保险协会实验室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2.15pt;height:29.8pt" filled="f" o:ole="">
                                  <v:imagedata r:id="rId57" o:title=""/>
                                </v:shape>
                                <o:OLEObject Type="Embed" ProgID="" ShapeID="ole_rId56" DrawAspect="Content" ObjectID="_367905398" r:id="rId56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SEM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瑞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瑞典电气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3.2pt;height:28.55pt" filled="f" o:ole="">
                                  <v:imagedata r:id="rId59" o:title=""/>
                                </v:shape>
                                <o:OLEObject Type="Embed" ProgID="" ShapeID="ole_rId58" DrawAspect="Content" ObjectID="_1148963908" r:id="rId58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FC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美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美国联邦通讯委员会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0.6pt;height:30.1pt" filled="f" o:ole="">
                                  <v:imagedata r:id="rId61" o:title=""/>
                                </v:shape>
                                <o:OLEObject Type="Embed" ProgID="" ShapeID="ole_rId60" DrawAspect="Content" ObjectID="_943569557" r:id="rId60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NEM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挪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挪威电气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8.9pt;height:23.65pt" filled="f" o:ole="">
                                  <v:imagedata r:id="rId63" o:title=""/>
                                </v:shape>
                                <o:OLEObject Type="Embed" ProgID="" ShapeID="ole_rId62" DrawAspect="Content" ObjectID="_1766105718" r:id="rId62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TU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德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德国技术监督协会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7.5pt;height:30.1pt" filled="f" o:ole="">
                                  <v:imagedata r:id="rId65" o:title=""/>
                                </v:shape>
                                <o:OLEObject Type="Embed" ProgID="" ShapeID="ole_rId64" DrawAspect="Content" ObjectID="_1981170191" r:id="rId64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DEM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丹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丹麦电器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2.15pt;height:33.8pt" filled="f" o:ole="">
                                  <v:imagedata r:id="rId67" o:title=""/>
                                </v:shape>
                                <o:OLEObject Type="Embed" ProgID="" ShapeID="ole_rId66" DrawAspect="Content" ObjectID="_261727720" r:id="rId66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V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德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德国电器标准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3.7pt;height:31.35pt" filled="f" o:ole="">
                                  <v:imagedata r:id="rId69" o:title=""/>
                                </v:shape>
                                <o:OLEObject Type="Embed" ProgID="" ShapeID="ole_rId68" DrawAspect="Content" ObjectID="_1347684911" r:id="rId68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FIM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芬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芬兰电器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8.4pt;height:29.5pt" filled="f" o:ole="">
                                  <v:imagedata r:id="rId71" o:title=""/>
                                </v:shape>
                                <o:OLEObject Type="Embed" ProgID="" ShapeID="ole_rId70" DrawAspect="Content" ObjectID="_393840608" r:id="rId70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欧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欧市指令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.65pt;height:33.2pt" filled="f" o:ole="">
                                  <v:imagedata r:id="rId73" o:title=""/>
                                </v:shape>
                                <o:OLEObject Type="Embed" ProgID="" ShapeID="ole_rId72" DrawAspect="Content" ObjectID="_1382409102" r:id="rId72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全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际认证组织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3.05pt;height:34.7pt" filled="f" o:ole="">
                                  <v:imagedata r:id="rId75" o:title=""/>
                                </v:shape>
                                <o:OLEObject Type="Embed" ProgID="" ShapeID="ole_rId74" DrawAspect="Content" ObjectID="_1835600173" r:id="rId7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C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加拿大标准协会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5.65pt;height:20.25pt" filled="f" o:ole="">
                                  <v:imagedata r:id="rId77" o:title=""/>
                                </v:shape>
                                <o:OLEObject Type="Embed" ProgID="" ShapeID="ole_rId76" DrawAspect="Content" ObjectID="_1719585453" r:id="rId76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LV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欧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欧洲低电压指令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95" w:dyaOrig="589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7pt;height:20pt" filled="f" o:ole="">
                                  <v:imagedata r:id="rId79" o:title=""/>
                                </v:shape>
                                <o:OLEObject Type="Embed" ProgID="" ShapeID="ole_rId78" DrawAspect="Content" ObjectID="_2127441463" r:id="rId78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加拿大交通部电信标准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3.7pt;height:35.95pt" filled="f" o:ole="">
                                  <v:imagedata r:id="rId81" o:title=""/>
                                </v:shape>
                                <o:OLEObject Type="Embed" ProgID="" ShapeID="ole_rId80" DrawAspect="Content" ObjectID="_636187655" r:id="rId80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SE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瑞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瑞士电气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8.5pt;height:30.1pt" filled="f" o:ole="">
                                  <v:imagedata r:id="rId83" o:title=""/>
                                </v:shape>
                                <o:OLEObject Type="Embed" ProgID="" ShapeID="ole_rId82" DrawAspect="Content" ObjectID="_966035759" r:id="rId82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B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英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英国标准协会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0.6pt;height:26.1pt" filled="f" o:ole="">
                                  <v:imagedata r:id="rId85" o:title=""/>
                                </v:shape>
                                <o:OLEObject Type="Embed" ProgID="" ShapeID="ole_rId84" DrawAspect="Content" ObjectID="_536514474" r:id="rId84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CCE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中国电工产品认证委员会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4.75pt;height:23.05pt" filled="f" o:ole="">
                                  <v:imagedata r:id="rId87" o:title=""/>
                                </v:shape>
                                <o:OLEObject Type="Embed" ProgID="" ShapeID="ole_rId86" DrawAspect="Content" ObjectID="_79590880" r:id="rId86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CE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全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际电气设备协会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.25pt;height:31.05pt" filled="f" o:ole="">
                                  <v:imagedata r:id="rId89" o:title=""/>
                                </v:shape>
                                <o:OLEObject Type="Embed" ProgID="" ShapeID="ole_rId88" DrawAspect="Content" ObjectID="_125137979" r:id="rId88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KE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荷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荷兰电气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4.9pt;height:30.75pt" filled="f" o:ole="">
                                  <v:imagedata r:id="rId91" o:title=""/>
                                </v:shape>
                                <o:OLEObject Type="Embed" ProgID="" ShapeID="ole_rId90" DrawAspect="Content" ObjectID="_1408324765" r:id="rId90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CEBE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比利时电气标准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1.65pt;height:29.2pt" filled="f" o:ole="">
                                  <v:imagedata r:id="rId93" o:title=""/>
                                </v:shape>
                                <o:OLEObject Type="Embed" ProgID="" ShapeID="ole_rId92" DrawAspect="Content" ObjectID="_340442814" r:id="rId92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J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日本工业规格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9.05pt;height:22.4pt" filled="f" o:ole="">
                                  <v:imagedata r:id="rId95" o:title=""/>
                                </v:shape>
                                <o:OLEObject Type="Embed" ProgID="" ShapeID="ole_rId94" DrawAspect="Content" ObjectID="_1478781068" r:id="rId9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O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奥地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奥地利电气标准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30.6pt;height:35.35pt" filled="f" o:ole="">
                                  <v:imagedata r:id="rId97" o:title=""/>
                                </v:shape>
                                <o:OLEObject Type="Embed" ProgID="" ShapeID="ole_rId96" DrawAspect="Content" ObjectID="_769896640" r:id="rId96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T-MAR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日本电器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2.65pt;height:35.95pt" filled="f" o:ole="">
                                  <v:imagedata r:id="rId99" o:title=""/>
                                </v:shape>
                                <o:OLEObject Type="Embed" ProgID="" ShapeID="ole_rId98" DrawAspect="Content" ObjectID="_471902015" r:id="rId98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IMQ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意大利标准协会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1.65pt;height:33.2pt" filled="f" o:ole="">
                                  <v:imagedata r:id="rId101" o:title=""/>
                                </v:shape>
                                <o:OLEObject Type="Embed" ProgID="" ShapeID="ole_rId100" DrawAspect="Content" ObjectID="_15033261" r:id="rId100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法国国家标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26.95pt;height:34.7pt" filled="f" o:ole="">
                                  <v:imagedata r:id="rId103" o:title=""/>
                                </v:shape>
                                <o:OLEObject Type="Embed" ProgID="" ShapeID="ole_rId102" DrawAspect="Content" ObjectID="_20652721" r:id="rId102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C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意大利电气标准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/>
                              <w:object w:dxaOrig="10380" w:dyaOrig="615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8.05pt;height:18.45pt" filled="f" o:ole="">
                                  <v:imagedata r:id="rId105" o:title=""/>
                                </v:shape>
                                <o:OLEObject Type="Embed" ProgID="" ShapeID="ole_rId104" DrawAspect="Content" ObjectID="_1266240992" r:id="rId104"/>
                              </w:objec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BCIQ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中华民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中华民国商品检验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FKai-SB;PMingLiU" w:hAnsi="DFKai-SB;PMingLiU" w:eastAsia="DFKai-SB;PMingLiU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7:00Z</dcterms:created>
  <dc:creator>ai</dc:creator>
  <dc:description/>
  <cp:keywords/>
  <dc:language>en-US</dc:language>
  <cp:lastModifiedBy>Administrator</cp:lastModifiedBy>
  <cp:lastPrinted>2003-02-27T12:41:00Z</cp:lastPrinted>
  <dcterms:modified xsi:type="dcterms:W3CDTF">2014-04-03T03:57:00Z</dcterms:modified>
  <cp:revision>2</cp:revision>
  <dc:subject/>
  <dc:title>僑 威 科 技 集 團</dc:title>
</cp:coreProperties>
</file>