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公布资源综合利用企业所得税优惠目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0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税〔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、计划单列市财政厅（局）、国家税务局、地方税务局、发展改革委、经贸委（经委），新疆生产建设兵团财务局：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《资源综合利用企业所得税优惠目录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）》，已经国务院批准，现予以公布，自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国家发展改革委、财政部、国家税务总局发布的《资源综合利用目录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修订）》同时废止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附件：资源综合利用企业所得税优惠目录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政部 国家税务总局 国家发展改革委</w:t>
      </w:r>
    </w:p>
    <w:p>
      <w:pPr>
        <w:pStyle w:val="Normal"/>
        <w:widowControl/>
        <w:spacing w:lineRule="exact" w:line="360" w:before="156" w:after="15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　　　　　　　　　　　　二〇〇八年八月二十日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right="450" w:hanging="0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资源综合利用企业所得税优惠目录（</w:t>
      </w:r>
      <w:r>
        <w:rPr>
          <w:rFonts w:eastAsia="仿宋_GB2312;宋体"/>
          <w:sz w:val="24"/>
        </w:rPr>
        <w:t>2008</w:t>
      </w:r>
      <w:r>
        <w:rPr>
          <w:rFonts w:eastAsia="仿宋_GB2312;宋体"/>
          <w:sz w:val="24"/>
        </w:rPr>
        <w:t>年版）</w:t>
      </w:r>
    </w:p>
    <w:p>
      <w:pPr>
        <w:pStyle w:val="Normal"/>
        <w:ind w:right="448" w:hanging="0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0"/>
        <w:gridCol w:w="2973"/>
        <w:gridCol w:w="3318"/>
        <w:gridCol w:w="327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综合利用的资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生产的产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技术标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一、共生、伴生矿产资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煤系共生、伴生矿产资源、瓦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高岭岩、铝钒土、膨润土，电力、热力及燃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%</w:t>
            </w:r>
            <w:r>
              <w:rPr>
                <w:rFonts w:eastAsia="仿宋_GB2312;宋体"/>
                <w:szCs w:val="21"/>
              </w:rPr>
              <w:t>来自所列资源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.</w:t>
            </w:r>
            <w:r>
              <w:rPr>
                <w:rFonts w:eastAsia="仿宋_GB2312;宋体"/>
                <w:szCs w:val="21"/>
              </w:rPr>
              <w:t>煤炭开发中的废弃物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.</w:t>
            </w:r>
            <w:r>
              <w:rPr>
                <w:rFonts w:eastAsia="仿宋_GB2312;宋体"/>
                <w:szCs w:val="21"/>
              </w:rPr>
              <w:t>产品符合国家和行业标准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二、废水（液）、废气、废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煤矸石、石煤、粉煤灰、采矿和选矿废渣、冶炼废渣、工业炉渣、脱硫石膏、磷石膏、江河（渠）道的清淤（淤沙）、风积沙、建筑垃圾、生活垃圾焚烧余渣、化工废渣、工业废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砖（瓦）、砌块、墙板类产品、石膏类制品以及商品粉煤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70%</w:t>
            </w:r>
            <w:r>
              <w:rPr>
                <w:rFonts w:eastAsia="仿宋_GB2312;宋体"/>
                <w:szCs w:val="21"/>
              </w:rPr>
              <w:t>以上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转炉渣、电炉渣、铁合金炉渣、氧化铝、赤泥、化工废渣、工业废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铁、铁合金料、精矿粉、稀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化工、纺织、造纸工业废液及废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银、盐、锌、纤维、碱、羊毛脂、聚乙烯醇、硫化钠、亚硫酸钠、硫氰酸钠、硝酸、铁盐、铬盐、木素磺酸盐、乙酸、乙二酸、乙酸钠、盐酸、粘合剂、酒精、香兰素、饲料酵母、肥料、甘油、乙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70</w:t>
            </w:r>
            <w:r>
              <w:rPr>
                <w:rFonts w:eastAsia="仿宋_GB2312;宋体"/>
                <w:szCs w:val="21"/>
              </w:rPr>
              <w:t>％以上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制盐液（苦卤）及硼酸废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氯化钾、硝酸钾、溴素、氯化镁、氢氧化镁、无水硝、石膏、硫酸镁、硫酸钾、肥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70</w:t>
            </w:r>
            <w:r>
              <w:rPr>
                <w:rFonts w:eastAsia="仿宋_GB2312;宋体"/>
                <w:szCs w:val="21"/>
              </w:rPr>
              <w:t>％以上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矿废水、城市污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再生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.</w:t>
            </w:r>
            <w:r>
              <w:rPr>
                <w:rFonts w:eastAsia="仿宋_GB2312;宋体"/>
                <w:szCs w:val="21"/>
              </w:rPr>
              <w:t>达到国家有关标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生物质油，废弃润滑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生物柴油及工业油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焦炉煤气，化工、石油（炼油）化工废气、发酵废气、火炬气、炭黑尾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硫磺、硫酸、磷铵、硫铵、脱硫石膏，可燃气、轻烃、氢气，硫酸亚铁、有色金属，二氧化碳、干冰、甲醇、合成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转炉煤气、高炉煤气、火炬气以及除焦炉煤气以外的工业炉气，工业过程中的余热、余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电力、热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三、再生资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旧电池、电子电器产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金属（包括稀贵金属）、非金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感光材料、废灯泡（管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有色（稀贵）金属及其产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锯末、树皮、枝丫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人造板及其制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rFonts w:eastAsia="仿宋_GB2312;宋体"/>
                <w:szCs w:val="21"/>
              </w:rPr>
              <w:t>符合产品标准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.</w:t>
            </w: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塑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塑料制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、旧轮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翻新轮胎，胶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rFonts w:eastAsia="仿宋_GB2312;宋体"/>
                <w:szCs w:val="21"/>
              </w:rPr>
              <w:t>产品符合</w:t>
            </w:r>
            <w:r>
              <w:rPr>
                <w:rFonts w:eastAsia="仿宋_GB2312;宋体"/>
                <w:szCs w:val="21"/>
              </w:rPr>
              <w:t>GB9037</w:t>
            </w:r>
            <w:r>
              <w:rPr>
                <w:rFonts w:eastAsia="仿宋_GB2312;宋体"/>
                <w:szCs w:val="21"/>
              </w:rPr>
              <w:t>和</w:t>
            </w:r>
            <w:r>
              <w:rPr>
                <w:rFonts w:eastAsia="仿宋_GB2312;宋体"/>
                <w:szCs w:val="21"/>
              </w:rPr>
              <w:t>GB14646</w:t>
            </w:r>
            <w:r>
              <w:rPr>
                <w:rFonts w:eastAsia="仿宋_GB2312;宋体"/>
                <w:szCs w:val="21"/>
              </w:rPr>
              <w:t>标准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.</w:t>
            </w: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</w:t>
            </w:r>
            <w:r>
              <w:rPr>
                <w:rFonts w:eastAsia="仿宋_GB2312;宋体"/>
                <w:szCs w:val="21"/>
              </w:rPr>
              <w:t>％来自所列资源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.</w:t>
            </w:r>
            <w:r>
              <w:rPr>
                <w:rFonts w:eastAsia="仿宋_GB2312;宋体"/>
                <w:szCs w:val="21"/>
              </w:rPr>
              <w:t>符合</w:t>
            </w:r>
            <w:r>
              <w:rPr>
                <w:rFonts w:eastAsia="仿宋_GB2312;宋体"/>
                <w:szCs w:val="21"/>
              </w:rPr>
              <w:t>GB/T19208</w:t>
            </w:r>
            <w:r>
              <w:rPr>
                <w:rFonts w:eastAsia="仿宋_GB2312;宋体"/>
                <w:szCs w:val="21"/>
              </w:rPr>
              <w:t>等标准规定的性能指标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废弃天然纤维；化学纤维及其制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造纸原料、纤维纱及织物、无纺布、毡、粘合剂、再生聚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产品原料</w:t>
            </w:r>
            <w:r>
              <w:rPr>
                <w:rFonts w:eastAsia="仿宋_GB2312;宋体"/>
                <w:szCs w:val="21"/>
              </w:rPr>
              <w:t>100%</w:t>
            </w:r>
            <w:r>
              <w:rPr>
                <w:rFonts w:eastAsia="仿宋_GB2312;宋体"/>
                <w:szCs w:val="21"/>
              </w:rPr>
              <w:t>来自所列资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FF0000"/>
                <w:szCs w:val="21"/>
              </w:rPr>
            </w:pPr>
            <w:r>
              <w:rPr>
                <w:rFonts w:eastAsia="仿宋_GB2312;宋体"/>
                <w:color w:val="FF0000"/>
                <w:szCs w:val="21"/>
              </w:rPr>
              <w:t>农作物秸秆及壳皮（包括粮食作物秸秆、农业经济作物秸秆、粮食壳皮、玉米芯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/>
                <w:color w:val="FF0000"/>
                <w:szCs w:val="21"/>
              </w:rPr>
              <w:t>代</w:t>
            </w:r>
            <w:r>
              <w:rPr>
                <w:rFonts w:eastAsia="仿宋_GB2312;宋体"/>
                <w:color w:val="FF0000"/>
                <w:szCs w:val="21"/>
              </w:rPr>
              <w:t>木产品，电力、热力及燃气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FF0000"/>
                <w:szCs w:val="21"/>
              </w:rPr>
            </w:pPr>
            <w:r>
              <w:rPr>
                <w:rFonts w:eastAsia="仿宋_GB2312;宋体"/>
                <w:color w:val="FF0000"/>
                <w:szCs w:val="21"/>
              </w:rPr>
              <w:t>产品原料</w:t>
            </w:r>
            <w:r>
              <w:rPr>
                <w:rFonts w:eastAsia="仿宋_GB2312;宋体"/>
                <w:color w:val="FF0000"/>
                <w:szCs w:val="21"/>
              </w:rPr>
              <w:t>70%</w:t>
            </w:r>
            <w:r>
              <w:rPr>
                <w:rFonts w:eastAsia="仿宋_GB2312;宋体"/>
                <w:color w:val="FF0000"/>
                <w:szCs w:val="21"/>
              </w:rPr>
              <w:t>以上来自所列资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36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2:00Z</dcterms:created>
  <dc:creator>微软用户</dc:creator>
  <dc:description/>
  <cp:keywords/>
  <dc:language>en-US</dc:language>
  <cp:lastModifiedBy>微软用户</cp:lastModifiedBy>
  <dcterms:modified xsi:type="dcterms:W3CDTF">2013-08-09T08:00:00Z</dcterms:modified>
  <cp:revision>9</cp:revision>
  <dc:subject/>
  <dc:title/>
</cp:coreProperties>
</file>