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食品安全常用方法比较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检测方法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色谱法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酶联免疫法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胶体金免疫法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检出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+++               ++                    +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样品处理时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小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~6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测定所需时间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~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钟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~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特殊仪器要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色谱仪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酶标仪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无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技术水平要求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很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较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很低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结果计算或判断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需制作标准曲线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需制作标准曲线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肉眼直接判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单样本检测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储存条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常温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~8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  4~30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℃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安全性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检测成本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很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低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本文由站长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szCs w:val="22"/>
            <w:u w:val="single"/>
            <w:lang w:val="zh-CN"/>
          </w:rPr>
          <w:t>http://www.wisherkon.cn</w:t>
        </w:r>
      </w:hyperlink>
      <w:r>
        <w:rPr>
          <w:rFonts w:ascii="宋体;SimSun" w:hAnsi="宋体;SimSun" w:cs="宋体;SimSun"/>
          <w:kern w:val="0"/>
          <w:sz w:val="22"/>
          <w:szCs w:val="22"/>
          <w:lang w:val="zh-CN"/>
        </w:rPr>
        <w:t>编写转载请带上链接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herk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21:00Z</dcterms:created>
  <dc:creator>AutoBVT</dc:creator>
  <dc:description/>
  <cp:keywords/>
  <dc:language>en-US</dc:language>
  <cp:lastModifiedBy>AutoBVT</cp:lastModifiedBy>
  <dcterms:modified xsi:type="dcterms:W3CDTF">2016-07-09T07:21:00Z</dcterms:modified>
  <cp:revision>1</cp:revision>
  <dc:subject/>
  <dc:title>食品安全常用方法比较：</dc:title>
</cp:coreProperties>
</file>