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2"/>
        <w:jc w:val="both"/>
        <w:rPr>
          <w:rFonts w:ascii="微软雅黑" w:hAnsi="微软雅黑" w:eastAsia="微软雅黑" w:cs="微软雅黑"/>
          <w:b/>
          <w:b/>
          <w:bCs/>
          <w:color w:val="00B05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50"/>
          <w:kern w:val="2"/>
          <w:sz w:val="36"/>
          <w:szCs w:val="36"/>
          <w:lang w:val="en-US" w:eastAsia="zh-CN" w:bidi="ar-SA"/>
        </w:rPr>
        <w:t>全自动智能蒸馏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GC-Z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实验室蒸馏预处理操作规程，集恒温加热、蒸馏终点自动控制、冷却水循环于一体的新型智能蒸馏处理装置。该仪器实验了精密控温、自动防倒吸、加热均匀、防暴沸、智能终点控制等功能。使用方便，节能环保。经过计量认证实验室蒸馏回收率比对验证，结果准确可靠，回收率达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5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该仪器可广泛适用于环保、疾控、水产、供排水、高校、科研院所、厂矿企业等各类化学实验室需要蒸馏处理的场所，如挥发酚、氰化物、氨氮、食品中二氧化硫、水质硫化物、凯氏氮油中水分等项目的蒸馏处理。接收瓶不受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适用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J_1191—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质 叠氮化物的测定 分光光度法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J_1226-202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质 硫化物的测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亚甲基蓝分光光度法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J 503-2009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水质 挥发酚的测定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氨基安替比林分光光度法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J 537-2009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质 氨氮的测定 蒸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和滴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J 484-2009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质 氰化物的测定 容量法和分光光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J 745-201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土壤氰化物和总氰化物的测定分光光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性能</w:t>
      </w: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加热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加热方式：采用碗状远红外陶瓷加热炉，红外线辐射加热（无明火加热、防水），加热过程更加安全稳定，导热效果更佳，单孔加热功率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800W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孔可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置隔热防护罩防止热量流失，使样品受热更均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智能终点控制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蒸馏终点控制：采用压力称重传感器与时间双重控制蒸馏终点，可任意设置蒸馏体积重量，自动停止加热，蒸馏结束后灯光报警，整个实验过程无需人员看守，自动化程度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带有防过量截止阀，实现自动精确定量，定量范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-500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清洗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冷凝管与蒸馏烧瓶采用全玻连接，连接处采用磨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验结束后可对冷凝管实现一键清洗功能，智能化程度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验结束后可对冷凝管实现一键反吹功能，将水反吹回水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冷却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用封闭式内循环回流系统，冷风水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置压缩机制冷双重制冷方式，无需外接冷却水源，适合大批量样品连续工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压缩机制冷量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度范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℃-35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防倒吸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防倒吸：设有防真空电磁阀，自动识别瓶内压力，具有蒸出液防倒吸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接收装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收者装置不受限制，默认配置为容量瓶接收可根据实验要求更换其他器皿接收，托盘可灵活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键式内循环水箱加水，具有自动停止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主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显示方式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寸彩色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热单元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组，可单孔单控制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温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-8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蒸馏速度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-12ml/min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间控制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200mi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机功率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800W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蒸馏瓶规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mlx6,250x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更多规格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收瓶规格：接收瓶不受限制（容量瓶、锥形瓶、量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额定电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频率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0V/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B050"/>
          <w:sz w:val="48"/>
          <w:szCs w:val="4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B050"/>
          <w:sz w:val="48"/>
          <w:szCs w:val="48"/>
          <w:shd w:fill="FFFFFF" w:val="clear"/>
          <w:lang w:val="en-US" w:eastAsia="zh-CN"/>
        </w:rPr>
        <w:drawing>
          <wp:inline distT="0" distB="0" distL="0" distR="0">
            <wp:extent cx="5358130" cy="4020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8" w:space="0" w:color="0000FF"/>
      </w:pBdr>
      <w:rPr>
        <w:color w:val="0070C0"/>
        <w:lang w:eastAsia="zh-CN"/>
      </w:rPr>
    </w:pPr>
    <w:r>
      <w:rPr>
        <w:color w:val="0070C0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6:00Z</dcterms:created>
  <dc:creator>微软用户</dc:creator>
  <dc:description/>
  <dc:language>en-US</dc:language>
  <cp:lastModifiedBy>布布花</cp:lastModifiedBy>
  <dcterms:modified xsi:type="dcterms:W3CDTF">2024-09-19T04:0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AFE7748F45248D9885576001E8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