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7 Nov 2023 09:41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41123D72932A72C6480BB2181EF9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41123D72932A72C6480BB2181EF9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EtLUdvb2RzL3dvcmRMb29rLmh0bS0tPjwhRE9DVFlQRSBodG1sPgo8aHRtbCBsYW5nPSJl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8aGVhZD4KICAgIDxtZXRhIGNoYXJzZXQ9IlVURi04Ij4KICAgIDxtZXRhIG5hbWU9InZpZ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0IiBjb250ZW50PSJ3aWR0aD1kZXZpY2Utd2lkdGgsIGluaXRpYWwtc2NhbGU9MS4wIj4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tZXRhIGh0dHAtZXF1aXY9IlgtVUEtQ29tcGF0aWJsZSIgY29udGVudD0iaWU9ZWRnZSI+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l0bGU+TUVUVExFUuaiheeJueWLkuWIhuaekOWkqeW5s01FMTA0PC90aXRsZT4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KPGJvZHk+CjwhLS0g5aS06YOo5a+86Iiq57uT5p2fIC0tPgo8ZGl2IGNsYXNzPSJtYWlu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2xhc3M9ImNvbnRhaW5lciBwcm8tZGV0YWlsIj4KICAgICAgICA8ZGl2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ggY2xlYXJmaXhlZCI+CiAgICAgICAgICAgIDwhLS0g6L2u5pKt5byA5aeLIC0tPg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NsYXNzPSJwYy1zbGlkZSI+CiAgICAgICAgICAgICAgICA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N0YXRpYy5tYWl5aXZpcC5jb20vbXlwaWMvMTUyMzYyMDEzMmwyMjg4MzUzMTU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AwJSIgYWx0PSIiPgogICAgICAgICAgICA8L2Rpdj4KICAgICAgICAgICAg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FVFRMRVLmooXnibnli5LliIbmnpDlpKnlubNNRTEwNDwvaDI+CiAgICAgICAgPC9kaXY+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jbGFzcz0idHh0Ij4KICAgICAgICAgICAgPGRpdiBjbGFzcz0idGl0Ij4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zcGFuPuWVhuWTgeivpuaDhTwvc3Bhbj4KICAgIC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2xhc3M9InR4dC1tYWluIHByb1ZpZXciPg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c3R5bGU9InRleHQtYWxpZ246IGxlZnQ7Ij7ku6rlmajnroDku4vvvJo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xlZnQ7Ij7op4TmoLwmbmJzcDstJm5ic3A7TUUxMDQ8L3A+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3aWR0aDogMTAwJTsiIGNlbGxzcGFjaW5nPSIwIiBjZWxscGFkZGluZz0iMCI+P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x0ciBjbGFzcz0iZmlyc3RSb3ciPjx0ZCB2YWxpZ249InRvcCI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HJnYigyMTksIDIyOSwgMjQxKTsiPjxwIHN0eWxlPSJ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A5aSn56ek6YePPC9wPjwvdGQ+PHRkIHZhbGlnbj0idG9wIj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iPjEyMC4wIGc8L3A+PC90ZD48L3RyPjx0cj48dGQ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LWNvbG9yOiByZ2IoMjE5LCAyMjksIDI0MSk7Ij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iPuWPr+ivu+aApzwvcD48L3RkPjx0ZCB2YWxpZ249InRvcCI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xlZnQ7Ij4wLjAwMDEgZzwvcD48L3RkPjwvdHI+PHRyPjx0ZC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hY2tncm91bmQtY29sb3I6IHJnYigyMTksIDIyOSwgMjQxKTsi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sZWZ0OyI+6YeN5aSN5oCnPC9wPjwvdGQ+PHRk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j48cCBzdHlsZT0idGV4dC1hbGlnbjogbGVmdDsiPjAuMDggbWc8L3A+PC90ZD48L3Ry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dGQgdmFsaWduPSJ0b3AiIHN0eWxlPSJiYWNrZ3JvdW5kLWNvbG9yOiByZ2IoMjE5LCAyM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MSk7Ij48cCBzdHlsZT0idGV4dC1hbGlnbjogbGVmdDsiPuenpOebmOebtOW+hDwvcD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0ZCB2YWxpZ249InRvcCI+PHAgc3R5bGU9InRleHQtYWxpZ246IGxlZnQ7Ij45MC4wIG1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PC90cj48dHI+PHRkIHZhbGlnbj0idG9wIiBzdHlsZT0iYmFja2dyb3VuZC1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iKDIxOSwgMjI5LCAyNDEpOyI+PHAgc3R5bGU9InRleHQtYWxpZ246IGxlZnQ7Ij7mjqXlj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0ZD48dGQgdmFsaWduPSJ0b3AiPjxwIHN0eWxlPSJ0ZXh0LWFsaWduOiBsZWZ0OyI+U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8L3A+PC90ZD48L3RyPjx0cj48dGQgdmFsaWduPSJ0b3AiIHN0eWxlPSJ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ByZ2IoMjE5LCAyMjksIDI0MSk7Ij48cCBzdHlsZT0idGV4dC1hbGlnbjogbGVmdDsi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tozwvcD48L3RkPjx0ZCB2YWxpZ249InRvcCI+PHAgc3R5bGU9In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oXpg6g8L3A+PC90ZD48L3RyPjx0cj48dGQgdmFsaWduPSJ0b3Ai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ByZ2IoMjE5LCAyMjksIDI0MSk7Ij48cCBzdHlsZT0i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wuuWvuCDpq5jluqY8L3A+PC90ZD48dGQgdmFsaWduPSJ0b3Ai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yI+MzQ0LjAgbW08L3A+PC90ZD48L3RyPjx0cj48dGQ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YWNrZ3JvdW5kLWNvbG9yOiByZ2IoMjE5LCAyMjksIDI0MSk7Ij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bGVmdDsiPuWwuuWvuCDlrr3luqY8L3A+PC90ZD48dGQ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iBsZWZ0OyI+MjEwLjAgbW08L3A+PC90ZD48L3RyPjx0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mFsaWduPSJ0b3AiIHN0eWxlPSJiYWNrZ3JvdW5kLWNvbG9yOiByZ2IoMjE5LCAyMjks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7Ij48cCBzdHlsZT0idGV4dC1hbGlnbjogbGVmdDsiPuWwuuWvuCDmt7E8L3A+PC90ZD4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PjxwIHN0eWxlPSJ0ZXh0LWFsaWduOiBsZWZ0OyI+MzQ0LjAgbW08L3A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8L3RyPjx0cj48dGQgdmFsaWduPSJ0b3AiIHN0eWxlPSJiYWNrZ3JvdW5kLWNvbG9yOiByZ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5LCAyMjksIDI0MSk7Ij48cCBzdHlsZT0idGV4dC1hbGlnbjogbGVmdDsiPuWkluWjs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jx0ZCB2YWxpZ249InRvcCI+PHAgc3R5bGU9InRleHQtYWxpZ246IGxlZnQ7Ij7ljovpk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vvIzloZHmlpkgQUJTPC9wPjwvdGQ+PC90cj48dHI+PHRk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gcmdiKDIxOSwgMjI5LCAyNDEpOyI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Ij7nur/mgKfor6/lt648L3A+PC90ZD48dGQgdmFsaWduPSJ0b3Ai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sZWZ0OyI+MC4wMDAyIGc8L3A+PC90ZD48L3RyPjx0cj48dGQ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YWNrZ3JvdW5kLWNvbG9yOiByZ2IoMjE5LCAyMjksIDI0MSk7Ij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bGVmdDsiPuWIhui+qOeOhzwvcD48L3RkPjx0ZC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+PHAgc3R5bGU9InRleHQtYWxpZ246IGxlZnQ7Ij4wLjAwMDEgZzwvcD48L3RkPjwvdHI+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0ZCB2YWxpZ249InRvcCIgc3R5bGU9ImJhY2tncm91bmQtY29sb3I6IHJnYigyMTksIDIyO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xKTsiPjxwIHN0eWxlPSJ0ZXh0LWFsaWduOiBsZWZ0OyI+R1dQIOegneeggSAxIOWAv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jx0ZCB2YWxpZ249InRvcCI+PHAgc3R5bGU9InRleHQtYWxpZ246IGxlZnQ7Ij4xMDAuM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dGQ+PC90cj48dHI+PHRkIHZhbGlnbj0idG9wIiBzdHlsZT0i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mdiKDIxOSwgMjI5LCAyNDEpOyI+PHAgc3R5bGU9InRleHQtYWxpZ246IGxlZnQ7Ij5HV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d56CBIDIg5YC8PC9wPjwvdGQ+PHRkIHZhbGlnbj0idG9wIj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iPjUuMCBnPC9wPjwvdGQ+PC90cj48dHI+PHRk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gcmdiKDIxOSwgMjI5LCAyNDEpOyI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Ij5HV1Ag56Cd56CBIENhcmVQYWMg5Y+v55SoPC9wPjwvdGQ+PHRk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j48cCBzdHlsZT0idGV4dC1hbGlnbjogbGVmdDsiPuaYrzwvcD48L3RkPjwvdHI+PHRy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2YWxpZ249InRvcCIgc3R5bGU9ImJhY2tncm91bmQtY29sb3I6IHJnYigyMTksIDIyOSwgM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iPjxwIHN0eWxlPSJ0ZXh0LWFsaWduOiBsZWZ0OyI+5ZCI5rOV5Lqk5piTPC9wPjwvdGQ+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j48cCBzdHlsZT0idGV4dC1hbGlnbjogbGVmdDsiPk5vPC9wPjwvdGQ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dHI+PHRkIHZhbGlnbj0idG9wIiBzdHlsZT0iYmFja2dyb3VuZC1jb2xvcjogcmdiKDIxO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5LCAyNDEpOyI+PHAgc3R5bGU9InRleHQtYWxpZ246IGxlZnQ7Ij7lj6/or7vmgKfvvIj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vvIk8L3A+PC90ZD48dGQgdmFsaWduPSJ0b3AiPjxwIHN0eWxlPSJ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I+MC4wMDAxIGc8L3A+PC90ZD48L3RyPjx0cj48dGQ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ByZ2IoMjE5LCAyMjksIDI0MSk7Ij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iPuWNq+eUn+iuvuiuoTwvcD48L3RkPjx0ZCB2YWxpZ249InRvcCI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xlZnQ7Ij5ZZXM8L3A+PC90ZD48L3RyPjx0cj48dGQ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YWNrZ3JvdW5kLWNvbG9yOiByZ2IoMjE5LCAyMjksIDI0MSk7Ij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bGVmdDsiPueJqeaWmeWPtyAocyk8L3A+PC90ZD48dGQ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ItbXMtd29yZC1icmVhazogYnJlYWstYWxsOyI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Ij4zMDAyOTA2NzwvcD48L3RkPjwvdHI+PC90Ym9keT48L3RhYmxlPjxwPjxici8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0YWJsZSBzdHlsZT0id2lkdGg6IDY0MHB4OyIgYm9yZGVyPSIx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Pjx0Ym9keT48dHIgY2xhc3M9ImZpcnN0Um93Ij48dGQgd2lkdGg9I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gc3R5bGU9ImJhY2tncm91bmQtY29sb3I6IHJnYigyMTksIDIyOSwgMjQxKTsi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sZWZ0OyI+Jm5ic3A75Z6L5Y+3PC9wPjwvdGQ+PHRkIHdpZHRoPSIxM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iBsZWZ0OyI+TUU1NEU8L3A+PC90ZD48dGQgd2lkdGg9I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+PHAgc3R5bGU9InRleHQtYWxpZ246IGxlZnQ7Ij5NRTU0PC9wPjwvdGQ+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iPjxwIHN0eWxlPSJ0ZXh0LWFsaWduOiBsZWZ0OyI+TUUyMDRFPC9wPjwvdGQ+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yUiPjxwIHN0eWxlPSJ0ZXh0LWFsaWduOiBsZWZ0OyI+TUUyMDQ8L3A+PC90ZD4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zJSI+PHAgc3R5bGU9InRleHQtYWxpZ246IGxlZnQ7Ij5NRTEwNEU8L3A+PC90ZD4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zJSI+PHAgc3R5bGU9InRleHQtYWxpZ246IGxlZnQ7I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HJnYigyNTUsIDAsIDApOyI+PHN0cm9uZz5NRTEwNDwvc3Ryb25nPjwvc3Bhbj48L3A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8L3RyPjx0cj48dGQgd2lkdGg9IjE0JSIgc3R5bGU9ImJhY2tncm91bmQtY29sb3I6IHJnY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sIDIyOSwgMjQxKTsiPjxwIHN0eWxlPSJ0ZXh0LWFsaWduOiBsZWZ0OyI+5pyA5aSn56ek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dGQ+PHRkIHdpZHRoPSIxMyUiPjxwIHN0eWxlPSJ0ZXh0LWFsaWduOiBsZWZ0OyI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nPC9wPjwvdGQ+PHRkIHdpZHRoPSIxMyUiPjxwIHN0eWxlPSJ0ZXh0LWFsaWduOiBsZWZ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MCBnPC9wPjwvdGQ+PHRkIHdpZHRoPSIxMyUiPjxwIHN0eWxlPSJ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IwLjAgZzwvcD48L3RkPjx0ZCB3aWR0aD0iMTMlIj4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iPjIyMC4wIGc8L3A+PC90ZD48dGQgd2lkdGg9IjEzJSI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Ij4xMjAuMCBnPC9wPjwvdGQ+PHRkIHdpZHRoPSIxMyUi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yI+MTIwLjAgZzwvcD48L3RkPjwvdHI+PHRyPjx0ZCB3aWR0aD0iMTQl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C1jb2xvcjogcmdiKDIxOSwgMjI5LCAyNDEpOyI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Ij7lj6/or7vmgKc8L3A+PC90ZD48dGQgd2lkdGg9IjEzJSI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xlZnQ7Ij4wLjAwMDEgZzwvcD48L3RkPjx0ZCB3aWR0aD0iMTMl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bGVmdDsiPjAuMDAwMSBnPC9wPjwvdGQ+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iPjxwIHN0eWxlPSJ0ZXh0LWFsaWduOiBsZWZ0OyI+MC4wMDAxIGc8L3A+PC90ZD4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zJSI+PHAgc3R5bGU9InRleHQtYWxpZ246IGxlZnQ7Ij4wLjAwMDEgZzwvcD48L3Rk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MlIj48cCBzdHlsZT0idGV4dC1hbGlnbjogbGVmdDsiPjAuMDAwMSB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PHRkIHdpZHRoPSIxMyUiPjxwIHN0eWxlPSJ0ZXh0LWFsaWduOiBsZWZ0OyI+MC4wMDAxI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0ZD48L3RyPjx0cj48dGQgd2lkdGg9IjE0JSIgc3R5bGU9Im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nYigyMTksIDIyOSwgMjQxKTsiPjxwIHN0eWxlPSJ0ZXh0LWFsaWduOiBsZWZ0OyI+6Ye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PC9wPjwvdGQ+PHRkIHdpZHRoPSIxMyUiPjxwIHN0eWxlPSJ0ZXh0LWFsaWduOiBsZWZ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wOCBtZzwvcD48L3RkPjx0ZCB3aWR0aD0iMTMlIj48cCBzdHlsZT0i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AuMDggbWc8L3A+PC90ZD48dGQgd2lkdGg9IjEzJSI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Ij4wLjA4IG1nPC9wPjwvdGQ+PHRkIHdpZHRoPSIxMyUi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yI+MC4wOCBtZzwvcD48L3RkPjx0ZCB3aWR0aD0iMTMlIj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iPjAuMDggbWc8L3A+PC90ZD48dGQgd2lkdGg9IjEzJSI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xlZnQ7Ij4wLjA4IG1nPC9wPjwvdGQ+PC90cj48dHI+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iIHN0eWxlPSJiYWNrZ3JvdW5kLWNvbG9yOiByZ2IoMjE5LCAyMjksIDI0MSk7Ij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bGVmdDsiPuenpOebmOebtOW+hDwvcD48L3RkPjx0ZCB3aWR0aD0iM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CBzdHlsZT0idGV4dC1hbGlnbjogbGVmdDsiPjkwLjAgbW08L3A+PC90ZD4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zJSI+PHAgc3R5bGU9InRleHQtYWxpZ246IGxlZnQ7Ij45MC4wIG1tPC9wPjwvdGQ+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yUiPjxwIHN0eWxlPSJ0ZXh0LWFsaWduOiBsZWZ0OyI+OTAuMCBtbTwvcD48L3Rk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MlIj48cCBzdHlsZT0idGV4dC1hbGlnbjogbGVmdDsiPjkwLjAgbW08L3A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8dGQgd2lkdGg9IjEzJSI+PHAgc3R5bGU9InRleHQtYWxpZ246IGxlZnQ7Ij45MC4wIG1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PHRkIHdpZHRoPSIxMyUiPjxwIHN0eWxlPSJ0ZXh0LWFsaWduOiBsZWZ0OyI+OTAuM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vcD48L3RkPjwvdHI+PHRyPjx0ZCB3aWR0aD0iMTQlIiBzdHlsZT0i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mdiKDIxOSwgMjI5LCAyNDEpOyI+PHAgc3R5bGU9InRleHQtYWxpZ246IGxlZnQ7Ij7nu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r6/lt648L3A+PC90ZD48dGQgd2lkdGg9IjEzJSI+PHAgc3R5bGU9In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j4wLjAwMDIgZzwvcD48L3RkPjx0ZCB3aWR0aD0iMTMlIj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iPjAuMDAwMiBnPC9wPjwvdGQ+PHRkIHdpZHRoPSIxMyUi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yI+MC4wMDAyIGc8L3A+PC90ZD48dGQgd2lkdGg9IjEzJSI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xlZnQ7Ij4wLjAwMDIgZzwvcD48L3RkPjx0ZCB3aWR0aD0iMTMlIj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bGVmdDsiPjAuMDAwMiBnPC9wPjwvdGQ+PHRkIHdpZHRoPSIxM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iBsZWZ0OyI+MC4wMDAyIGc8L3A+PC90ZD48L3RyPjx0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0JSIgc3R5bGU9ImJhY2tncm91bmQtY29sb3I6IHJnYigyMTksIDIyOSwgM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iPjxwIHN0eWxlPSJ0ZXh0LWFsaWduOiBsZWZ0OyI+5YiG6L6o546HPC9wPjwvdGQ+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yUiPjxwIHN0eWxlPSJ0ZXh0LWFsaWduOiBsZWZ0OyI+MC4wMDAxIGc8L3A+PC90Z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zJSI+PHAgc3R5bGU9InRleHQtYWxpZ246IGxlZnQ7Ij4wLjAwMDEgZ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jx0ZCB3aWR0aD0iMTMlIj48cCBzdHlsZT0idGV4dC1hbGlnbjogbGVmdDsiPjAuMDAwM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dGQ+PHRkIHdpZHRoPSIxMyUiPjxwIHN0eWxlPSJ0ZXh0LWFsaWduOiBsZWZ0OyI+M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IGc8L3A+PC90ZD48dGQgd2lkdGg9IjEzJSI+PHAgc3R5bGU9In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LjAwMDEgZzwvcD48L3RkPjx0ZCB3aWR0aD0iMTMlIj4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iPjAuMDAwMSBnPC9wPjwvdGQ+PC90cj48L3Rib2R5PjwvdGFibGU+PHA+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L3A+PHA+6auY5pWI5L6/5o2355qE5oCn6IO9PC9wPjxwPk5ld0NsYXNzaWMgTUUg5aSp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5So5Lq65L2T5bel56iL5a2m6K6+6K6h77yM6K6p5pel5bi45bi46KeE56ew6YeP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rmOaViOOAguWfuuacrOWKn+iDveWUvuaJi+WPr+W+l++8jOaXpeWkjeS4gOaXpeS4uuaC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eyvuehruWPr+mdoOeahOensOmHjyDnu5PmnpzjgII8L3A+PHA+5L2G5oKo6L+Y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5pu05aSa44CC6L+Z5Lqb5Z2a5Zu655qE6YCa55So5Z6L5aSp5bmz5LiN5LuF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l5bi45Lu75Yqh5Lit5Y+v5LulIOebtOinguaTjeS9nO+8jOW5tuW/q+mAn+iOt+W+l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+8jOiAjOS4lOaYk+S6jua4hea0ge+8jOmFjeacieWJjee9ruawtOW5s+iwg+iKguiE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hemcgOaMiSDliqjkuIDplK7lsLHlj6/ku6Xov5vooYzlhoXpg6jmoKHlh4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Z2a5Zu6PC9wPjxwPk1FIOWkqeW5s+eahOaAp+iDveaMgeS5heOAguWdmuWbuu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hCDlkozpq5jlk4HotKjmnZDmlpnvvIznoa7kv53mgqjlj6/ku6XlnKjmnKog5p2l55qE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Lit77yM5aeL57uI6I635Y+W5YC85b6X5L+hIOi1lueahOeyvuehrue7k+ae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nZrlm7rnmoTph5HlsZ7mnLrmnrY8L3A+PHA+5Yqg5Zu655qE5py66LqrPC9wPjxw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9veS/neaKpOacgOmrmOWPr+i+viAxMDBrZzwvcD48cD7nroDljZXlj6/pnaA8L3A+PHA+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6ew6YeP5oqA5pyv56Gu5L+d56iz5a6a5LiO57K+56Gu55qE56ew6YeP57uT5p6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/q+mAn+iAjOWPr+mdoOeahOe7k+aenDwvcD48cD7ml6XmnJ/kuI7ml7bpl7Tmo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gKElTTy9HTFApPC9wPjxwPuWGhemDqOagoeWHhumAgueUqOS6juaJgOacieWei+WPt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k43kvZzpq5jmlYg8L3A+PHA+5piT5LqO5L2/55So55qE55WM6Z2i5Y+v5Lul6K6p5oKo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L+b6KGM5ZCE56eN5bqU55So5ZKM5bi46KeE5qCh5YeG44CC6L6F5Lul5riF5rSB5pa5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554K577yM5oKo55qE5pel5bi45Lu75Yqh5bCG5Y+Y5b6X5b+r5o236ICM6auY5pW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eVjOmdouebtOingjwvcD48cD4xMCDnp43lhoXnva7lupTnlKjnqIvluo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byn6L6557yY5ZKM5YWJ5ruR6KGo6Z2i56Gu5L+d5riF5rSB6L275p2+566A5Y2VPC9wP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Rpdj4KICAgICAgICA8L2Rpdj4KICAgIDwvZGl2Pgo8L2Rpdj4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KPC9odG1sPjwhLS3lvIDmupDkuo53d3cubW9oaXNtLmNuLS0+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41123D72932A72C6480BB2181EF901_MULTIPART_MIXED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Goods/download.htm--&gt;&lt;br /&gt;</w:t>
        <w:br/>
        <w:t xml:space="preserve">&lt;b&gt;Fatal error&lt;/b&gt;:  Uncaught  --&amp;gt; Smarty: Unable to load template file 'Goods/download.htm' &amp;lt;-- </w:t>
        <w:br/>
        <w:t xml:space="preserve">  thrown in &lt;b&gt;/home/htdocs/maiyiweb/Engine/sysplugins/smarty_internal_template.php&lt;/b&gt; on line &lt;b&gt;219&lt;/b&gt;&lt;br /&gt;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