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CFAFB" w:val="clear"/>
        <w:spacing w:lineRule="atLeast" w:line="27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</w:rPr>
        <w:t>赛多利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</w:rPr>
        <w:t>BSA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</w:rPr>
        <w:t>24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</w:rPr>
        <w:t>分析天平</w:t>
      </w:r>
      <w:r>
        <w:rPr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  <w:shd w:fill="ECFAFB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CFAFB" w:val="clear"/>
        <w:spacing w:lineRule="atLeast" w:line="27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7495" cy="2821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量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20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可读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(mg) 0.1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秤盘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(mm) 90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重复性（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+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0.1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线性（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+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0.2 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 xml:space="preserve">校准方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eastAsia="zh-CN"/>
        </w:rPr>
        <w:t>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校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赛多利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BSA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val="en-US" w:eastAsia="zh-CN"/>
        </w:rPr>
        <w:t>4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天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集世界一流的称量技术，显赛多利斯的高贵品质，是实验室专业人士的首选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赛多利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BS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系列天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特点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前置式水平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防静电涂层玻璃防风罩能有效地屏蔽外界静电荷的干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五面玻璃防风罩，视野清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超级双杠杆单体传感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>● 40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高速微处理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MC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，测量结果更快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最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技术，线路集成度更高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接口，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GL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标准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下部吊钩，满足大体积称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eastAsia="zh-CN"/>
        </w:rPr>
        <w:t>手动校准含砝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赛多利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BS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系列天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功 能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密度直读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左右除皮键，满足不同使用习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>● C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型号标配内置校准砝码，全自动校准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四级防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计算因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超载保护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全自动故障诊断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动态温度补偿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br/>
        <w:t xml:space="preserve">●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  <w:t>应用程序：计数、动物称重、百分比称量、净重求和、单位转换、合计、计算（乘、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24"/>
          <w:szCs w:val="24"/>
          <w:shd w:fill="ECFA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赛多利斯-授科仪器杨生</cp:lastModifiedBy>
  <dcterms:modified xsi:type="dcterms:W3CDTF">2019-12-04T01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