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倍通</w:t>
      </w:r>
      <w:r>
        <w:rPr>
          <w:sz w:val="40"/>
          <w:szCs w:val="48"/>
          <w:lang w:val="en-US" w:eastAsia="zh-CN"/>
        </w:rPr>
        <w:t>CCC</w:t>
      </w:r>
      <w:r>
        <w:rPr>
          <w:sz w:val="40"/>
          <w:szCs w:val="48"/>
          <w:lang w:val="en-US" w:eastAsia="zh-CN"/>
        </w:rPr>
        <w:t>认证资质介绍</w:t>
      </w:r>
    </w:p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422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170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照明电器分类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</w:t>
      </w:r>
      <w:r>
        <w:rPr>
          <w:lang w:val="en-US" w:eastAsia="zh-CN"/>
        </w:rPr>
        <w:t>CCC</w:t>
      </w:r>
      <w:r>
        <w:rPr>
          <w:lang w:val="en-US" w:eastAsia="zh-CN"/>
        </w:rPr>
        <w:t>认证里面属于第</w:t>
      </w:r>
      <w:r>
        <w:rPr>
          <w:lang w:val="en-US" w:eastAsia="zh-CN"/>
        </w:rPr>
        <w:t>10</w:t>
      </w:r>
      <w:r>
        <w:rPr>
          <w:lang w:val="en-US" w:eastAsia="zh-CN"/>
        </w:rPr>
        <w:t>类，大类分为：</w:t>
      </w:r>
    </w:p>
    <w:p>
      <w:pPr>
        <w:pStyle w:val="Normal"/>
        <w:rPr/>
      </w:pPr>
      <w:r>
        <w:rPr/>
        <w:drawing>
          <wp:inline distT="0" distB="0" distL="0" distR="0">
            <wp:extent cx="5647055" cy="6108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lang w:eastAsia="zh-CN"/>
        </w:rPr>
        <w:t>其中灯具分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定式通用灯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嵌入式灯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移式通用灯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族箱灯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插座安装的夜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面嵌入式灯具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其中控制装置分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形荧光灯镇流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形荧光灯用交流电子镇流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电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形荧光灯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镇流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电灯（荧光灯除外）用直流或交流电子镇流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块用直流或交流电子控制装置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照明电器确认检验报告测试项目：</w:t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60"/>
        <w:gridCol w:w="2700"/>
        <w:gridCol w:w="1706"/>
        <w:gridCol w:w="591"/>
        <w:gridCol w:w="58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认证依据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试验要求（标准条款编号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操作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例行检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确认检验</w:t>
            </w:r>
          </w:p>
        </w:tc>
      </w:tr>
      <w:tr>
        <w:trPr>
          <w:trHeight w:val="60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灯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0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0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1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21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常态电气强度或常态绝缘电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GB7000.1-2007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附录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Q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规定的试验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功能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电路连续性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接地连续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电气强度或绝缘电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标志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对照型式试验照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拉力试验（对装有固线装置的灯具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第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2.1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用拉力计拉电源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镇流器与安装表面的距离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16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耐热、耐火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774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762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电源端子骚扰电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谐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二年一次</w:t>
            </w:r>
          </w:p>
        </w:tc>
      </w:tr>
      <w:tr>
        <w:trPr>
          <w:trHeight w:val="31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模块用直流或交流电子控制装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762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常态介电强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GB19510.1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的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功能检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安全特低电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SEL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输出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4-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等效安全特低电压输出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4-2009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拉力试验（对装有固线装置的独立式控制装置）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700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2.1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2.10.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型尺寸、标志及外观检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对照描述报告和目测和按标准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异常状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耐热、防火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9510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章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年一次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谐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B17625.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按标准要求进行测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二年一次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vis Sun</dc:creator>
  <dc:description/>
  <dc:language>en-US</dc:language>
  <cp:lastModifiedBy>Dvis Sun</cp:lastModifiedBy>
  <dcterms:modified xsi:type="dcterms:W3CDTF">2019-02-18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